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3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dokonano weryfikacji osób mających kontakt z dziećmi podczas organizowanego wypoczynku, na okoliczność zamieszczenia ich danych w rejestrze </w:t>
        <w:br/>
        <w:t xml:space="preserve">z dostępem ograniczonym, o sprawcach przestępstw na tle seksualnym, o których mowa </w:t>
        <w:br/>
        <w:t>w art. 6 ust. 1 ustawy z dnia 13 maja 2016 r. o przeciwdziałaniu zagrożeniom przestępczością na tle seksualnym (Dz. U. z 2023 poz. 31, 181) i żadna z osób nie figuruje we wskazanym rejestrz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jc w:val="center"/>
        <w:rPr>
          <w:i/>
          <w:i/>
        </w:rPr>
      </w:pPr>
      <w:r>
        <w:rPr/>
        <w:t xml:space="preserve">   </w:t>
      </w:r>
      <w:r>
        <w:rPr/>
        <w:t>(podpis osoby upoważnionej lub podpisy osób upoważnionych</w:t>
        <w:br/>
        <w:t xml:space="preserve">           do składania oświadczeń woli w imieniu oferent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>KO w Łodzi</dc:creator>
  <dc:description/>
  <cp:keywords/>
  <dc:language>en-US</dc:language>
  <cp:lastModifiedBy>Aneta Barbarowicz</cp:lastModifiedBy>
  <cp:lastPrinted>2023-03-29T08:29:00Z</cp:lastPrinted>
  <dcterms:modified xsi:type="dcterms:W3CDTF">2023-04-17T12:55:00Z</dcterms:modified>
  <cp:revision>8</cp:revision>
  <dc:subject/>
  <dc:title>załącznik 3 oświadczenie</dc:title>
</cp:coreProperties>
</file>