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P-WLM-0231-84/2021/MM                                                                             Warszawa, </w:t>
      </w:r>
      <w:r>
        <w:rPr>
          <w:i/>
          <w:sz w:val="20"/>
          <w:szCs w:val="20"/>
        </w:rPr>
        <w:t>/elektroniczny znacznik czasu/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sz w:val="24"/>
          <w:szCs w:val="24"/>
        </w:rPr>
      </w:pPr>
      <w:r>
        <w:rPr>
          <w:b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Stosownie do postanowień § 36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 P. z 2016 r. poz. 1006, z późn. zm.) w załączeniu przekazuję </w:t>
      </w:r>
      <w:r>
        <w:rPr>
          <w:b/>
          <w:i/>
        </w:rPr>
        <w:t xml:space="preserve">projekt uchwały Rady Ministrów w sprawie przyjęcia dokumentu „Polityka migracyjna Polski – kierunki działań 2021-2022” </w:t>
      </w:r>
      <w:r>
        <w:rPr>
          <w:b/>
        </w:rPr>
        <w:t>(ID179)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color w:val="000000"/>
        </w:rPr>
        <w:t>Mając na uwadze powyższe, zwracam się</w:t>
      </w:r>
      <w:r>
        <w:rPr>
          <w:rFonts w:cs="Calibri"/>
        </w:rPr>
        <w:t xml:space="preserve"> z prośbą o zajęcie stanowiska w terminie</w:t>
      </w:r>
      <w:r>
        <w:rPr>
          <w:rFonts w:cs="Calibri"/>
          <w:b/>
        </w:rPr>
        <w:t xml:space="preserve"> 14 dni od dnia otrzymania niniejszego pisma</w:t>
      </w:r>
      <w:r>
        <w:rPr>
          <w:rFonts w:cs="Calibri"/>
        </w:rPr>
        <w:t xml:space="preserve">, a w przypadku zgłoszenia uwag, przekazanie ich również w wersji elektronicznej na adres: </w:t>
      </w:r>
      <w:hyperlink r:id="rId3">
        <w:r>
          <w:rPr>
            <w:rStyle w:val="InternetLink"/>
            <w:rFonts w:cs="Calibri"/>
          </w:rPr>
          <w:t>dep.prawny@mswia.gov.pl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Jednocześnie informuję, iż projekt dostępny jest również na stronie Ministerstwa Spraw Wewnętrznych i Administracji w portalu GOV.pl w zakładce </w:t>
      </w:r>
      <w:r>
        <w:rPr>
          <w:i/>
          <w:iCs/>
        </w:rPr>
        <w:t>Projekty aktów prawnych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b/>
          <w:i/>
        </w:rPr>
        <w:t>z up. Bartosz Grodecki</w:t>
        <w:br/>
        <w:t>Podsekretarz Stanu</w:t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ano kwalifikowanym podpisem elektronicznym/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iałoruski Dom w Warszawi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Caritas Polsk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Centrum Pomocy Prawnej im. Haliny Nieć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Fundacja Instytut na Rzecz Państwa Praw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Fundacja Nasz Wybór (Ukraiński Dom w Warszawie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Fundacja Pomoc Polakom na Wschodzi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Fundacja Republikańsk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Helsińska Fundacja Praw Człowiek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Międzynarodowa Organizacja do Spraw Migracji (IOM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Wysoki Komisarz Narodów Zjednoczonych ds. Uchodźców (UNHCR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środek Badań nad Migracjami UW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Ośrodek Studiów Wschodni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0"/>
          <w:szCs w:val="20"/>
        </w:rPr>
        <w:t>Polskie Forum Migracyj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lski Instytut Spraw Międzynarod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towarzyszenie Interwencji Prawnej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towarzyszenie „Wspólnota Polska”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Związek Repatriantów RP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1 67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9:00Z</dcterms:created>
  <dc:creator>Klimaszek Anna</dc:creator>
  <dc:description/>
  <cp:keywords/>
  <dc:language>en-US</dc:language>
  <cp:lastModifiedBy>Ołtarzewska Karolina</cp:lastModifiedBy>
  <cp:lastPrinted>2021-06-08T15:32:00Z</cp:lastPrinted>
  <dcterms:modified xsi:type="dcterms:W3CDTF">2021-07-06T14:59:00Z</dcterms:modified>
  <cp:revision>2</cp:revision>
  <dc:subject/>
  <dc:title/>
</cp:coreProperties>
</file>