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69" w:leader="none"/>
        </w:tabs>
        <w:ind w:right="510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50101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708"/>
          <w:tab w:val="left" w:pos="9070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OJEWODA PODKARPACKI </w:t>
      </w:r>
    </w:p>
    <w:p>
      <w:pPr>
        <w:pStyle w:val="Normal"/>
        <w:ind w:right="5101" w:hanging="0"/>
        <w:rPr>
          <w:sz w:val="22"/>
          <w:szCs w:val="22"/>
        </w:rPr>
      </w:pPr>
      <w:r>
        <w:rPr>
          <w:sz w:val="22"/>
          <w:szCs w:val="22"/>
        </w:rPr>
        <w:t>35-959 Rzeszów, ul. Grunwaldzka 15</w:t>
      </w:r>
    </w:p>
    <w:p>
      <w:pPr>
        <w:pStyle w:val="Normal"/>
        <w:spacing w:lineRule="auto" w:line="360" w:before="240" w:after="0"/>
        <w:rPr/>
      </w:pPr>
      <w:r>
        <w:rPr/>
        <w:t xml:space="preserve">       </w:t>
      </w:r>
      <w:r>
        <w:rPr/>
        <w:t>BW – VII . 431 . 3 . 2023</w:t>
        <w:tab/>
        <w:tab/>
        <w:tab/>
        <w:tab/>
        <w:t xml:space="preserve">                    Rzeszów, 2023-05-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ojciech Staniszewski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Burmistrz Brzost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47 ustawy z dnia 15 lipca 2011 r. o kontroli w administracji rządowej (j.t. Dz. U. z 2020 r., poz. 224) przekazuję wystąpienie pokontrolne po kontroli problemowej przeprowadzonej w dniach 20 – 21 kwietnia 2023 r. w Urzędzie Miejskim w Brzostku (Rynek 1, 39-230 Brzostek)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Kontrolę przeprowadziła Barbara Uliasz – inspektor wojewódzki, na podstawie imiennego upoważnienia do kontroli udzielonego przez Wojewodę Podkarpackiego (pismo z 12 kwietnia 2023 r. znak: BW-VII.431.3.2023).</w:t>
      </w:r>
    </w:p>
    <w:p>
      <w:pPr>
        <w:pStyle w:val="Normal"/>
        <w:spacing w:lineRule="auto" w:line="360" w:before="120" w:after="0"/>
        <w:jc w:val="both"/>
        <w:rPr>
          <w:rFonts w:eastAsia="Arial Unicode MS"/>
        </w:rPr>
      </w:pPr>
      <w:r>
        <w:rPr/>
        <w:tab/>
        <w:t xml:space="preserve">Kierownikiem kontrolowanej jednostki jest Pan Wojciech Staniszewski – Burmistrz, sprawujący tę funkcję od 2014 roku. Zadania związane z prowadzeniem bezpośredniego nadzoru nad stanem obiektów grobownictwa wojennego zgodnie z ustawą z dnia 28 marca 1933 r. o grobach i cmentarzach wojennych </w:t>
      </w:r>
      <w:r>
        <w:rPr>
          <w:spacing w:val="-8"/>
        </w:rPr>
        <w:t>(j.t. Dz. U. z 2018 r., poz. 2337)</w:t>
      </w:r>
      <w:r>
        <w:rPr/>
        <w:t xml:space="preserve"> wykonuje </w:t>
      </w:r>
      <w:r>
        <w:rPr>
          <w:rFonts w:eastAsia="Arial Unicode MS"/>
        </w:rPr>
        <w:t xml:space="preserve">Pan Rafał Niemiec – </w:t>
      </w:r>
      <w:r>
        <w:rPr/>
        <w:t>inspektor ds. inwestycji i remontów w Referacie Inwestycji i Zagospodarowania Przestrzennego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Tematem kontroli było ustalenie stanu zachowania obiektów grobownictwa wojennego oraz określenie potrzeb remontowych. Objęto nią okres od ostatniej kontroli, która miała miejsce w dniach 19 – 20 czerwca 2017 r. Podczas kontroli przeprowadzono wizję lokalną obiektów grobownictwa wojennego zlokalizowanych na terenie gminy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Wykonanie zadań w kontrolowanym zakresie oceniam pozytywnie.  </w:t>
      </w:r>
    </w:p>
    <w:p>
      <w:pPr>
        <w:pStyle w:val="TextBody"/>
        <w:spacing w:lineRule="auto" w:line="360" w:before="120" w:after="0"/>
        <w:jc w:val="both"/>
        <w:rPr/>
      </w:pPr>
      <w:r>
        <w:rPr/>
        <w:tab/>
        <w:t xml:space="preserve">Na terenie Gminy Brzostek znajduje się kilkanaście obiektów cmentarnictwa wojennego, w tym samodzielne cmentarze wojenne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Januszkowice – cmentarz z I wojny światowej nr 217 w miejscowości: 227 żołnierzy armii austrowęgierskiej i rosyjskiej). Stan zachowania dobry, celowym byłoby odtworzenie brakującym tabliczek emaliowanych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Bukowa – cmentarz z I wojny światowej nr 218 w miejscowości: 163 żołnierzy armii austrowęgierskiej, niemieckiej i rosyjskiej), obiekt jest w bardzo dobrym stanie. Cmentarz wymaga jedynie drobnych prac porządkowych i konserwacyjnych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Klecie: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Cmentarz z I wojny światowej nr 220 w miejscowości: 237 żołnierzy armii austrowęgierskiej i rosyjskiej). Cmentarz jako całość znajduje się w dobrym stanie technicznym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Mogiła zbiorowa nr 221: 31 żołnierzy austrowęgierskich. Stan zachowania dobry, w najbliższych latach konieczne będą prace konserwacyjne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Brzostek: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709" w:hanging="283"/>
        <w:jc w:val="both"/>
        <w:rPr>
          <w:lang w:val="de-DE"/>
        </w:rPr>
      </w:pPr>
      <w:r>
        <w:rPr/>
        <w:t>Cmentarz z I wojny światowej nr 223 (przy cmentarzu parafialnym): żołnierze armii austrowęgierskiej i rosyjskiej. Obiekt poddany w ostatnich latach pracom remontowym i konserwacyjnym znajduje się w bardzo dobrym stanie technicznym. Należy odtworzyć tabliczki nagrobne. Problematyczne są drzewa rosnące w linii ogrodzenia, wywierające wyraźny nacisk na jego elementy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Mogiła zbiorowa nr 222: 44/46 żołnierzy austrowęgierskich. Mogiła jako całość dobrze zachowana, wymaga prac remontowo – konserwacyjnych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Mogiła zbiorowa nr 224 w Brzostku (przy cmentarzu parafialnym): 96/87 żołnierzy austrowęgierskich. Stan zachowania bardzo dobry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Mogiła zbiorowa nr 225 w Brzostku (przy cmentarzu parafialnym): 42 żołnierzy austrowęgierskich. Stan zachowania zły, w bieżącym roku planowany jest remont mogił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Zawadka Brzostecka – cmentarz z I wojny światowej nr 226 w: 137 żołnierzy armii austrowęgierskiej i rosyjskiej. Stan zachowania cmentarza dobry, wymaga drobnych prac porządkowych i konserwacyjn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</w:rPr>
      </w:pPr>
      <w:r>
        <w:rPr/>
        <w:t xml:space="preserve">Gorzejowa – cmentarz z I wojny światowej nr 227: 205 żołnierzy armii austrowęgierskiej i rosyjskiej. Cmentarz zachowany w zadowalającym stanie, wymaga drobnych prac porządkowych i konserwacyjn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</w:rPr>
      </w:pPr>
      <w:r>
        <w:rPr/>
        <w:t>Przeczyca – mogiła zbiorowa 160 Żydów – ofiar terroru, zamordowanych 12 sierpnia 1942 roku (w lesie). Stan zachowania dobry, mogiła wymaga prac porządkowych i konserwacyj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</w:rPr>
      </w:pPr>
      <w:r>
        <w:rPr/>
        <w:t>Wola Brzostecka – mogiła zbiorowa Polaka oraz Żydów – ofiar terroru, zamordowanych 12 sierpnia 1942 roku (w lesie). Stan zachowania bardzo dob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</w:rPr>
      </w:pPr>
      <w:r>
        <w:rPr/>
        <w:t>Głobikówka – mogiła zbiorowa rodziny Kozneckich, Polaków – ofiar terroru, zamordowanych w 1944 roku (w lesie). Stan zachowania dobry, wymaga prac porządkowych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Brzostek - na cmentarzu parafialnym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Kwatera, 7 mogił indywidualnych, saperów Wojska Polskiego poległych w 1945 roku. Kwatera wymaga prac porządkowych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Mogiła zbiorowa Polaków – ofiar terroru, zamordowanych 20 czerwca 1944 roku. Stan zachowania bardzo dobry, mogiła wymaga prac porządkowych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Mogiła indywidualna Bronisława Grygiela – żołnierza Armii Krajowej. Stan zachowania bardzo dobr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rzeczyca – na cmentarzu parafialnym: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Kwatera z I wojny światowej nr 228: 49 żołnierzy armii austrowęgierskiej i rosyjskiej. Stan zachowania dobry. Kwatera wymaga drobnych prac porządkowych i konserwacyjnych, wypoziomowania przechylonych krzyży i cokołów, odnowienie inskrypcji pomnika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Mogiła indywidualna Bolesława Steczkowskiego – żołnierza Armii Krajowej. Stan zachowania dobr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</w:rPr>
      </w:pPr>
      <w:r>
        <w:rPr/>
        <w:t>Siedliska – Bogusz – na cmentarzu parafialn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giła indywidualna Jana Zdziarskiego, żołnierza WP z 1920 r. Stan zachowania bardzo dobr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 Unicode MS"/>
        </w:rPr>
      </w:pPr>
      <w:r>
        <w:rPr/>
        <w:t>Mogiła zbiorowa dwóch saperów WP poległych w 1945 r. Stan zachowania zły, mogiła wymaga pilnych prac remontowych – wzniesienia nowego urządzenia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  <w:t xml:space="preserve">Podczas kontroli ustalono, że ww. obiekty są właściwie utrzymane. W zakresie prowadzenia ewidencji i dokumentacji merytorycznej stwierdzono, że na stanowisku pracy znajduje się kompletna dokumentacja, wymagająca uporządkowania i drobnych aktualizacji, a pracownik jest zorientowany w stanie zachowania i lokalizacji poszczególnych obiekt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kresie objętym kontrolą na obiektach grobownictwa wojennego prowadzono prace remontowe współfinansowane z budżetu Wojewody: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w 2017 roku prowadzono prace remontowe na cmentarzu z I wojny światowej nr 226 w miejscowości Zawadka Brzostecka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w latach 2018 – 2019 prowadzono prace remontowo – konserwacyjne cmentarza </w:t>
        <w:br/>
        <w:t>z I wojny światowej nr 223 w Brzostku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w 2022 roku prowadzono prace remontowe mogiły zbiorowej z I wojny światowej nr 224 w Brzostku,</w:t>
      </w:r>
    </w:p>
    <w:p>
      <w:pPr>
        <w:pStyle w:val="TextBody"/>
        <w:spacing w:lineRule="auto" w:line="360" w:before="0" w:after="0"/>
        <w:jc w:val="both"/>
        <w:rPr/>
      </w:pPr>
      <w:r>
        <w:rPr/>
        <w:t>W bieżącym roku Gmina otrzymała dotację celową Wojewody w wysokości 40 000 zł z przeznaczeniem na prace remontowe mogiły zbiorowej z I wojny światowej nr 225 w Brzostku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Arial Unicode MS"/>
        </w:rPr>
        <w:t>Podczas kontroli ustalono, że na cmentarzu parafialnym w Brzostku znajduje się mogiła indywidualna Stanisława Szarek, który zginął podczas pacyfikacji wsi Bukowa w dniu 29 lipca 1944 r. Mogiła indywidualna stanowi grób wojenny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Arial Unicode MS"/>
        </w:rPr>
        <w:t>Ponadto podczas kontroli ustalono że na cmentarzu parafialnym w Brzostku znajdują się także inne miejsca spoczynku, stanowiące najprawdopodobniej groby wojenne zgodnie z art. 1 przywołanej wyżej ustawy o grobach i cmentarzach wojennych, są to mogił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Stefana Zastawnego, lat 14, jak głosi inskrypcja „zginął podczas wojny”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Józefa Przybiędy, lat 19, zm. 194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Władysławy Nowak, lat 23, zm. 194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Janiny Drzyzg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Stanisława i Marii Sołtys, zm. 1944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Należy podjąć działania, w oparciu o zapisy ksiąg parafialnych i USC, w celu określenia charakteru ww. mogił. W przypadku potwierdzenia, że kryją one szczątki ofiar wojny powinny zostać objęte wojewódzką ewidencją cmentarzy i grobów wojennych. Niezależnie od tego kiedy zostały urządzone i kto sprawuje bądź sprawował bezpośrednią opiekę. W tym celu należy wykonać dokumentację ewidencyjną, według posiadanego przez Gminę wzoru, której kopię otrzymuje Wojewoda.</w:t>
      </w:r>
    </w:p>
    <w:p>
      <w:pPr>
        <w:pStyle w:val="TextBody"/>
        <w:spacing w:lineRule="auto" w:line="360" w:before="240" w:after="0"/>
        <w:jc w:val="both"/>
        <w:rPr/>
      </w:pPr>
      <w:r>
        <w:rPr/>
        <w:t>Wnioski: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Prace remontowe mogiły zbiorowej z I wojny światowej nr 225 w Brzostku jeszcze nie zostały rozpoczęte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Wszystkie obiekty, szczególnie samodzielne cmentarze i mogiły wojenne, wymagają przeprowadzenia bieżących prac porządkowych. Według informacji pracownika, Gmina jest w trakcie zlecania tego zadania i zostaną one przeprowadzone w najbliższym czasie. 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Uporządkowania wymagają tereny bezpośrednio za ogrodzeniem np. w Gorzejowej czy Bukowej, stanowiące część działki przynależnej do cmentarza. 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Niektóre samodzielne cmentarza np. Zawadka Brzostecka czy Bukowa mogą być trudne do odnalezienia ze względu na zmianę położenia dojścia do cmentarza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Należy rozważyć umieszczenie na mogiłach zbiorowych z I wojny światowej, na przeznaczonych do tego betonowych cokołach, niezachowanych tablic z nazwiskami zidentyfikowanych żołnierzy.</w:t>
      </w:r>
    </w:p>
    <w:p>
      <w:pPr>
        <w:pStyle w:val="Normal"/>
        <w:spacing w:lineRule="auto" w:line="360" w:before="120" w:after="0"/>
        <w:jc w:val="both"/>
        <w:rPr/>
      </w:pPr>
      <w:r>
        <w:rPr/>
        <w:t>Zalecenia: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57" w:hanging="357"/>
        <w:jc w:val="both"/>
        <w:rPr/>
      </w:pPr>
      <w:r>
        <w:rPr/>
        <w:t>Na wszystkich obiektach przeprowadzić bieżące prace porządkowe, a na wymagających tego konieczne prace konserwacyjne (malowanie metalowych elementów ogrodzenia itp.)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Na cmentarzu wojennym w Januszkowicach koniecznym jest usunięcie częściowo obumarłego dębu rosnącego przy lewej pierzei ogrodzenia, w przypadku samoistnego runięcia może on dokonać znacznych zniszczeń w infrastrukturze cmentarza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Kilka lat temu na cmentarzu z I wojny światowej w Kleciach dokonano pochówku niezidentyfikowanych szczątek odnalezionych przy pracach ziemnych. Na miejscu pochówku należy ustawić stylizowany cokolik z krzyżem i tabliczką inskrypcyjną, wzorowany na mogile budowniczego cmentarza znajdującej się z boku kaplicy.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Na cmentarzu z Zawadce Brzosteckiej należy usunąć tablicę informacyjną </w:t>
      </w:r>
      <w:r>
        <w:rPr>
          <w:i/>
        </w:rPr>
        <w:t>Szlaku frontu wschodniego</w:t>
      </w:r>
      <w:r>
        <w:rPr/>
        <w:t xml:space="preserve"> i umieścić ją przy dojściu do cmentarza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Z mogił na kwaterze saperów WP w Brzostku należy usunąć nieestetyczny silikon, którym wypełniono spoiny pod poduszkami nagrobnymi.  Podczas kontroli ustalono, że na sąsiedniej mogile umieszczone są pierwotne tablice z mogił saperów, należy je usunąć i zabezpieczyć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Na pomniku mogiły zbiorowej Polaków – ofiar terroru w Brzostku należy uczytelnić nazwiska pochowanych umieszczone na tablicy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Wypoziomować przechylone krzyże i cokoły oraz odnowić inskrypcję pomnika na kwatera z I wojny światowej w Przeczycy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Należy niezwłocznie naprawić zwalony i połamany krzyż na mogile indywidualnej Bolesława Steczkowskiego w Przeczycy.</w:t>
      </w:r>
      <w:r>
        <w:rPr>
          <w:rFonts w:eastAsia="Arial Unicode MS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Opracować dokumentację remontową (zakres prac lub projekt, kosztorys) dla obiektów grobownictwa wojennego wymagających remontów: krzyż centralny na cmentarzu w Januszkowicach, pomnik centralny i ogrodzenie w Gorzejowej, kaplica i fragmenty muru ogrodzeniowego na cmentarzu w Kleciach  Stanowić ona będzie podstawę do wnioskowania o środki dotacji celowej z budżetu państw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Arial Unicode MS"/>
        </w:rPr>
      </w:pPr>
      <w:r>
        <w:rPr/>
        <w:t>Mogiła zbiorowa dwóch saperów WP poległych w 1945 r. wymaga pilnych prac remontowych – wzniesienia nowego urządzenia, w formie wspólnej mogiły lub dwóch pojedynczych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eastAsia="Arial Unicode MS"/>
        </w:rPr>
      </w:pPr>
      <w:r>
        <w:rPr>
          <w:rFonts w:eastAsia="Arial Unicode MS"/>
        </w:rPr>
        <w:t>Objąć ewidencją mogiłę indywidualną Stanisława Szarek, który zginął podczas pacyfikacji wsi Bukowa w dniu 29 lipca 1944 r., zlokalizowaną na cmentarzu parafialnym w Brzostku.  Miejsce spoczynku, nie noszące znamion rodzinnego, stanowi grób wojenny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Przy wszystkich cmentarzach i mogiłach wojennych zlokalizowanych poza terenem cmentarzy wyznaniowych, a także przy drogach dojazdowych i dojściach do nich, powinny zostać ustawione tablice informacyjne i kierunkowe, pozwalające na ich odnalezienie w terenie zainteresowanym osobom.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Natomiast przy cmentarzach wyznaniowych, na których znajdują się kwatery i groby wojenne celowym byłoby ustawienie tablic informacyjnych.</w:t>
      </w:r>
    </w:p>
    <w:p>
      <w:pPr>
        <w:pStyle w:val="TextBody"/>
        <w:spacing w:lineRule="auto" w:line="360" w:before="240" w:after="0"/>
        <w:ind w:firstLine="709"/>
        <w:jc w:val="both"/>
        <w:rPr/>
      </w:pPr>
      <w:r>
        <w:rPr/>
        <w:t xml:space="preserve">O sposobie wykonania powyższych wniosków i zaleceń, a także o podjętych działaniach lub przyczynach ich niepodjęcia – mając na względzie art. 46 ust. 3 pkt 3 ustawy z dnia 15 lipca 2001 r. o kontroli w administracji rządowej (j.t. Dz. U. z 2020 r., poz. 224) </w:t>
        <w:br/>
        <w:t>– proszę mnie poinformować na piśmie w terminie 30 dni od daty otrzymania niniejszego wystąpienia pokontrolnego.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832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Z up. WOJEWODY PODKARPACKIEGO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- )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Karolina Bogusz</w:t>
      </w:r>
    </w:p>
    <w:p>
      <w:pPr>
        <w:pStyle w:val="Heading3"/>
        <w:ind w:left="2832" w:hanging="0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yrektor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ura Wojewo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BW–VII.431.3.2023</w:t>
      <w:tab/>
      <w:tab/>
      <w:t xml:space="preserve">s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right="5101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8:00Z</dcterms:created>
  <dc:creator>uliaszb</dc:creator>
  <dc:description/>
  <cp:keywords/>
  <dc:language>en-US</dc:language>
  <cp:lastModifiedBy>Barbara Uliasz</cp:lastModifiedBy>
  <cp:lastPrinted>2023-05-10T10:41:00Z</cp:lastPrinted>
  <dcterms:modified xsi:type="dcterms:W3CDTF">2023-05-17T10:23:00Z</dcterms:modified>
  <cp:revision>4</cp:revision>
  <dc:subject/>
  <dc:title>S –VI</dc:title>
</cp:coreProperties>
</file>