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 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czba punktów, jaką przypisuje się stwierdzonej niezgodności w obszarze zdrowie publiczne, zdrowie zwierząt i zdrowie roślin</w:t>
      </w:r>
    </w:p>
    <w:p>
      <w:pPr>
        <w:pStyle w:val="Normal"/>
        <w:shd w:fill="FFFFFF" w:val="clear"/>
        <w:spacing w:lineRule="auto" w:line="240" w:before="280" w:after="280"/>
        <w:ind w:left="15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 - Niezgodności z wymogami w zakresie stosowania</w:t>
      </w:r>
      <w:r>
        <w:rPr/>
        <w:t xml:space="preserve"> środków ochrony rośli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275"/>
        <w:gridCol w:w="1843"/>
        <w:gridCol w:w="1842"/>
      </w:tblGrid>
      <w:tr>
        <w:trPr>
          <w:trHeight w:val="10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CI z wymogami wynikającymi z ust. 9 pkt B załącznika II do rozporządzenia nr 73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 przestrzega się wymagań związanych z właściwym stosowaniem środków ochrony roślin, które obejmuje stosowanie zasad dobrej praktyki ochrony roślin oraz spełnianie warunków ustanowionych zgodnie z art. 31 rozporządzenia Parlamentu Europejskiego i Rady (WE) nr 1107/2009 z dnia 21 października 2009 r. dotyczącego wprowadzania do obrotu środków ochrony roślin i uchylającego dyrektywy Rady 79/117/EW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91/414/EWG (Dz. Urz. UE L 309 z 24.11.2009, str. 1, z późn. zm.) i podanych na etykiet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zastosowa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 ochrony roślin niedopuszczonych do obro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stosowanie środków ochrony roślin niezgodnie z etykietą lub w sposób zagrażający zdrowiu człowieka, zwierząt lub środowi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przechowywanie środków ochrony roślin niezgodne z etykiet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kompletność lub brak ewidencji zabiegów wykonywanych przy użyciu środków ochrony rośl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2" w:hanging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wierdzono, że zabiegi przy użyciu środków ochrony roślin zostały wykonane przez osobę nieposiadającą aktualnego zaświadczenia o ukończeniu szkolenia w zakresie stosowania środków ochrony roślin, o którym mowa w art. 41 ustawy z dnia 8 marca 2013 r. o środkach ochrony roślin (Dz. U. poz. 455), lub uprawnień uzyskanych na podstawie art. 64 ust. 4, 5, 7 i 8 tej ustaw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nie środków ochrony roślin za pomocą sprzętu niesprawnego technicz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84" w:hanging="426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1)</w:t>
        <w:tab/>
        <w:t>Ocena wagi stwierdzonej niezgodności według kryterium zasięgu w odniesieniu do naruszenia nr: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</w:t>
        <w:tab/>
        <w:t>1.1, 1.2 i 1.6: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3 pkt – ograniczony do gospodarstwa rolnego,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5 pkt – wykraczający poza gospodarstwo rolne;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) </w:t>
        <w:tab/>
        <w:t>1.3 i 1.5: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1 pkt – ograniczony do gospodarstwa rolnego,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3 pkt – ograniczony do gospodarstwa rolnego, jednakże mogący mieć skutki dla obszaru sąsiadującego z tym gospodarstwem,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) 5 pkt – wykraczający poza gospodarstwo rolne;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) </w:t>
        <w:tab/>
        <w:t>1.4 – 3 pkt – w każdym stwierdzonym przypadku.</w:t>
      </w:r>
    </w:p>
    <w:p>
      <w:pPr>
        <w:pStyle w:val="Normal"/>
        <w:autoSpaceDE w:val="false"/>
        <w:spacing w:lineRule="auto" w:line="240" w:before="0" w:after="0"/>
        <w:ind w:right="-284" w:hanging="42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2)</w:t>
        <w:tab/>
        <w:t>Ocena wagi stwierdzonej niezgodności według kryterium dotkliwości, w zależności od reakcji środowiska na naruszenie, w odniesieniu do naruszenia nr: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</w:t>
        <w:tab/>
        <w:t>1.1 – 5 pkt – zastosowano środki ochrony roślin niedopuszczone do obrotu;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) </w:t>
        <w:tab/>
        <w:t>1.2: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3 pkt – zastosowano środki ochrony roślin na uprawy nieprzeznaczone do spożycia przez ludzi lub zwierzęta,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5 pkt – zastosowano środki ochrony roślin na uprawy przeznaczone do spożycia przez ludzi lub zwierzęta;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) </w:t>
        <w:tab/>
        <w:t>1.3:</w:t>
      </w:r>
    </w:p>
    <w:p>
      <w:pPr>
        <w:pStyle w:val="Normal"/>
        <w:autoSpaceDE w:val="false"/>
        <w:spacing w:lineRule="auto" w:line="240" w:before="0" w:after="0"/>
        <w:ind w:right="-284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) 1 pkt – stwierdzono przechowywanie środków ochrony roślin niezgodne z etykietą, ale niestwarzające zagrożenia dla zdrowia ludzi, zwierząt lub środowiska,</w:t>
      </w:r>
    </w:p>
    <w:p>
      <w:pPr>
        <w:pStyle w:val="Normal"/>
        <w:autoSpaceDE w:val="false"/>
        <w:spacing w:lineRule="auto" w:line="240" w:before="0" w:after="0"/>
        <w:ind w:right="-284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) 3 pkt – stwierdzono przechowywanie środków ochrony roślin niezgodne z etykietą i w sposób potencjalnie stwarzający zagrożenie zanieczyszczenia żywności lub paszy dla zwierząt,</w:t>
      </w:r>
    </w:p>
    <w:p>
      <w:pPr>
        <w:pStyle w:val="Normal"/>
        <w:autoSpaceDE w:val="false"/>
        <w:spacing w:lineRule="auto" w:line="240" w:before="0" w:after="0"/>
        <w:ind w:right="-284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c) 5 pkt – stwierdzono, że środki ochrony roślin są przechowywane w sposób stwarzający zagrożenie zanieczyszczenia żywności lub paszy dla zwierząt;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) </w:t>
        <w:tab/>
        <w:t>1.4: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3 pkt – niekompletna ewidencja zabiegów wykonywanych przy użyciu środków ochrony roślin,</w:t>
      </w:r>
    </w:p>
    <w:p>
      <w:pPr>
        <w:pStyle w:val="Normal"/>
        <w:autoSpaceDE w:val="false"/>
        <w:spacing w:lineRule="auto" w:line="240" w:before="0" w:after="0"/>
        <w:ind w:right="-28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5 pkt – brak ewidencji zabiegów wykonywanych przy użyciu środków ochrony roślin;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5) </w:t>
        <w:tab/>
        <w:t>1.5:</w:t>
      </w:r>
    </w:p>
    <w:p>
      <w:pPr>
        <w:pStyle w:val="Normal"/>
        <w:autoSpaceDE w:val="false"/>
        <w:spacing w:lineRule="auto" w:line="240" w:before="0" w:after="0"/>
        <w:ind w:right="-284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) 1 pkt – brak aktualnego zaświadczenia o ukończeniu szkolenia, o którym mowa w art. 41 ustawy z dnia 8 marca 2013 r. o środkach ochrony roślin, lub uprawnień uzyskanych na podstawie art. 64 ust. 4, 5, 7 i 8 tej ustawy, ale osoba wykonująca zabiegi w przeszłości była przeszkolona,</w:t>
      </w:r>
    </w:p>
    <w:p>
      <w:pPr>
        <w:pStyle w:val="Normal"/>
        <w:autoSpaceDE w:val="false"/>
        <w:spacing w:lineRule="auto" w:line="240" w:before="0" w:after="0"/>
        <w:ind w:right="-284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) 3 pkt – brak zaświadczenia o ukończeniu szkolenia, o którym mowa w art. 41 ustawy z dnia 8 marca 2013 r. o środkach ochrony roślin, lub uprawnień uzyskanych na podstawie art. 64 ust. 4, 5, 7 i 8 tej ustawy;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6) </w:t>
        <w:tab/>
        <w:t>1.6 – 5 pkt – zastosowano środki ochrony roślin sprzętem niesprawnym technicznie (brak aktualnego badania technicznego)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84" w:hanging="426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3) </w:t>
        <w:tab/>
        <w:t>Ocena wagi stwierdzonej niezgodności według kryterium trwałości w odniesieniu do naruszenia nr 1.1 –1.6: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</w:t>
        <w:tab/>
        <w:t>1 pkt – odwracalna krótkotrwała;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) </w:t>
        <w:tab/>
        <w:t>3 pkt – odwracalna długotrwała;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) </w:t>
        <w:tab/>
        <w:t>5 pkt – nieodwracal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I - Niezgodność z wymogami w zakresie stosowania w gospodarstwach hodowlanych niektórych związków o działaniu hormonalnym, tyreostatycznycm</w:t>
      </w:r>
      <w:r>
        <w:rPr/>
        <w:t xml:space="preserve"> i beta-agonistycznym.</w:t>
      </w:r>
    </w:p>
    <w:tbl>
      <w:tblPr>
        <w:tblW w:w="9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1134"/>
        <w:gridCol w:w="1843"/>
        <w:gridCol w:w="1624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CI z wymogami wynikającymi z ust. 10 pkt B załącznika II do rozporządzenia nr 73/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15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podawania zwierzętom gospodarskim, zwierzętom dzikim utrzymywanym przez człowieka jak zwierzęta gospodarski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zwierzętom akwakultury substancji, o których mowa w art. 64 ust. 1 ustawy z dnia 11 marca 2004 r. o ochronie zdrowia zwierząt oraz zwalczaniu chorób zakaźnych zwierząt (Dz. U. z 2008 r. Nr 213, poz. 1342, z późn. zm.), z uwzględnieniem odstępstw, o których mowa w art. 65 ust. 1 pkt 2 i art. 68 ust. 1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zwierzętom gospodarskim, zwierzętom dzikim utrzymywanym przez człowieka jak zwierzęta gospodarskie lub zwierzętom akwakultury zostały podane substancje, o których mowa w art. 64 ust. 1 ustawy z dnia 11 marca 2004 r. o ochronie zdrowia zwierząt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utrzymywania w gospodarstwie zwierząt akwakultury, w których organizmie znajdują się lub u których wykryto substancje, o których mowa w art. 64 ust. 1 ustawy z dnia 11 marca 2004 r. o ochronie zdrowia zwierząt oraz zwalczaniu chorób zakaźnych zwierząt, z wyłączeniem przypadków, w których stwierdzono, że substancje te podawano zgodnie z art. 65 i 67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utrzymywanie w gospodarstwie zwierząt akwakultury, w których organizmie znajdują się lub u których wykryto substancje, o których mowa w art. 64 ust. 1 ustawy z dnia 11 marca 2004 r. o ochronie zdrowia zwierząt 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szczania na rynku lub uboju zwierząt gospodarskich lub zwierząt dzikich utrzymywanych przez człowieka jak zwierzęta gospodarskie, w których organizmach znajdują się lub u których wykryto substancje, o których mowa w art. 64 ust. 1 ustawy z dnia 11 marca 2004 r. o ochronie zdrowia zwierząt oraz zwalczaniu chorób zakaźnych zwierząt, z wyłączeniem przypadków, w których stwierdzono, że substancje te podano zgodnie z art. 65 i 67 oraz w przypadku przewidzianym w art. 71 ust. 2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umieszczanie na rynku lub ubój zwierząt gospodarskich lub zwierząt dzikich utrzymywanych przez człowieka jak zwierzęta gospodarskie, w których organizmach znajdują się lub u których wykryto substancje, o których mowa w art. 64 ust. 1 ustawy z dnia 11 marca 2004 r. o ochronie zdrowia zwierząt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szczania na rynku i przetwarzania mięsa zwierząt gospodarskich, zwierząt dzikich utrzymywanych przez człowieka jak zwierzęta gospodarskie i zwierząt akwakultury, w których organizmach znajdują się lub u których wykryto substancje, o których mowa w art. 64 ust. 1 ustawy z dnia 11 marca 2004 r. o ochronie zdrowia zwierząt oraz zwalczaniu chorób zakaźnych zwierząt, z wyłączeniem przypadków, w których stwierdzono, że substancje te podawano zgodnie z art. 65 i 67 tej u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 umieszczenie na rynku i przetwarzanie mięsa zwierzą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skich, zwierząt dzikich utrzymywanych przez człowieka jak zwierzęta gospodarskie i zwierząt akwakultury, w których organizmach znajdują się lub u których wykryto substancje, o których mowa w art. 64 ust. 1 ustawy z dnia 11 marca 2004 r. o ochronie zdrowia zwierząt oraz zwalczaniu chorób zakaźnych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howuje dokumentacji (ewidencji) leczenia zwierząt przez 5 lat od daty dokonania w niej ostatniego wpis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kompletność lub bra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acji (ewidencji) leczenia zwierzą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nia i przechowywania w gospodarstwie produktów leczniczych weterynaryjnych zawierających: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substancje o działaniu beta-agonistycznym, które mogą być stosowane w celu przyspieszenia porodu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oestradiol 17β lub jego pochodne estropodob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nie i przechowywanie w gospodarstwie produktów leczniczych weterynaryjnych zawierając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substancje o działaniu beta-agonistycznym, które mogą być stosowane w celu przyspieszenia poro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oestradiol 17β lub jego pochodne estropodob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podawania w postaci zastrzyków substancji, o których mowa w art. 65 ust. 1 pkt 2 lit. b ustawy z dnia 11 marca 2004 r. o ochronie zdrowia zwierząt oraz zwalczaniu chorób zakaźnych zwierząt, zwierzętom hodowlanym włącznie ze zwierzętami reprodukcyjnymi, które nie będą dalej wykorzystywane do celów rozpło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podanie w postaci zastrzyków substancji, o których mowa w art. 65 ust. 1 pkt 2 lit. b ustawy z dnia 11 marca 2004 r. o ochronie zdrowia zwierząt oraz zwalczaniu chorób zakaźnych zwierząt, zwierzętom hodowlanym włącznie ze zwierzętami reprodukcyjnymi, które nie będą dalej wykorzystywane do celów rozpło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poddał zabiegowi mającemu na celu zmianę płci ryby powyżej 3 miesiąca życia lub przy użyciu środków innych niż produkty lecznicze weterynaryjne o działaniu androgennym, których umieszczanie na rynku jest dopuszczone na podstawie przepisów Prawa farmaceuty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poddanie zabiegowi mającemu na celu zmianę płci ryb powyżej 3 miesiąca życia lub przy użyciu środków innych niż produkty lecznicze weterynaryjne o działaniu androgennym, których umieszczanie na rynku jest dopuszczone na podstawie przepisów Prawa farmaceut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wykonywania czynności zootechnicznych na zwierzętach przeznaczonych do chowu lub hodowli, włącznie ze zwierzętami reprodukcyjnymi, które nie będą dalej wykorzystywane do celów rozpło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wykonywanie czynności zootechnicznych na zwierzętach przeznaczonych do chowu lub hodowli, włącznie ze zwierzętami reprodukcyjnymi, które nie będą dalej wykorzystywane do celów rozpło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umieszczania na ryn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sa lub innych produktów pochodzenia zwierzęcego w rozumieniu przepisów o wymaganiach weterynaryjnych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produktów pochodzenia zwierzęcego, pochodzących ze zwierząt lub od zwierząt, którym były podawane substancje o działaniu estrogennym, androgennym lub gestagennym, jeżeli przed dokonaniem uboju zwierzęcia nie był przestrzegany okres karencji wymagany dla wydalenia z jego organizmu produktów leczniczych weterynaryj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umieszczanie na rynku mięsa lub innych produktów pochodzenia zwierzęcego pochodzących ze zwierząt lub od zwierząt, którym były podawane substancje o działaniu estrogennym, androgennym lub gestagennym, jeżeli przed dokonaniem uboju zwierzęcia nie był przestrzegany okres karen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>Ocena wagi stwierdzonej niezgodności według kryterium zasięgu w odniesieniu do naruszenia nr 1 – 10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graniczony do gospodarstwa rol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ykraczający poza gospodarstwo rol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>Ocena stwierdzonej niezgodności według kryterium dotkliwości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naruszenia nr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podanie zwierzętom gospodarskim, zwierzętom dzikim utrzymywanym przez człowieka jak zwierzęta gospodarskie lub zwierzętom akwakultury substancji, o których mowa w art. 64 ust. 1 ustawy z dnia 11 marca 2004 r. o ochronie zdrowia zwierząt oraz zwalczaniu chorób zakaźnych zwierząt, ale nie spowodowało to zagrożenia dla zdrowia ludz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podanie zwierzętom gospodarskim, zwierzętom dzikim utrzymywanym przez człowieka jak zwierzęta gospodarskie lub zwierzętom akwakultury substancji, o których mowa w art. 64 ust. 1 ustawy z dnia 11 marca 2004 r. o ochronie zdrowia zwierząt oraz zwalczaniu chorób zakaźnych zwierząt, co spowodowało zagrożenie dla zdrowia ludzi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4, 6 i 10 - 5 pkt - w każdym stwierdzonym przypadku;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niekompletna dokumentacja (ewidencja) leczenia zwierzą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brak dokumentacji (ewidencji) leczenia zwierząt;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i 8 - 3 pkt – w każdym stwierdzonym przypadku;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przeprowadzono czynności zootechniczne na zwierzętach przeznaczonych do chowu lub hodowli, włącznie ze zwierzętami reprodukcyjnymi, które nie będą dalej wykorzystywane do celów rozpłodowych, ale nie spowodowało to zagrożenia dla zdrowia ludz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– przeprowadzono czynności zootechniczne na zwierzętach przeznaczonych do chowu lub hodowli, włącznie ze zwierzętami reprodukcyjnymi, które nie będą dalej wykorzystywane do celów rozpłodowych, co spowodowało zagrożenie dla zdrowia ludzi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b/>
          <w:sz w:val="18"/>
          <w:szCs w:val="18"/>
        </w:rPr>
        <w:t xml:space="preserve"> Ocena wagi stwierdzonej niezgodności według kryterium trwałości w odniesieniu do naruszenia nr 1 – 10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odwracalna krótkotrwała lub możliwość identyfikowalności zwierząt lub żywności umieszczonych na rynk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dwracalna długotrwała oraz możliwość wycofania zwierząt lub żywności z obr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nieodwracalna lub brak możliwości wycofania zwierząt lub żywności z obro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II - Niezgodność z wymogami w zakresie bezpieczeństwa żywności i pasz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73"/>
        <w:gridCol w:w="1122"/>
        <w:gridCol w:w="1760"/>
        <w:gridCol w:w="19"/>
        <w:gridCol w:w="1500"/>
      </w:tblGrid>
      <w:tr>
        <w:trPr>
          <w:trHeight w:val="10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Ć z wymogami wynikającymi z ust. 11 pkt B załącznika II do rozporządzenia nr 73/20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Ę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KLIW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WAŁ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wprowadzania na rynek żywności, która jest szkodliwa dla zdrowia lub nie nadaje się do spożycia przez ludz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wprowadzanie na rynek żywności, która jest szkodliwa dla zdrowia lub nie nadaje się do spożycia przez ludz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4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rzestrzega się zakazu wprowadzania na rynek paszy niebezpiecznej dla zwierząt i stosowania jej w żywieniu zwierzą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wprowadzanie na rynek paszy niebezpiecznej dla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59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 stosowanie w żywieniu zwierząt paszy niebezpiecznej dla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18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który hoduje, zbiera lub poluje na zwierzęta, lub wytwarza produkty podstawowe pochodzenia zwierzęcego, lub produkuje, lub zbiera produkty roślinne, nie przestrzega obowiązku postępowania z odpadami i substancjami niebezpiecznymi w taki sposób, aby uniemożliwić zanieczyszczenie produktów pochodzenia zwierzęcego lub produktów roślinn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stworzył możliwość zanieczyszczenia odpadami lub substancjami niebezpiecznymi produktów pochodzenia zwierzęcego lub produktów roślin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postępował z odpadami lub substancjami niebezpiecznymi w taki sposób, że doszło do zanieczyszczenia produktów pochodzenia zwierzęcego lub produktów roślin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który hoduje, zbiera lub poluje na zwierzęta, lub wytwarza produkty podstawowe pochodzenia zwierzęcego, nie przestrzega obowiązku zapobiegania występowaniu i rozprzestrzenianiu się chorób zakaźnych przenoszonych na ludzi wraz z żywnością pochodzenia zwierzęcego, w tym przez zgłaszanie podejrzenia takich chorób właściwym organom i podejmowanie środków ostrożności przy przyjmowaniu nowych zwierząt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nie zapobiegał </w:t>
              <w:br/>
              <w:t>występowaniu i rozprzestrzenieniu się chorób zakaźnych przenoszonych na ludzi wraz z żywnością, w tym nie powiadomił właściwych organów o podejrzeniu takich choró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odjął środków ostrożności przy przyjmowaniu nowych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8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stosowani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dodatków do pasz zgodnie z rozporządzeniem (WE) nr 1831/2003 Parlamentu Europejskiego i Rady z dnia 22 sierpnia 2003 r. w sprawie dodatków stosowanych w żywieniu zwierząt (Dz. Urz. UE L 268 z 18.10.2003, str. 29; </w:t>
              <w:br/>
              <w:t>Dz. Urz. UE Polskie wydanie specjalne, rozdz. 3, t. 40, str. 238) oraz ustawą z dnia 22 lipca 2006 r. o paszach (Dz. U. Nr 144, poz. 1045, z późn. zm.), w tym w szczególności ze wskazaniami zamieszczonymi na opakowaniu lub etykiecie dołączonej do tego opakowa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roduktów leczniczych weterynaryjnych zgodnie z zaleceniami lekarza weterynarii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środków ochrony roślin i produktów biobójczych zgodnie z oznakowaniem lub etykietą – instrukcją stosowan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zastosował dodatki do pasz niezgodnie z rozporządzeniem (WE) nr 1831/2003 Parlamentu Europejskiego i Rady z dnia 22 sierpnia 2003 r. w sprawie dodatków stosowanych w żywieniu zwierząt lub ustawą z dnia 22 lipca 2006 r. o paszach, </w:t>
              <w:br/>
              <w:t>w tym w szczególności ze wskazaniami zamieszczonymi na opakowaniu lub etykiecie dołączonej do tego opakowa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zastosował produkty lecznicze weterynaryjne niezgodnie z zaleceniami lekarza weterynari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9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zastosował środki ochrony roślin niezgodnie z oznakowaniem lub etykietą - instrukcją stosowa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zastosował produkty biobójcze niezgodnie z oznakowaniem lub etykietą - instrukcją stosowa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k nie przestrzega obowiązku </w:t>
              <w:br/>
              <w:t>posiadania dokumentacji dotyczącej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wszelkich odpowiednich sprawozdań (raportów, protokołów) na temat przeprowadzonych kontroli zwierząt lub produktów pochodzenia zwierzęceg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rodzaju i pochodzenia paszy podawanej zwierzętom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produktów leczniczych weterynaryjnych </w:t>
              <w:br/>
              <w:t>lub innych produktów leczniczych podawanych zwierzętom oraz dat ich podawania i okresów karencji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wyników analiz próbek pobranych z roślin lub od zwierząt lub innych próbek pobranych dla celów diagnostycznych, istotnych ze względu na zdrowie ludzi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stosowania środków ochrony roślin i produktów biobójcz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odpowiednich sprawozdań (raportów, protokołów) na temat przeprowadzonych kontroli zwierząt lub produktów pochodzenia zwierzęc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3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 rodzaju i pochodzenia paszy podawanej zwierzęto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99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(ewidencji) leczenia zwierzą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52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6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 wyników analiz próbek pobranych z roślin lub od zwierząt lub innych próbek pobranych dla celów diagnostycznych, istotnych ze względu na zdrowie ludz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a środków ochrony rośli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siada dokumentacji dotycząc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ia produktów biobójcz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0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podejmowania odpowiednich czynności zaradczych określonych w zaleceniach pokontrolnych, wynikających z przeprowadzonych kontroli urzędow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djął czynności zaradczych określonych w zaleceniach pokontrolnych, wynikających z przeprowadzonych kontroli urzędow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3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Rolnik nie przestrzega obowiązku zapewnienia, aby surowe mleko lub siara pochodziły od zwierząt, które spełniają wymagania określone w sekcji IX rozdziale 1 części I pkt 1 lit. b - e oraz pkt 2 załącznika III do </w:t>
            </w:r>
            <w:r>
              <w:rPr>
                <w:rFonts w:eastAsia="Calibri"/>
                <w:bCs/>
              </w:rPr>
              <w:t>rozporządzenia (WE) nr 853/2004 Parlamentu Europejskiego i Rady z dnia 29 kwietnia 2004 r. ustanawiającego szczególne przepisy dotyczące higieny w odniesieniu do żywności pochodzenia zwierzęcego (Dz. Urz. UE L 139 z 30.4.2004, str. 55; Dz. Urz. UE Polskie wydanie specjalne, rozdz. 3, t. 45, str. 14), zwanego dalej „rozporządzeniem nr 853/2004”</w:t>
            </w:r>
            <w:r>
              <w:rPr/>
              <w:t>, z uwzględnieniem odstępstw i zakazów, o których mowa w sekcji IX rozdziale 1 części I pkt 3 i 4 załącznika III do tego rozporządzenia.</w:t>
            </w:r>
          </w:p>
          <w:p>
            <w:pPr>
              <w:pStyle w:val="Footnote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e są w złym stanie zdrowia, wykazują objawy choroby mogącej powodować zakażenie mleka lub siary, a zwłaszcza cierpią na infekcję układu rozrodczego z wydzielinami, zapalenie jelit z biegunką i gorączką lub rozpoznawalny stan zapalny wymio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4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e mają rany wymion mogące wpłynąć na mleko lub siarę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4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ym podawano niedozwolone substancje lub produkty, lub które były poddane nielegalnemu leczeniu w rozumieniu dyrektywy Rady 96/23/WE z dnia 29 kwietnia 1996 r. w sprawie środków monitorowania niektórych substancji i ich pozostałości u żywych zwierząt i w produktach pochodzenia zwierzęcego oraz uchylającej dyrektywy 85/358/EWG i 86/469/EWG oraz decyzje 89/187/EWG i 91/664/EWG (Dz. Urz. WE L 125 z 23.5.1996, str. 10; Dz. Urz. UE Polskie wydanie specjalne, rozdz. 3, t. 19, str. 71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4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zwierząt, którym podawano dozwolone substancje lub produkty, a nie zostały zachowa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y karencji określone dla tych substancji lub produktów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" w:leader="none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bydła, które nie należy do stada wolnego lub urzędowo wolnego od brucelozy, a rolnik nie posiada decyzji powiatowego lekarza weterynarii w sprawie udzielenia zgody na używanie mleka surowego pochodzącego od bydła - w przypadku, o którym mowa w sekcji IX rozdziale 1 części I pkt 3 lit. a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owiec lub kóz, które są utrzymywane w gospodarstwie, które nie zostało uznane za wolne lub urzędowo wolne od brucelozy, a rolnik nie posiada decyzji powiatowego lekarza weterynarii w sprawie udzielenia zgody na używanie mleka surowego pochodzącego od owiec lub kóz - w przypadku, o którym mowa w sekcji IX rozdziale 1 część I pkt 3 lit. b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samic innych gatunków zwierząt wrażliwych na brucelozę, a rolnik nie posiada decyzji powiatowego lekarza weterynarii w sprawie udzielenia zgody na używanie mleka surowego pochodzącego od takich zwierząt - w przypadku, o którym mowa w sekcji IX rozdziale 1 części I pkt 3 lit. c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bydła, które nie należy do stada urzędowo wolnego od gruźlicy, a rolnik nie posiada decyzji powiatowego lekarza weterynarii w sprawie udzielenia zgody na używanie mleka surowego pochodzącego od bydła - w przypadku, o którym mowa w sekcji IX rozdziale 1 części I pkt 3 lit. a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urowe mleko lub siara, które rolnik wprowadza na rynek z przeznaczeniem do spożycia przez ludzi, pochodzą od samic innych gatunków zwierząt wrażliwych na gruźlicę, a rolnik nie posiada decyzji powiatowego lekarza weterynarii w sprawie udzielenia zgody na używanie mleka surowego pochodzącego od takich zwierząt - w przypadku, o którym mowa w sekcji IX rozdziale 1 części I pkt 3 lit. c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, który wprowadza na rynek surowe mleko lub siarę z przeznaczeniem do spożycia przez ludzi, utrzymuje krowy razem z kozami i kozy te nie są kontrolowane i badane na obecność gruźlic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odizolowania zwierząt zakażonych lub podejrzanych o zakażenie którąkolwiek z chorób, o których mowa w sekcji IX rozdziale 1 części I pkt 1 i 2 załącznika III do rozporządzenia nr 853/2004, w celu uniknięcia negatywnego wpływu na surowe mleko lub siarę pozyskiwane od zwierząt zdrow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odizolował lub odizolował w sposób nieskuteczny zwierzęta zarażone lub podejrzane o zakażenie brucelozą lub gruźlicą, lub innymi chorobami, o których mowa w sekcji IX rozdziale 1 części I pkt 1 i 2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w gospodarstwie produkującym surowe mleko lub siarę z przeznaczeniem do wprowadzenia na rynek warunków, które dotycz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mieszczeń i wyposażenia, o których mowa w sekcji IX rozdziale 1 części II pkt A załącznika III do rozporządzenia nr 853/2004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higieny podczas udoju, przechowywania i transportu, o których mowa w sekcji IX rozdziale I części II pkt B ppkt 1 lit. a i d oraz ppkt 2 i 4 załącznika III do rozporządzenia nr 853/200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urządzenia do dojenia lub pomieszczenia, w których mleko i siara są przechowywane, przenoszone bądź schładzane, są położone lub skonstruowane w taki sposób, że powodują ryzyko zakażenia mleka i siar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eszczenia służące do przechowywania mleka lub siary nie są chronione przed szkodnikam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eszczenia służące do przechowywania mleka lub siary nie są oddzielone od pomieszczeń, w których są utrzymywane zwierzęt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eszczenia służące do przechowywania mleka lub siary nie posiadają odpowiedniego sprzętu chłodniczego, jeżeli jest to konieczne, z zastrzeżeniem odstępstw, o których mowa w sekcji IX rozdziale 1 części II pkt B ppkt 4 załącznika III do 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wierzchnie sprzętu, które wchodzą w kontakt z mlekiem lub siarą (np. powierzchnie przyrządów, pojemników, zbiorników, przeznaczonych do dojenia, zbierania lub transportu), nie są łatwe do czyszczenia i dezynfekcji lub nie są utrzymywane w dobrym stan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wierzchnie sprzętu, które wchodzą w kontakt z mlekiem lub siarą nie są właściwie myte i dezynfekowa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</w:tr>
      <w:tr>
        <w:trPr>
          <w:trHeight w:val="65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rzed rozpoczęciem dojenia strzyki, wymię oraz przylegające części nie były czyst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brak identyfikacji zwierząt poddanych leczeniu, w przypadku których występuje prawdopodobieństwo przeniesienia pozostałości zastosowanych produktów leczniczych weterynaryjnych do mleka lub siar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90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leko lub siara pozyskane od zwierząt poddanych leczeniu zostało przeznaczone do spożycia przez ludzi przed końcem zalecanego okresu karencji określonego dla zastosowanego produktu leczniczego weterynaryjn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90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leko lub siara bezpośrednio po udoju nie były przechowywane w czystym miejscu, zaplanowanym i wyposażonym w taki sposób, aby uniknąć zakaże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mleko nie było natychmiast schłodzone do temperatury nieprzekraczającej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(w przypadku codziennego odbioru mleka) lub nieprzekraczającej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(jeżeli odbiór nie odbywa się codziennie), a nie miało zastosowania odstępstwo, o którym mowa w sekcji IX rozdziale I części II pkt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pkt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a 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iara nie była przechowywana osobno i w przypadku dziennego odbioru nie była natychmiast schłodzona do temperatury nieprzekraczającej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lub, jeżeli odbiór nie odbywa się codziennie, siara nie była natychmiast schłodzona do temperatury nieprzekraczającej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lub zamrożona, a nie miało zastosowania odstępstwo, o którym mowa w sekcji IX rozdziale I części II pkt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pkt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a I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rządzenia nr 853/2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4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produkujący jaja nie przestrzega obowiązku przechowywania ich, do czasu sprzedaży, tak aby był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</w:t>
            </w: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czyste, suche i wolne od obcych zapachów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de-DE"/>
              </w:rPr>
              <w:t>2) skutecznie zabezpieczone przed wstrząsami i bezpośrednim działaniem promieni słoneczn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jaja są brudne, z obcym zapachem, nie są suche lub nie są zabezpieczone przed wstrząsami i bezpośrednim działaniem promieni słonecz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12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będący podmiotem działającym na rynku pasz nie przestrzega obowiązk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przechowywania i przewożenia odpadów oraz substancji niebezpiecznych oddzielnie </w:t>
              <w:br/>
              <w:t>i bezpiecznie, w sposób zapobiegający niebezpieczeństwu zanieczyszczenia pasz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uwzględniania wyników stosownych analiz próbek produktów pierwotnych lub innych próbek istotnych dla bezpieczeństwa pasz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howywanie i </w:t>
              <w:br/>
              <w:t>przewożenie substancji niebezpiecznych i odpadów w sposób niezapobiegający niebezpieczeństwu zanieczyszczenia pas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15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uwzględnienie wyników stosownych analiz próbek produktów pierwotnych lub innych próbek istotnych dla bezpieczeństwa pas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przechowywania oraz dystrybuowania w gospodarstwie pasz zgodnie z wymaganiami, o których mowa w pkt 1 i 2 załącznika III do rozporządz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WE) nr 183/2005 Parlamentu Europejskiego i Rady z dnia 12 stycznia 2005 r. ustanawiającego wymagania dotyczące higieny pasz (Dz. Urz. UE L 35 z 8.2.2005, str. 1), zwanego dalej „rozporządz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 183/2005”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chowywanie pasz razem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stancjami chemicznymi oraz innymi produktami nienadającymi się do spożycia przez zwierzęt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iejsca przechowywania pasz oraz pojemniki są zawilgocone lub brud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omimo konieczności w miejscach przechowywania pasz nie zostały wdrożone środki ochrony przed szkodnikam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34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miejsca przechowywania pasz oraz pojemniki nie były regularnie czyszczone w celu uniknięcia niepożądanych zanieczyszczeń krzyżow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7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ziarno było przechowywane w sposób, który umożliwiał zwierzętom dostęp do nieg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chowywanie pa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czniczych oraz innych, przeznaczonych dla poszczególnych kategorii lub gatunków zwierząt, w sposób nieograniczający ryzyka podania ich zwierzętom, dla których nie są one przeznaczo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chowywanie pa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posiadających właściwości leczniczych razem z paszami leczniczymi, co powoduje ich zanieczyszczen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system dystrybucji pasz w gospodarstwie powoduje możliwość zadawania zwierzętom pasz, które nie są dla nich przeznaczon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na skutek nieprawidłowego systemu dystrybucji i zadawania pasz w gospodarstwie wystąpiło ryzyko zanieczyszczenia paszy w wyniku kontaktu z zanieczyszczonymi strefami lub urządzeniam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pojazdy wykorzystywane do transportu paszy w gospodarstwie oraz urządzenia do zadawania pasz nie są czyszczone regularnie, w szczególności te, które stosowane są do przewozu i dystrybucji paszy leczniczej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0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k nie przestrzega obowiązku zaopatrywania się i stosowania pasz pochodzących wyłącznie z zakładów zarejestrowanych lub zatwierdzonych zgodnie z rozporządzenie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r 183/200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posiada pasze pochodzące z zakładów niezarejestrowanych lub niezatwierdzonych zgodnie z rozporządzenie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r 183/20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8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k będący podmiotem działającym na rynku pasz nie przestrzega obowiązku prowadzenia </w:t>
              <w:br/>
              <w:t>w gospodarstwie dokumentacji dotyczącej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) każdego przypadku zastosowania środków ochrony roślin oraz produktów biobójcz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) stosowania nasion zmodyfikowanych genetycznie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) źródła i ilości paszy w każdej partii przyjmowanej, a także przeznaczenia i ilości paszy w każdej partii wydawanej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owadzi dokumentacji dotyczącej stosowania środków ochrony roślin oraz produktów biobójcz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nie prowadzi dokumentacji dotyczącej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stosowania nasion zmodyfikowanych genetycznie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15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ierdzono, że rolnik nie prowadzi dokumentacji dotyczącej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źródła i ilości paszy w każdej partii przyjmowanej, a także przeznaczenia i ilości paszy w każdej partii wydawanej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w środkach spożywczych pochodzenia zwierzęcego maksymalnych lub tymczasowych maksymalnych limitów pozostałości substancji farmakologicznie czynnych stosowanych w weterynaryjnych produktach leczniczych, określonych w tabeli 1 w załączniku do rozporządz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sji (UE) nr 37/2010 z dnia 22 grudnia 2009 r. w sprawie substancji farmakologicznie czynnych i ich klasyfikacji w odniesieniu do maksymalnych limitów pozostałości w środkach spożywczych pochodzenia zwierzęcego (Dz. Urz. WE L 15 z 20.1.2010, str. 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zakazu stosowania substancji określonych w tabeli 2 załącznika, o którym mowa w pkt 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ników badań w środkach spożywczych pochodzenia zwierzęcego stwierdzono przekroczenie maksymalnych lub tymczasowych maksymalnych limitów pozostałości substancji farmakologicznie czynnych stosowanych w weterynaryjnych produktach leczniczych lub stwierdzono obecność substancji niedozwolonych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06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ów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wprowadzania do obrotu jako żywność lub pasz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80" w:hanging="1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odawania zwierzęto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duktów objętych załącznikiem I do rozporządze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WE) nr 396/2005 Parlamentu Europejskiego i Rady z dnia 23 lutego 2005 r. w sprawie najwyższych dopuszczalnych poziomów pozostałości pestycydów w żywności i paszy pochodzenia roślinnego i zwierzęcego oraz na ich powierzchni, zmieniającego dyrektywę Rady 91/414/EWG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z. Urz. UE L 70 z 16.3.2005, str. 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zwanego dalej „rozporządzeniem nr 396/2005”, jeżeli produkty te zawieraj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ostałości pestycydów przekraczające największe dopuszczalne poziomy, o których mowa w załączniku II i III do rozporządzenia nr 396/2005 albo wartości, o których mowa w art. 18 ust. 1 lit. b tego rozporządzen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ników badań żywności wprowadzanej do obrotu stwierdzono pozostałości pestycydów przekraczające największe dopuszczalne poziomy określone w załącznikach II i III do rozporządzenia nr 396/2005 albo wartości, o których mowa w art. 18 ust. 1 lit. b tego rozporządze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2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ników badań paszy wprowadzanej do obrotu lub podawanej zwierzętom stwierdzono pozostałości pestycydów przekraczające największe dopuszczalne poziomy określone w załącznikach II i III do rozporządzenia nr 396/2005 albo wartości, o których mowa w art. 18 ust. 1 lit. b tego rozporządzen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2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 zapewnienia identyfikowalności zwierząt hodowlanych, żywności, pasz oraz substancji przeznaczonych do dodania do pas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dostarczonych rolnikow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które rolnik wprowadza na ry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szczególności nie posiada odpowiedniej dokumentacj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zestrzega obowiązku zapewnienia identyfikowalności zwierząt hodowlanych, żywności, pasz lub substancji przeznaczonych do dodania do pas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dostarczonych rolnikow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które rolnik wprowadza na ry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szczególności nie posiada odpowiedniej dokumentacji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w przypadku gdy uzna, że wyprodukowana przez niego żywność jest niezgodna z wymogami w zakresie bezpieczeństwa żywności lub gdy podejrzewa, że nie spełnia ona tych wymogów, nie przestrzega obowiązku: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natychmiastowego postępowania mającego na celu wycofanie z rynku tej żywności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owiadomienia o tym fakcie właściwych władz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współpracy z właściwą władzą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poinformowania konsumentów o przyczynach wycofania żywności i w razie konieczności odbioru od konsumentów produktów już im dostarczonych, jeżeli inne środki nie były wystarczające do zapewnienia wysokiego poziomu ochrony zdrow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zeprowadził natychmiastowego postępowania mającego na celu wycofanie z rynku wyprodukowanej przez niego żywności, którą uznał za niezgodną z wymogami w zakresie bezpieczeństwa żywności lub w stosunku do której ma podejrzenia, że nie spełnia ona tych wymogów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żywność jest niezgodna z wymogami w zakresie bezpieczeństwa żywności lub podejrzewa, że nie spełnia ona  tych wymogów, nie przestrzegał obowiązku powiadomienia o tym fakcie właściwych wład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żywność jest niezgodna z wymogami w zakresie bezpieczeństwa żywności lub podejrzewa, że nie spełnia ona tych wymogów, nie przestrzegał obowiązku współpracy z właściwą władz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żywność jest niezgodna z wymogami w zakresie bezpieczeństwa żywności lub podejrzewa, że nie spełnia ona tych wymogów, nie przestrzegał obowiązku poinformowania konsumentów o przyczynach wycofania żywności i w razie konieczności odbioru od konsumentów produktów już im dostarczonych, jeżeli inne środki nie były wystarczające do zapewnienia wysokiego poziomu ochrony zdrow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w przypadku gdy uzna, że pasza przez niego wyprodukowana jest niezgodna z wymogami w zakresie bezpieczeństwa pasz lub gdy podejrzewa, że nie spełnia ona tych wymogów, nie przestrzega obowiązku: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natychmiastowego postępowania mającego na celu wycofanie z rynku tej paszy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owiadomienia o tym fakcie właściwych władz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współpracy z właściwą władzą;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poinformowania nabywcy paszy o przyczynach jej wycofania i w razie konieczności odbioru od niego produktów już dostarczonych, jeżeli inne środki nie są wystarczające do zapewnienia wysokiego poziomu ochrony zdrowia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prowadził natychmiastowego postępowania w celu wycofania z rynku tej paszy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strzegał obowiązku powiadomienia o tym fakcie właściwych władz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86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strzegał obowiązku współpracy z właściwą władz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92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 który uznał, że wyprodukowana przez niego pasza jest niezgodna z wymogami w zakresie bezpieczeństwa pasz lub w stosunku do której podejrzewa, że nie spełnia ona tych wymogów, nie przestrzegał obowiązku poinformowania nabywcy paszy o przyczynach jej wycofania i w razie konieczności odbioru od niego produktów już im dostarczonych, jeżeli inne środki nie były wystarczające do zapewnienia wysokiego poziomu ochrony zdrowi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cena  wagi stwierdzonej  niezgodności według kryterium zasięgu w odniesieniu do naruszenia nr 1-20.4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ograniczony do gospodarstwa roln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graniczony do gospodarstwa rolnego, jednakże mogący wykraczać poza to gospodarstwo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ykraczający poza gospodarstwo rol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2)   </w:t>
      </w:r>
      <w:r>
        <w:rPr>
          <w:rFonts w:cs="Times New Roman" w:ascii="Times New Roman" w:hAnsi="Times New Roman"/>
          <w:b/>
          <w:sz w:val="20"/>
          <w:szCs w:val="20"/>
        </w:rPr>
        <w:t>Ocena wagi stwierdzonej niezgodności według kryterium dotkliwości w odniesieniu do naruszenia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ind w:left="993" w:hanging="3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w gospodarstwie rolnym posiadanie żywności, która jest szkodliwa dla zdrowia lub nie nadaje się do spożycia przez ludz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uto" w:line="240" w:before="0" w:after="0"/>
        <w:ind w:left="993" w:hanging="3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wprowadzenie na rynek żywności, która jest szkodliwa dla zdrowia lub nie nadaje się do spożycia przez ludzi, z wyłączeniem posiadania żywności, o którym mowa w lit. 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stwierdzono w gospodarstwie rolnym posiadanie paszy niebezpiecznej dla zwierząt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3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- stwierdzono wprowadzenie na rynek paszy niebezpiecznej dla zwierząt, z wyłączeniem posiadania paszy, o którym mowa w lit. 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osowanie paszy spowodowało zagrożenia dla zwierząt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osowanie paszy doprowadziło do zatrucia lub śmierci zwierzę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, 10.3, 10.4, 10.6, 10.7, 10.11- 11 oraz 13.1 – 13.7 - 3 pkt – w każdym stwierdzonym przypad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: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nieczyszczenie odpadami innymi niż niebezpieczne,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- zanieczyszczenie odpadami lub substancjami niebezpiecznym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993" w:hanging="3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rolnik nie zapobiegał występowaniu choroby zakaźnej przez niezastosowanie odpowiednich zabezpieczeń, takich jak maty dezynfekcyjne, oraz nie zastosował się do decyzji powiatowego lekarza weterynarii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993" w:hanging="3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rolnik nie powiadomił właściwych organów o podejrzeniu wystąpienia choroby zakaźnej przenoszonej na ludzi wraz z żywności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nie doszło do wystąpienia choroby zakaźnej przenoszonej na ludzi wraz z żywnością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pkt - doszło do wystąpienia choroby zakaźnej przenoszonej na ludzi wraz z żywności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276" w:hanging="5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niewidoczny negatywny efekt dla zdrowia zwierząt lub ludzi, lecz potencjalnie możliwy w nieokreślonym czasie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idoczny negatywny efekt dla zdrowia zwierząt lub ludzi, stanowiący zagrożenie dla zdrowia zwierząt lub ludz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stosowanie produktów leczniczych weterynaryjnych niezgodnie z zaleceniami lekarza weterynarii mogło spowodować zagrożenie dla zdrowia lub życia zwierząt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zastosowanie produktów leczniczych weterynaryjnych niezgodnie z zaleceniami lekarza weterynarii mogło spowodować zagrożenie dla zdrowia lub życia ludz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stosowano środki ochrony roślin na uprawy nieprzeznaczone do spożycia przez ludzi i zwierzę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zastosowano środki ochrony roślin na uprawy przeznaczone do spożycia przez ludzi lub zwierzę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zastosowano produkty biobójcze niezgodnie z oznakowaniem lub etykietą – instrukcją stosowania, ale w sposób niezagrażający zdrowiu ludzi i zwierząt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zastosowano produkty biobójcze niezgodnie z oznakowaniem lub etykietą – instrukcją stosowania w sposób zagrażający zdrowiu ludzi lub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– 6.6, 15.1 i 15.2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dokumentacja niekompletn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brak dokument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niewykonanie zaleceń pokontrolnych nie spowodowało zagrożenia dla zdrowia ludzi lub zwierzą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niewykonanie zaleceń pokontrolnych spowodowało zagrożenie dla zdrowia ludzi lub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stwierdzono, że zwierzęta są ogólnie w złym stanie zdrowia, ale bez wyraźnych objawów choroby mogącej powodować zakażenie mleka lub siar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objawy choroby mogącej powodować zakażenie mleka lub siar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, że rany są świeże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, że rany istnieją od dłuższego czasu, są zanieczyszczone lub zropiał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3 – 9, 10.8, 10.9, 12.1, 12.2, 14, 16 - 17.2 oraz 19.1 - 20.4 - 5 pkt - w każdym stwierdzonym przypadku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położenie lub konstrukcja urządzeń do dojenia lub pomieszczeń, w których przechowywane, przenoszone bądź schładzane jest mleko lub siara, mogły spowodować zakażenie mleka lub siary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położenie lub konstrukcja urządzeń do dojenia lub pomieszczeń, w których przechowywane, przenoszone bądź schładzane jest mleko lub siara, spowodowało zakażenie mleka lub siar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pkt - stwierdzono brak zabezpieczeń przed szkodnikami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szkodniki lub ich odchod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, że powierzchnie sprzętu, które wchodzą w kontakt z mlekiem lub siarą, są w złym stanie sanitarnym i techniczn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, że powierzchnie sprzętu, które wchodzą w kontakt z mlekiem lub siarą, wykonane zostały z materiałów lub wyrobów nieprzeznaczonych do kontaktu z żywnością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0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7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– mleko lub siara były przechowywane w niehigienicznych warunkach, w nieprawidłowo zaplanowanych i wyposażonych pomieszczeniach, co mogło doprowadzić do zakażenia mleka lub siary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mleko lub siara były przechowywane w niehigienicznych warunkach, nieprawidłowo zaplanowanych i wyposażonych pomieszczeniach, co doprowadziło do zakażenia mleka lub siary;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8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a nieprawidłowość systemu dystrybucji nie spowodowała zagrożenia dla zdrowia i życia zwierząt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a nieprawidłowość systemu dystrybucji spowodowała zagrożenie dla zdrowia lub życia zwierząt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a nieprawidłowość systemu dystrybucji spowodowała zagrożenie dla zdrowia ludzi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9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e zanieczyszczenie pasz nie spowodowało zagrożenia dla zdrowia zwierzą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e zanieczyszczenie pasz spowodowało zagrożenia dla zdrowia zwierząt;</w:t>
      </w:r>
    </w:p>
    <w:p>
      <w:pPr>
        <w:pStyle w:val="Normal"/>
        <w:numPr>
          <w:ilvl w:val="1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10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a niezgodność nie spowodowała zagrożenia dla zdrowia zwierząt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a niezgodność spowodowała zagrożenie dla zdrowia zwierzą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– częściowa możliwość identyfikacji zwierząt hodowlanych, żywności, pasz lub substancji przeznaczonych do dodania do pasz lub niekompletna dokumentacja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brak możliwości identyfikacji zwierząt hodowlanych, żywności, pasz lub substancji przeznaczonych do dodania do pasz lub brak dokumentacji.</w:t>
      </w:r>
    </w:p>
    <w:p>
      <w:pPr>
        <w:pStyle w:val="Normal"/>
        <w:spacing w:lineRule="auto" w:line="240" w:before="0" w:after="0"/>
        <w:ind w:left="14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  </w:t>
      </w:r>
      <w:r>
        <w:rPr>
          <w:rFonts w:cs="Times New Roman" w:ascii="Times New Roman" w:hAnsi="Times New Roman"/>
          <w:b/>
          <w:sz w:val="18"/>
          <w:szCs w:val="18"/>
        </w:rPr>
        <w:t>Ocena wagi stwierdzonej niezgodności według kryterium trwałości w odniesieniu do naruszenia nr 1 – 20.4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- odwracalna krótkotrwała, bez konieczności podejmowania działań naprawczych lub podejmowane działania naprawcze nie wymagają dużych nakładów pracy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dwracalna długotrwała, a wymagane działania naprawcze wiążą się ze znacznymi nakładami pracy;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nieodwracalna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240" w:before="280" w:after="280"/>
        <w:ind w:left="624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V - Niezgodność z wymogami w zakresie dotyczącym zapobiegania, kontroli i zwalczania niektórych pasażowalnych gąbczastych encefalopatii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07"/>
        <w:gridCol w:w="1276"/>
        <w:gridCol w:w="1842"/>
        <w:gridCol w:w="1593"/>
      </w:tblGrid>
      <w:tr>
        <w:trPr>
          <w:trHeight w:val="100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GODNOŚĆ z wymogami wynikającymi z ust. 12 pkt B załącznika II do rozporządzenia nr 73/20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TKLIW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WAŁOŚ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mienia przeżuwaczy białkiem pochodzenia zwierzęcego, w tym paszami zawierającymi takie białka, z zastrzeżeniem odstępstw określonych w załączniku IV do rozporządzenia Parlamentu Europejskiego i Rady (WE) nr 999/2001 z dnia 22 maja 2001 r. ustanawiającego zasady dotyczące zapobiegania, kontroli i zwalczania niektórych przenośnych gąbczastych encefalopatii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z. Urz. WE L 147 z 31.5.2001, str. 1, z późn. zm.; Dz. Urz. UE Polskie wydanie specjalne, rozdz. 3, t. 32, str. 289, z późn z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zwanego dalej „rozporządzeniem nr 999/2001’’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karmił przeżuwacze zabronionymi białkami pochodzenia zwierzęcego lub paszami zawierającymi takie białko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 karmienia białkami pochodzenia zwierzęcego zwierząt hodowlanych innych niż przeżuwacze, z wyjątkiem mięsożernych zwierząt futerkowych, oraz z zastrzeżeniem odstępstw określonych w załączniku IV do rozporządzenia nr 999/200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karmił zwierzęta hodowlane inne niż przeżuwacze zabronionymi białkami pochodzenia zwierzę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21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 w przypadku odstępstw określonych w załączniku IV do rozporządzenia nr 999/200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przestrzega obowiązku postępowania z paszami zawierającymi białka, o których mowa w tym załączniku, w sposób uniemożliwiający zanieczyszczenie pasz dla przeżuwaczy takimi białkami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 przechowuje pasze zawierające białka, o których mowa w załączniku IV do rozporządzenia nr 999/2001, w sposób mogący powodować zanieczyszczenie pasz dla przeżuwaczy takimi białk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obowiąz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włocznego powiadomienia organu Inspekcji Weterynaryjnej albo najbliższego podmiotu świadczącego usługi  z zakresu medycyny weterynaryjnej, albo wójta (burmistrza, prezydenta miasta) o każdym przypadku podejrzenia wystąpienia TSE u posiadanych przez niego zwierzą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owiadomił organu Inspekcji Weterynaryjnej albo najbliższego podmiotu świadczącego usługi z zakresu medycyny weterynaryjnej, albo wójta (burmistrza, prezydenta miasta) o przypadku podejrzenia wystąpienia T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podejrzenia wystąpienia TSE, nie przestrzega obowiązku pozostawienia zwierząt z gatunków wrażliwych na zakażenie w miejscu ich przeby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podejrzenia wystąpienia TSE, zmienił miejsce przebywania zwierząt z gatunków wrażliwych na zakażenie przed uzyskaniem decyzji powiatowego lekarza weteryna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nakazów i zakazów wynikających z decyzji wydanej przez powiatowego lekarza weterynarii oraz nie współdziała przy zwalczaniu TSE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ie przestrzega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kazów lub zakazów wynikających z decyzji wydanej przez powiatowego lekarza weterynarii lub nie współdziałał przy zwalczaniu T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a na rynek, wywożenia i przywożenia bydła, owiec lub kóz oraz ich nasienia, zarodków i komórek jajowych niespełniających wymagań, o których mowa w załączniku VIII i IX do rozporządzenia nr 999/2001, lub obowiązku, aby żywym zwierzętom oraz ich zarodkom i komórkom jajowym towarzyszyły odpowiednie świadectwa zdrowia zwierząt, wymagane zgodnie z art. 17 rozporządzenia nr 999/2001 lub - w przypadku przywozu zwierząt -  zgodnie z art. 18 tego rozporządzeni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wprowadził na rynek, wywoził lub przywoził bydło, owce lub kozy, ich nasienie, zarodki lub komórki jajowe niespełniające wymagań, o których mowa w załączniku VIII i IX do rozporządzenia nr 999/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wprowadził na rynek, wywoził lub przywoził bydło, owce lub kozy, ich zarodki lub komórki jajowe bez odpowiednich świadectw zdrow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strzega zaka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a na rynek potomstwa pierwszego pokolenia, nasienia, zarodków i komórek jajowych zwierząt podejrzanych o TSE lub u których potwierdzono TSE w okresie, o którym mowa w rozdziale B załącznika VIII do rozporządzenia nr 999/200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wprowadził na rynek potomstwo pierwszego pokolenia, nasienie, zarodki i komórki jajowe zwierząt podejrzanych o TSE lub u których potwierdzono TSE z naruszeniem wymaganego okr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 xml:space="preserve"> Ocena wagi stwierdzonej niezgodności według kryterium zasięgu w odniesieniu do naruszenia nr 1 – 8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ograniczony do gospodarstwa rol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wykraczający poza gospodarstwo rol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b/>
          <w:sz w:val="20"/>
          <w:szCs w:val="20"/>
        </w:rPr>
        <w:t xml:space="preserve"> Ocena wagi stwierdzonej niezgodności według kryterium dotkliwości w odniesieniu do naruszenia nr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 i 4 - 8 - 5 pkt - w każdym stwierdzonym przypad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- stwierdzono nieprawidłowe przechowywanie pasz (brak trwałego rozdzielenia), stwarzające zagrożenie zanieczyszczenia pasz przeznaczonych dla przeżuwaczy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- stwierdzono nieprawidłowe przechowywanie pasz, wskutek którego doszło do zanieczyszczenia pasz przeznaczonych dla przeżuwacz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b/>
          <w:sz w:val="20"/>
          <w:szCs w:val="20"/>
        </w:rPr>
        <w:t xml:space="preserve">  Ocena wagi stwierdzonej niezgodności według kryterium trwałości w odniesieniu do naruszenia nr 1- 8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- odwracalna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ieodwracalna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1700" w:hanging="14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2096" w:hanging="18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62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1020" w:hanging="7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20"/>
      <w:numFmt w:val="decimal"/>
      <w:lvlText w:val="%2)"/>
      <w:lvlJc w:val="left"/>
      <w:pPr>
        <w:tabs>
          <w:tab w:val="num" w:pos="737"/>
        </w:tabs>
        <w:ind w:left="1477" w:hanging="1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1">
      <w:start w:val="3"/>
      <w:numFmt w:val="decimal"/>
      <w:lvlText w:val="%2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21"/>
      <w:numFmt w:val="decimal"/>
      <w:lvlText w:val="%2)"/>
      <w:lvlJc w:val="left"/>
      <w:pPr>
        <w:tabs>
          <w:tab w:val="num" w:pos="737"/>
        </w:tabs>
        <w:ind w:left="2997" w:hanging="26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1020" w:hanging="7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22"/>
      <w:numFmt w:val="decimal"/>
      <w:lvlText w:val="%2)"/>
      <w:lvlJc w:val="left"/>
      <w:pPr>
        <w:tabs>
          <w:tab w:val="num" w:pos="737"/>
        </w:tabs>
        <w:ind w:left="2217" w:hanging="18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0">
    <w:lvl w:ilvl="0">
      <w:start w:val="24"/>
      <w:numFmt w:val="decimal"/>
      <w:lvlText w:val="%1)"/>
      <w:lvlJc w:val="left"/>
      <w:pPr>
        <w:tabs>
          <w:tab w:val="num" w:pos="737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1304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394"/>
        </w:tabs>
        <w:ind w:left="1394" w:hanging="284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394"/>
        </w:tabs>
        <w:ind w:left="1394" w:hanging="28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23"/>
      <w:numFmt w:val="decimal"/>
      <w:lvlText w:val="%2)"/>
      <w:lvlJc w:val="left"/>
      <w:pPr>
        <w:tabs>
          <w:tab w:val="num" w:pos="737"/>
        </w:tabs>
        <w:ind w:left="3737" w:hanging="3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1z1">
    <w:name w:val="WW8Num21z1"/>
    <w:qFormat/>
    <w:rPr>
      <w:color w:val="000000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Znak Znak6"/>
    <w:basedOn w:val="Domylnaczcionkaakapitu"/>
    <w:qFormat/>
    <w:rPr>
      <w:rFonts w:ascii="Arial" w:hAnsi="Arial" w:cs="Times New Roman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mart2">
    <w:name w:val="zm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ozd1">
    <w:name w:val="Rozd_1"/>
    <w:basedOn w:val="Normal"/>
    <w:qFormat/>
    <w:pPr>
      <w:spacing w:lineRule="auto" w:line="240" w:before="120" w:after="120"/>
      <w:ind w:left="471" w:hanging="0"/>
    </w:pPr>
    <w:rPr>
      <w:rFonts w:ascii="Times New Roman" w:hAnsi="Times New Roman" w:eastAsia="Times New Roman" w:cs="Times New Roman"/>
      <w:b/>
      <w:bCs/>
      <w:szCs w:val="24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ZnakZnakZnakZnakZnakZnakZnak">
    <w:name w:val="Znak Znak Znak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ZnakCharZnakChar">
    <w:name w:val="Znak Znak Znak Znak1 Znak Char Znak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7:00Z</dcterms:created>
  <dc:creator>Olga</dc:creator>
  <dc:description/>
  <cp:keywords/>
  <dc:language>en-US</dc:language>
  <cp:lastModifiedBy>JKG</cp:lastModifiedBy>
  <dcterms:modified xsi:type="dcterms:W3CDTF">2014-05-29T11:52:00Z</dcterms:modified>
  <cp:revision>14</cp:revision>
  <dc:subject/>
  <dc:title/>
</cp:coreProperties>
</file>