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Regulaminu Organizacyjnego Nadleśnictwa Głusko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Schemat Organizacyjny Nadleśnictwa Głusko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3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1296"/>
        <w:gridCol w:w="1508"/>
        <w:gridCol w:w="284"/>
        <w:gridCol w:w="236"/>
        <w:gridCol w:w="1152"/>
        <w:gridCol w:w="170"/>
        <w:gridCol w:w="1418"/>
        <w:gridCol w:w="284"/>
        <w:gridCol w:w="236"/>
        <w:gridCol w:w="227"/>
        <w:gridCol w:w="1253"/>
        <w:gridCol w:w="1083"/>
        <w:gridCol w:w="399"/>
        <w:gridCol w:w="236"/>
        <w:gridCol w:w="252"/>
        <w:gridCol w:w="1843"/>
        <w:gridCol w:w="1276"/>
      </w:tblGrid>
      <w:tr>
        <w:trPr/>
        <w:tc>
          <w:tcPr>
            <w:tcW w:w="4756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71" w:type="dxa"/>
            <w:gridSpan w:val="7"/>
            <w:tcBorders/>
            <w:shd w:fill="92D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N</w:t>
            </w:r>
          </w:p>
        </w:tc>
        <w:tc>
          <w:tcPr>
            <w:tcW w:w="400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756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71" w:type="dxa"/>
            <w:gridSpan w:val="7"/>
            <w:tcBorders/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NADLEŚNICZY</w:t>
            </w:r>
          </w:p>
        </w:tc>
        <w:tc>
          <w:tcPr>
            <w:tcW w:w="400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/>
        <w:tc>
          <w:tcPr>
            <w:tcW w:w="475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0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43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4" w:type="dxa"/>
            <w:gridSpan w:val="2"/>
            <w:tcBorders/>
            <w:shd w:fill="92D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S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740" w:type="dxa"/>
            <w:gridSpan w:val="3"/>
            <w:tcBorders/>
            <w:shd w:fill="92D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962" w:type="dxa"/>
            <w:gridSpan w:val="4"/>
            <w:tcBorders/>
            <w:shd w:fill="92D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</w:t>
            </w:r>
          </w:p>
        </w:tc>
        <w:tc>
          <w:tcPr>
            <w:tcW w:w="236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shd w:fill="92D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</w:t>
            </w:r>
          </w:p>
        </w:tc>
      </w:tr>
      <w:tr>
        <w:trPr>
          <w:trHeight w:val="480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04" w:type="dxa"/>
            <w:gridSpan w:val="2"/>
            <w:tcBorders/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terune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aży Leśnej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40" w:type="dxa"/>
            <w:gridSpan w:val="3"/>
            <w:tcBorders/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astępc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dleśniczego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62" w:type="dxa"/>
            <w:gridSpan w:val="4"/>
            <w:tcBorders/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Główn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sięgowy</w:t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gridSpan w:val="2"/>
            <w:tcBorders/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kretarz</w:t>
            </w:r>
          </w:p>
        </w:tc>
      </w:tr>
      <w:tr>
        <w:trPr/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4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04" w:type="dxa"/>
            <w:gridSpan w:val="2"/>
            <w:tcBorders/>
            <w:shd w:fill="92D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P</w:t>
            </w:r>
          </w:p>
        </w:tc>
        <w:tc>
          <w:tcPr>
            <w:tcW w:w="28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740" w:type="dxa"/>
            <w:gridSpan w:val="3"/>
            <w:tcBorders/>
            <w:shd w:fill="92D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ZG </w:t>
            </w:r>
          </w:p>
        </w:tc>
        <w:tc>
          <w:tcPr>
            <w:tcW w:w="28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962" w:type="dxa"/>
            <w:gridSpan w:val="4"/>
            <w:tcBorders/>
            <w:shd w:fill="92D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F</w:t>
            </w:r>
          </w:p>
        </w:tc>
        <w:tc>
          <w:tcPr>
            <w:tcW w:w="236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shd w:fill="92D05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SG </w:t>
            </w:r>
          </w:p>
        </w:tc>
      </w:tr>
      <w:tr>
        <w:trPr>
          <w:trHeight w:val="550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804" w:type="dxa"/>
            <w:gridSpan w:val="2"/>
            <w:tcBorders/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nowisk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s. pracowniczych</w:t>
            </w:r>
          </w:p>
        </w:tc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40" w:type="dxa"/>
            <w:gridSpan w:val="3"/>
            <w:tcBorders/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zia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spodarki Leśnej</w:t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62" w:type="dxa"/>
            <w:gridSpan w:val="4"/>
            <w:tcBorders/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zia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nansowo-Księgowy</w:t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gridSpan w:val="2"/>
            <w:tcBorders/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iał Administracyjno-Gospodarczy</w:t>
            </w:r>
          </w:p>
        </w:tc>
      </w:tr>
      <w:tr>
        <w:trPr/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4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6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04" w:type="dxa"/>
            <w:gridSpan w:val="2"/>
            <w:tcBorders/>
            <w:shd w:fill="92D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A</w:t>
            </w:r>
          </w:p>
        </w:tc>
        <w:tc>
          <w:tcPr>
            <w:tcW w:w="28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740" w:type="dxa"/>
            <w:gridSpan w:val="3"/>
            <w:tcBorders/>
            <w:shd w:fill="92D05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ZN 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962" w:type="dxa"/>
            <w:gridSpan w:val="4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6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04" w:type="dxa"/>
            <w:gridSpan w:val="2"/>
            <w:tcBorders/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ministrator systemu informatycznego</w:t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40" w:type="dxa"/>
            <w:gridSpan w:val="3"/>
            <w:tcBorders/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żynier Nadzoru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62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12" w:hRule="atLeast"/>
        </w:trPr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4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6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8" w:hRule="atLeast"/>
        </w:trPr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740" w:type="dxa"/>
            <w:gridSpan w:val="3"/>
            <w:tcBorders/>
            <w:shd w:fill="92D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6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30" w:hRule="atLeast"/>
        </w:trPr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40" w:type="dxa"/>
            <w:gridSpan w:val="3"/>
            <w:tcBorders/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śnictw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6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3" w:hRule="atLeast"/>
        </w:trPr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4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6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atLeast"/>
        </w:trPr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40" w:type="dxa"/>
            <w:gridSpan w:val="3"/>
            <w:tcBorders/>
            <w:shd w:fill="92D050" w:val="clea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ZŁ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6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atLeast"/>
        </w:trPr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40" w:type="dxa"/>
            <w:gridSpan w:val="3"/>
            <w:tcBorders/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spodarstwo Łowiecki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6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atLeast"/>
        </w:trPr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4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6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color w:val="EEECE1"/>
        </w:rPr>
      </w:pPr>
      <w:r>
        <w:rPr>
          <w:color w:val="EEECE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0:14:00Z</dcterms:created>
  <dc:creator>lasy</dc:creator>
  <dc:description/>
  <cp:keywords/>
  <dc:language>en-US</dc:language>
  <cp:lastModifiedBy>Tułacz Magdalena</cp:lastModifiedBy>
  <cp:lastPrinted>2018-02-12T09:33:00Z</cp:lastPrinted>
  <dcterms:modified xsi:type="dcterms:W3CDTF">2018-02-12T08:33:00Z</dcterms:modified>
  <cp:revision>46</cp:revision>
  <dc:subject/>
  <dc:title>Załącznik Nr 1</dc:title>
</cp:coreProperties>
</file>