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i/>
        </w:rPr>
        <w:t>KKPK 405/1/11</w:t>
      </w:r>
    </w:p>
    <w:p>
      <w:pPr>
        <w:pStyle w:val="Normal"/>
        <w:spacing w:lineRule="auto" w:line="360"/>
        <w:jc w:val="both"/>
        <w:rPr/>
      </w:pPr>
      <w:r>
        <w:rPr>
          <w:b/>
        </w:rPr>
        <w:t xml:space="preserve">                  </w:t>
      </w:r>
      <w:r>
        <w:rPr>
          <w:b/>
        </w:rPr>
        <w:t>OPINIA KOMISJI KODYFIKACYJNEJ PRAWA KARNEGO</w:t>
      </w:r>
    </w:p>
    <w:p>
      <w:pPr>
        <w:pStyle w:val="Normal"/>
        <w:spacing w:lineRule="auto" w:line="360"/>
        <w:jc w:val="both"/>
        <w:rPr/>
      </w:pPr>
      <w:r>
        <w:rPr>
          <w:b/>
        </w:rPr>
        <w:t xml:space="preserve">    </w:t>
      </w:r>
      <w:r>
        <w:rPr>
          <w:b/>
        </w:rPr>
        <w:t xml:space="preserve">w kwestii potrzeby recepcji na grunt Kodeksu postępowania w sprawach o wykroczenia </w:t>
      </w:r>
    </w:p>
    <w:p>
      <w:pPr>
        <w:pStyle w:val="Normal"/>
        <w:spacing w:lineRule="auto" w:line="360"/>
        <w:jc w:val="both"/>
        <w:rPr/>
      </w:pPr>
      <w:r>
        <w:rPr>
          <w:b/>
        </w:rPr>
        <w:t xml:space="preserve">                                </w:t>
      </w:r>
      <w:r>
        <w:rPr>
          <w:b/>
        </w:rPr>
        <w:t>przepisów art. 156 § 5 oraz art. 159 k.p.k.</w:t>
      </w:r>
    </w:p>
    <w:p>
      <w:pPr>
        <w:pStyle w:val="Normal"/>
        <w:spacing w:lineRule="auto" w:line="360"/>
        <w:jc w:val="both"/>
        <w:rPr>
          <w:b/>
          <w:b/>
        </w:rPr>
      </w:pPr>
      <w:r>
        <w:rPr>
          <w:b/>
        </w:rPr>
      </w:r>
    </w:p>
    <w:p>
      <w:pPr>
        <w:pStyle w:val="Normal"/>
        <w:spacing w:lineRule="auto" w:line="360"/>
        <w:ind w:left="180" w:hanging="0"/>
        <w:jc w:val="both"/>
        <w:rPr/>
      </w:pPr>
      <w:r>
        <w:rPr/>
        <w:t xml:space="preserve">       </w:t>
      </w:r>
      <w:r>
        <w:rPr>
          <w:b/>
        </w:rPr>
        <w:t>1.</w:t>
      </w:r>
      <w:r>
        <w:rPr/>
        <w:t xml:space="preserve">  Z pisma z dnia 27 maja 2011 r., skierowanego na ręce Przewodniczącego Komisji, z upoważnienia Ministra Sprawiedliwości, przez podsekretarza stanu w tym Ministerstwie Pana Zbigniewa Wronę oraz z załączonej do niego korespondencji między Ministerstwem Sprawiedliwości i Rzecznikiem Praw Obywatelskich wynika, że Rzecznik żywi zastrzeżenia co do prawidłowości rozwiązań Kodeksu postępowania w sprawach o wykroczenia przyjmującego brak dostępu stron do akt sprawy na etapie czynności wyjaśniających, poprzedzających tu wystąpienie do sądu z wnioskiem o ukaranie.  </w:t>
      </w:r>
    </w:p>
    <w:p>
      <w:pPr>
        <w:pStyle w:val="Normal"/>
        <w:spacing w:lineRule="auto" w:line="360"/>
        <w:ind w:left="180" w:hanging="0"/>
        <w:jc w:val="both"/>
        <w:rPr/>
      </w:pPr>
      <w:r>
        <w:rPr/>
        <w:t xml:space="preserve">      </w:t>
      </w:r>
      <w:r>
        <w:rPr/>
        <w:t>Rzecznik Praw Obywatelskich w swej korespondencji podnosi, iż recepcja przepisów postępowania karnego odnośnie dostępu do akt ograniczona tu została tylko karnoprocesowego unormowania dostępu do akt sprawy sądowej i nie objęła § 5 art.156 k.p.k., regulującego taki dostęp do akt postępowania przygotowawczego, co może pozostawać w sprzeczności z art.32 ust.1 Konstytucji RP o równości wszystkich wobec prawa, „</w:t>
      </w:r>
      <w:r>
        <w:rPr>
          <w:i/>
        </w:rPr>
        <w:t>skoro bowiem podejrzany i pokrzywdzony mają prawo przeglądania akt postępowania przygotowawczego, to również takie prawo winno być zagwarantowane pokrzywdzonemu oraz osobie, co do której istnieje uzasadniona podstawa do sporządzenia przeciwko niej wniosku o ukaranie – na etapie czynności wyjaśniających w sprawie o wykroczenie</w:t>
      </w:r>
      <w:r>
        <w:rPr/>
        <w:t>” (pismo RPO z dnia 15 października 2008 r.). W odpowiedzi na te zastrzeżenia podsekretarz stanu w Ministerstwie Sprawiedliwości, podzielając je wskazał początkowo (pismo z dnia 15 grudnia 2008 r.), że Ministerstwo przygotowuje projekt zmian Kodeksu wykroczeń i niektórych innych ustaw, który zakłada m.in. poszerzenie recepcji przepisów procedury karnej w odniesieniu do postępowania w sprawach o wykroczenia  i przyjęcie odpowiedniego stosowania tu także art. 156 § 5  oraz art. 159 k.p.k. (o prawie wglądu w akta postępowania przygotowawczego  oraz do zażalenia na odmowę udostępnienia tych akt). Natomiast w 2010 r., odpowiadając na prośbę Biura Rzecznika Praw Obywatelskich o informację, co do toku prac na tą nowelizacją, Departament Legislacyjno – Prawny Ministerstwa poinformował Biuro Rzecznika, że Przewodniczący Komisji Kodyfikacyjnej Prawa Karnego w czerwcu 2010 r. zdecydował o powołaniu zespołu problemowego, którego zadaniem będzie opracowanie założeń przyszłej reformy prawa wykroczeń, w ramach której „</w:t>
      </w:r>
      <w:r>
        <w:rPr>
          <w:i/>
        </w:rPr>
        <w:t>wnikliwej analizie zostanie poddana również problematyka dostępu do akt spraw o wykroczenia na etapie czynności wyjaśniających</w:t>
      </w:r>
      <w:r>
        <w:rPr/>
        <w:t>” (pismo z dnia 14 lipca 2010 r.).</w:t>
      </w:r>
    </w:p>
    <w:p>
      <w:pPr>
        <w:pStyle w:val="Normal"/>
        <w:spacing w:lineRule="auto" w:line="360"/>
        <w:ind w:left="180" w:hanging="0"/>
        <w:jc w:val="both"/>
        <w:rPr/>
      </w:pPr>
      <w:r>
        <w:rPr/>
        <w:t xml:space="preserve">    </w:t>
      </w:r>
      <w:r>
        <w:rPr/>
        <w:t>Obecnie, we wspomnianym na wstępie piśmie z 2011 r., Podsekretarz Stanu - w związku z ponownym wystąpieniem Biura Rzecznika Praw Obywatelskich o udzielenie informacji, co do objęcia wskazanego zagadnienia zakresem prac nad nowelizacją prawa wykroczeń – prosi o wskazanie, czy rozwiązanie dotyczące powyższej kwestii zostanie objęte ramami przygotowywanej przez Komisję nowelizacji prawa wykroczeń.</w:t>
      </w:r>
    </w:p>
    <w:p>
      <w:pPr>
        <w:pStyle w:val="Normal"/>
        <w:spacing w:lineRule="auto" w:line="360"/>
        <w:ind w:left="180" w:hanging="0"/>
        <w:jc w:val="both"/>
        <w:rPr/>
      </w:pPr>
      <w:r>
        <w:rPr>
          <w:b/>
        </w:rPr>
        <w:t xml:space="preserve">      </w:t>
      </w:r>
      <w:r>
        <w:rPr>
          <w:b/>
        </w:rPr>
        <w:t>2.</w:t>
      </w:r>
      <w:r>
        <w:rPr/>
        <w:t xml:space="preserve"> Analizując merytorycznie podnoszoną tu kwestię dostępu „do akt sprawy na etapie czynności wyjaśniających” należy na wstępie stwierdzić, że stanowi ona zagadnienie procesowe, a nie materialno-prawne, ze sfery prawa wykroczeń, przeto jej rozważenie winno obecnie mieć miejsce na gruncie, będącego w ostatniej fazie prac, projektu nowelizacji przepisów karno-procesowych, obejmujących obok zmian kodeksu postępowania karnego także modyfikacje m.in. procedury w sprawach o wykroczenia, co nie wyklucza w trakcie prac nad reformą materialnego prawa karnego </w:t>
      </w:r>
      <w:r>
        <w:rPr>
          <w:i/>
        </w:rPr>
        <w:t>sensu largo</w:t>
      </w:r>
      <w:r>
        <w:rPr/>
        <w:t xml:space="preserve"> powrotu do tego zagadnienia w razie zmian w samym modelu ścigania wykroczeń. </w:t>
      </w:r>
    </w:p>
    <w:p>
      <w:pPr>
        <w:pStyle w:val="Normal"/>
        <w:spacing w:lineRule="auto" w:line="360"/>
        <w:ind w:left="180" w:hanging="0"/>
        <w:jc w:val="both"/>
        <w:rPr/>
      </w:pPr>
      <w:r>
        <w:rPr>
          <w:b/>
        </w:rPr>
        <w:t xml:space="preserve">       </w:t>
      </w:r>
      <w:r>
        <w:rPr/>
        <w:t xml:space="preserve">Uwzględniając zaś w całokształcie aktualny model postępowania w tych sprawach trzeba wskazać, iż Kodeks postępowania w sprawach o wykroczenia z 2001 r. rzeczywiście ograniczył w swoim art. 38  recepcję przepisów procedury karnej o dostępnie do akt postępowania wyłącznie do § 1-4 art.156 k.p.k., a wiec do akt sprawy sądowej, ale uczyniono to jednak świadomie z uwagi na przyjętą konstrukcję modelu tego postępowania.  U jego podstaw legło bowiem założenie, że czynności wyjaśniające nie są w ogóle stadium, czy etapem, postępowania w sprawach o wykroczenia. Odmiennie niż w procesie karnym, w którym postępowanie sądowe w sprawach ściganych z oskarżenia publicznego jest poprzedzane przygotowawczym stadium tego procesu, w postępowaniu w sprawach o wykroczenia  - tak jak w postępowaniu karnym prywatnoskargowym w sprawach o przestępstwa - proces zaczyna się dopiero od stadium sądowego, co wyraźnie podkreślano już w uzasadnieniu projektu kodeksu (s.17). Co więcej zaczyna się on, nie przez samo wniesienie skargi, czyli wniosku o ukaranie określonej osoby o określony czyn, lecz dopiero przez odrębną decyzję prezesa sądu o jego wszczęciu wydawaną pod warunkiem, że ów wniosek odpowiada warunkom formalnym i nie zachodzą okoliczności wyłączające postępowanie; przy tych ostatnich bowiem odmawia on wszczęcia postępowania (art. 59 § 2 k.p.w.), a przy brakach formalnych zwraca wniosek do uzupełnienia  (art. 59 § 1). Samo złożenie wniosku o ukaranie, nie mówiąc już o uprzednim podjęciu czynnościach wyjaśniających, nie przerywa tu zatem nawet biegu przedawnienia karalności wykroczenia, co podkreśla się nawet w orzecznictwie Sądu Najwyższego (zob. post. SN z dnia 25 lutego 2005 r., I  KZP 34/04, OSNKW 2004, z. 2,poz. 24). </w:t>
      </w:r>
    </w:p>
    <w:p>
      <w:pPr>
        <w:pStyle w:val="Normal"/>
        <w:spacing w:lineRule="auto" w:line="360"/>
        <w:ind w:left="180" w:hanging="0"/>
        <w:jc w:val="both"/>
        <w:rPr/>
      </w:pPr>
      <w:r>
        <w:rPr>
          <w:b/>
        </w:rPr>
        <w:t xml:space="preserve">     </w:t>
      </w:r>
      <w:r>
        <w:rPr/>
        <w:t>Konsekwencją tych założeń jest przyjęcie, że czynności wyjaśniające nie są na gruncie k.p.w. w ogóle postępowaniem w sprawach o wykroczenia, a jedynie  - jak to wskazywano w uzasadnieniu jego projektu (s.16) – stanowią one „czynności dowodowe niesformalizowane”. Ich zadaniem nie jest przy tym, jak przygotowawczym postępowaniu karnym „wyjaśnienie okoliczności sprawy”, czy „zebranie, zabezpieczenie i w niezbędnym zakresie utrwalenie dowodów dla sądu” (zob. art. 297 § 1 k.p.k.), jako że podejmuje się jedynie „</w:t>
      </w:r>
      <w:r>
        <w:rPr>
          <w:i/>
        </w:rPr>
        <w:t>w celu  ustalenia, czy istnieją podstawy do wystąpienia z wnioskiem o ukaranie i zebrania danych niezbędnych dla sporządzenia wniosku o ukaranie</w:t>
      </w:r>
      <w:r>
        <w:rPr/>
        <w:t xml:space="preserve">”(art. 54 § 1 k.p.w.). Nie chodzi tu zatem nawet o zebranie dowodów lecz tylko „danych” niezbędnych do sporządzenia wniosku, dla wskazania tam osoby obwinionego i opisu czynu oraz jego kwalifikacji (zob. art. 57 § 3 k.p.w.). Nie jest więc zadaniem czynności wyjaśniających zbieranie i utrwalanie dowodów w celu wyjaśnienia sprawy, lecz - z uwagi na drobny charakter czynów i krótkie terminy przedawnienia, nie przerywane przy tym przez te czynności - dążenie jedynie do dotarcia do tych dowodów, zorientowania się, czy dostarczają danych wskazujących na zaistnienie wykroczenia i możliwość wystąpienie z wnioskiem o ukaranie oraz ewentualnie, uproszczone tylko, ich utrwalenia, jeżeli nie chodzi o dowody niepowtarzalne. Czynności te zostały zatem w istocie swej skonstruowane jako czynności dla oskarżyciela publicznego w celu rozważenia przez niego kwestii podstaw do wystąpienia ze skargą wszczynającą proces, z ograniczonym tylko i uproszczonym utrwalaniem dowodów dla potrzeb przyszłego procesu, a nie jak postępowanie przygotowawcze w sprawach o przestępstwa, które służy zarówno oskarżycielowi, jak i sądowi. Należy tu też mieć na uwadze, że efektem czynności wyjaśniających może być też ograniczenie się do nałożenia grzywny mandatem (art. 97 § 1 k.p.w.), bez występowania do sądu, co obejmuje wręcz rocznie kilka milionów spraw o wykroczenia. Stąd i inna ranga zarówno wymogu, jak i sposobu, utrwalania owych czynności. Same czynności podlegają przy tym jedynie nadzorowi organu nadrzędnego nad tym, który je prowadzi (art. 55 § 4 k.p.w.), a nie np. prokuratora czy sądu,  i – jak wskazuje się w doktrynie – jest to nadzór o charakterze administracyjnym, a nie procesowym (zob. A. Kiełtyka, J. Paśkiewicz, M. Rogalski, A Ważny, </w:t>
      </w:r>
      <w:r>
        <w:rPr>
          <w:i/>
        </w:rPr>
        <w:t>Kodeks postępowania w sprawach o wykroczenia. Komentarz</w:t>
      </w:r>
      <w:r>
        <w:rPr/>
        <w:t xml:space="preserve">, Warszawa 2009, s. 254).         </w:t>
      </w:r>
    </w:p>
    <w:p>
      <w:pPr>
        <w:pStyle w:val="Normal"/>
        <w:spacing w:lineRule="auto" w:line="360"/>
        <w:ind w:left="180" w:hanging="0"/>
        <w:jc w:val="both"/>
        <w:rPr/>
      </w:pPr>
      <w:r>
        <w:rPr>
          <w:b/>
        </w:rPr>
        <w:t xml:space="preserve">      </w:t>
      </w:r>
      <w:r>
        <w:rPr/>
        <w:t xml:space="preserve">W 2001 r. kodeks zakładał przy tym, że czynności wyjaśniające są jedynie fakultatywne („można” je było przeprowadzić), zatem organ podejmował je tylko wtedy, gdy w ogóle dostrzegał taką potrzebę dla dokonania wskazanych wyżej ustaleń, a utrwalanie ewentualnej czynności dowodowej – których mogło w ogóle nie być - następowało w formie notatki urzędowej i tylko przy czynności niepowtarzalnej zakładano formę protokołu. Wyraźnie zatem chodziło też o preferencję zasady bezpośredniości przed sądem, jako że przesłuchiwanym tu osobom można odczytywać tylko protokoły (a nie notatki urzędowe) z zeznań i wyjaśnień oraz z czynności niepowtarzalnych, takich jak oględziny, przeszukanie, zajęcie rzeczy itp. (art. 74-76 k.p.w.). Nie można zatem uznać za niewłaściwe pominięcie w art. 38 k.p.w., przy recepcji norm procedury karnej o prawie wglądu w akta,  przepisu § 5 art. 156 k.p.k., jako że dotyczy on dostępu do akt „postępowania przygotowawczego”, czyli akt określonego stadium procesu, którego procesowego odpowiednika nie ma na gruncie spraw o wykroczenia. Przecież także w procedurze karnej nie ma dostępu „stron” do „akt” czynności sprawdzających poprzedzających decyzję w przedmiocie wszczęcia postępowania przygotowawczego (art. 307 k.p.k.), które nie stanowią jeszcze postępowania przygotowawczego (a więc i procesu karnego), choć wyjątkowo i tam dokonywane są pewne czynności dowodowe. Dostęp taki pojawi dopiero po wszczęciu dochodzenia lub śledztwa i włączeniu ich do akt procesu, a i to jedynie odnośnie materiałów, które mają charakter dowodowy, a nie ze sprawdzeń typu operacyjnego. W ramach czynności wyjaśniających w sprawach o wykroczenia także mogą być dokonywania czynności o charakterze operacyjnym, a nie tylko dowodowe. W odniesieniu do tych czynności kodeks w ogóle przy tym nie operuje pojęciem „akt”, mówiąc jedynie o „materiałach” tych czynności (art. 57 § 4 k.p.w.) lub o ich „materiale dowodowym” (§ 5 art. 57 czy § 3 art. 59 k.p.w.), używając określenia „akta” dopiero w odniesieniu do dokumentacji wszczętego postępowania, a więc postępowania sądowego (np. art.67 § 2 czy art.76 § 1 k.p.w.).  Z chwilą zaś przekazania materiałów dowodowych z czynności wyjaśniających do sądu wraz z wnioskiem o ukaranie (art. 57 § 5), lub na żądanie prezesa sądu w związku z subsydiarnym wnioskiem samego pokrzywdzonego (art. 59 § 3), materiały te stanowią już akta sądowe w rozumieniu recypowanego art. 156 § 1 k.p.k. i są dostępne dla stron procesu. </w:t>
      </w:r>
      <w:r>
        <w:rPr>
          <w:i/>
        </w:rPr>
        <w:t>Nota bene</w:t>
      </w:r>
      <w:r>
        <w:rPr/>
        <w:t xml:space="preserve"> kodeks postępowania w sprawach o wykroczenia nie recypuje w ogóle żadnych przepisów k.p.k. dotyczących przygotowawczego. Taka recepcja w odniesieniu do omawianej kwestii naruszałaby zatem założenia samego modelu postępowania w tych sprawach, otwierając też drogę do dalszego sięgania po recepcję innych norm dotyczących postępowania przygotowawczego w sprawach karnych, a w konsekwencji do zbędnego formalizowania czynności wyjaśniających i ich czasowego wydłużania, z zagrożeniem dla biegu terminu przedawnienia karalności wykroczenia. </w:t>
      </w:r>
    </w:p>
    <w:p>
      <w:pPr>
        <w:pStyle w:val="Normal"/>
        <w:spacing w:lineRule="auto" w:line="360"/>
        <w:ind w:left="180" w:hanging="0"/>
        <w:jc w:val="both"/>
        <w:rPr/>
      </w:pPr>
      <w:r>
        <w:rPr/>
        <w:t xml:space="preserve">         </w:t>
      </w:r>
      <w:r>
        <w:rPr>
          <w:b/>
        </w:rPr>
        <w:t xml:space="preserve">3. </w:t>
      </w:r>
      <w:r>
        <w:rPr/>
        <w:t xml:space="preserve">W wyniku nowelizacji kodeksu, dokonanej ustawą z dnia 22 maja 2003 r. (Dz. U. Nr 109, poz. 1031), omawiane czynności stały się – od 1 lipca 2003 r. – wprawdzie obligatoryjne (obecnie „przeprowadza” się je), nie zmieniono jednak ich - wcześniej opisanego - celu, z tym wszak, że utrwalanie w formie notatki urzędowej ograniczono tylko do sytuacji, gdy „okoliczności czynu nie budzą wątpliwości” (§ 3 art. 54 k.p.w. po tej nowelizacji), zaś w innych wypadkach, utrwalenie „następuje” w formie protokołu, ale jedynie skróconego (§ 4 art. 54). Nie ma tu więc nadal procesowego obowiązku utrwalenia czynności dowodowych przeprowadzanych w ramach czynności wyjaśniających tzw. pełnym protokołem, o ile nie są to czynności niepowtarzalne. Nowelizacja ta zawężyła natomiast zakres notatek urzędowych jako sposobu utrwalania czynności, ale nie na rzecz protokołu pełnego, lecz jedynie skróconego, który jako protokół może być jednak odczytany na rozprawie. Istota i charakter czynności wyjaśniających pozostały jednak niezmienione. </w:t>
      </w:r>
    </w:p>
    <w:p>
      <w:pPr>
        <w:pStyle w:val="Normal"/>
        <w:spacing w:lineRule="auto" w:line="360"/>
        <w:ind w:left="180" w:hanging="0"/>
        <w:jc w:val="both"/>
        <w:rPr/>
      </w:pPr>
      <w:r>
        <w:rPr>
          <w:b/>
        </w:rPr>
        <w:t xml:space="preserve">        </w:t>
      </w:r>
      <w:r>
        <w:rPr/>
        <w:t xml:space="preserve">Czynności wyjaśniające są więc także po nowelizacji z 2003 r., czynnościami pozaprocesowymi i przedprocesowymi,  nie stanowiąc nadal etapu (stadium) postępowania w sprawach o wykroczenia. Nie wszczyna się ich zatem jakąś decyzją organu ani nie odmawia ich wszczęcia, ani wreszcie nie zamyka i nie umarza. Podejmuje się je faktycznie (art. 54 § 1 k.p.w.), a gdy nie dostarczyły podstaw do wystąpienia z wnioskiem o ukaranie, zawiadamia się jedynie, o niewnoszeniu takiego wniosku, ujawnionego pokrzywdzonego i osobę, która wystąpiła z zawiadomieniem o wykroczeniu, jeżeli takowe zawiadomienie miało miejsce, a nie jest ona pokrzywdzonym (§ 2 art. 54 k.p.w.).  Ów zawiadamiający może wówczas (od 1 lipca 2003 r.) wystąpić z zażaleniem do organu nadrzędnego nad tym, który zrezygnował ze ścigania (art. 56a k.p.w.), zaś pokrzywdzony od razu z własnym, subsydiarnym wnioskiem o ukaranie (art. 27 § 2 k.p.w.). </w:t>
      </w:r>
    </w:p>
    <w:p>
      <w:pPr>
        <w:pStyle w:val="Normal"/>
        <w:spacing w:lineRule="auto" w:line="360"/>
        <w:ind w:left="180" w:hanging="0"/>
        <w:jc w:val="both"/>
        <w:rPr/>
      </w:pPr>
      <w:r>
        <w:rPr>
          <w:b/>
        </w:rPr>
        <w:t xml:space="preserve">      </w:t>
      </w:r>
      <w:r>
        <w:rPr/>
        <w:t xml:space="preserve">Z uwagi na wskazany charakter czynności wyjaśniających nie można też jednak w ogóle mówić tu o istnieniu tu „stron”. Strony, jako podmioty „procesu”,  pojawiają się dopiero po wszczęciu postępowania, w tym wypadku postępowania w sprawach o wykroczenia, a więc dopiero po wydaniu - wskazanej wcześniej - decyzji prezesa sądu o takim wszczęciu. I są tu nimi, poza oskarżycielem publicznym, obwiniony i oskarżyciel posiłkowy (Dział III k.p.w.). </w:t>
      </w:r>
    </w:p>
    <w:p>
      <w:pPr>
        <w:pStyle w:val="Normal"/>
        <w:spacing w:lineRule="auto" w:line="360"/>
        <w:ind w:left="180" w:hanging="0"/>
        <w:jc w:val="both"/>
        <w:rPr/>
      </w:pPr>
      <w:r>
        <w:rPr/>
        <w:t xml:space="preserve">     </w:t>
      </w:r>
      <w:r>
        <w:rPr/>
        <w:t xml:space="preserve">Wprawdzie w ramach czynności wyjaśniających należy obecnie przesłuchać osobę, co do której istnienie uzasadniona podstawa do sporządzenia wniosku o ukaranie (art. 54 § 6 k.p.w.) – przed nowelizacją z 2003 r., przesłuchanie takie było jedynie możliwe (zob. § 6 art. 54 sprzed tej nowelizacji) – ale od przesłuchania takiego można wręcz odstąpić, gdyby było ono połączone ze znacznymi trudnościami i wówczas osoba ta może (ale nie musi) nadesłać Policji swe wyjaśnienia na piśmie (§ 7 art. 54). Należy zauważyć, że pomiot ten nie jest przez ustawodawcę określany ani jako strona, ani np. jako podejrzany, czy osoba podejrzana. Określa się go opisowo, jako „osobę , co do której istnieje uzasadniona podstawa do sporządzenia wniosku o ukaranie” (§ 6 art. 54 k.p.w.), czy jako osobę, „o której mowa w § 6” (§ 7 art. 54). Niemniej jest on wyposażony w prawo do składania wyjaśnień i odmowy ich złożenia oraz do zgłaszania wniosków dowodowych (art. 54 § 6). Nie ma jednak prawa do posiadania obrońcy, które służy tylko obwinionemu (art. 4 w zw. z art. 20 § 1 k.p.w.). W istocie zatem jest to „uczestnik” pozaprocesowych i niesformalizowanych czynności wyjaśniających o określonych, ograniczonych uprawnieniach procesowych, jeżeli w sposób prawem przewidziany, czynności te dotkną jego praw. </w:t>
      </w:r>
    </w:p>
    <w:p>
      <w:pPr>
        <w:pStyle w:val="Normal"/>
        <w:spacing w:lineRule="auto" w:line="360"/>
        <w:ind w:left="180" w:hanging="0"/>
        <w:jc w:val="both"/>
        <w:rPr/>
      </w:pPr>
      <w:r>
        <w:rPr/>
        <w:t xml:space="preserve">      </w:t>
      </w:r>
      <w:r>
        <w:rPr/>
        <w:t xml:space="preserve">Podobnie, jedynie jako takiego „uczestnika”, traktuje się pokrzywdzonego wykroczeniem. Został on – jak wyżej wskazano – wyposażony jedynie w możliwość prawnego reagowania na rezygnację przez oskarżyciela publicznego z wystąpienia z wnioskiem o ukaranie, przez złożenie własnego, subsydiarnego wniosku o takie ukaranie, po powiadomieniu go o tej rezygnacji (art. 27§ 2 </w:t>
      </w:r>
      <w:r>
        <w:rPr>
          <w:i/>
        </w:rPr>
        <w:t>in fine</w:t>
      </w:r>
      <w:r>
        <w:rPr/>
        <w:t xml:space="preserve"> w zw. z art. 54 § 2 k.p.w.). Nie dysponuje on natomiast – odmiennie niż osoba przesłuchana w trybie art. 54 § 6 k.p.k., czyli przyszły obwiniony – uprawnieniem do zgłaszania swoich wniosków dowodowych, jako że chodzi o  czynności przedprocesowe, niesformalizowane, i służące oskarżycielowi, w ramach których ów uczestnik nie jest bynajmniej stroną. Ma on jednak zapewnioną możliwość reakcji na rezygnację przez oskarżyciela ze ścigania, co – ja już wskazano - wiąże się także z kwestię dostępu do materiałów czynności wyjaśniających, tyle tylko, że już po przekazaniu ich sądowi (recypowany art.156 § 1 k.p.k.). Należy tu zauważyć, że przy złożeniu subsydiarnego wniosku o ukaranie, rozstrzyganie przez prezesa sądu w kwestii wszczęcia postępowania w oparciu o taki wniosek jest możliwe dopiero po przekazaniu - na  żądanie tegoż prezesa - przez organ, który prowadził w tej sprawie czynności wyjaśniające, materiałów tych czynności (art. 59 § 3 k.p.k.). Ponadto prezes kieruje taką sprawę na posiedzenie sądu, jeżeli uzna, że niezbędne jest w rozważenie polecenia przez sąd Policji lub innemu organowi dokonanie określonych czynności dowodowych (art. 60 § 3 pkt 6). Są to wówczas czynności wyjaśniające organu niesądowego prowadzone na polecenie sądu „w celu uzupełnienia lub sprawdzenia faktów podanych we wniosku o ukaraniu” (art. 55 k.p.w.).  Dostęp stron do efektów tych czynności i ich utrwaleń, które po przekazaniu ich sądowi są elementem akt sprawy, jest już możliwy na zasadach ogólnych.        </w:t>
      </w:r>
    </w:p>
    <w:p>
      <w:pPr>
        <w:pStyle w:val="Normal"/>
        <w:spacing w:lineRule="auto" w:line="360"/>
        <w:ind w:left="180" w:hanging="0"/>
        <w:jc w:val="both"/>
        <w:rPr/>
      </w:pPr>
      <w:r>
        <w:rPr>
          <w:b/>
        </w:rPr>
        <w:t xml:space="preserve">       </w:t>
      </w:r>
      <w:r>
        <w:rPr>
          <w:b/>
        </w:rPr>
        <w:t>4.</w:t>
      </w:r>
      <w:r>
        <w:rPr/>
        <w:t xml:space="preserve">  W konsekwencji także z uwagi na status wskazanych wyżej osób w czynnościach wyjaśniających, nie można dopatrzeć się nieprawidłowości w braku recepcji w art. 38  k.p.w. przepisu § 5 art. 156 k.p.k., skoro ten ostatni przepis dotyczy „stron” postępowania przygotowawczego, a czynności wyjaśniające nie są postępowaniem przygotowawczym i nie stanowią etapu postępowania w sprawach o wykroczenia, zaś wskazane osoby nie są bynajmniej stroną tych czynności. Ponieważ przy tym żadna z tych osób nie jest wyposażona w prawo wglądu do materiałów omawianych czynności w ich toku, to nie wydaje się trafne doszukiwanie się w takim rozwiązaniu naruszenia art. 32 ust. 1 Konstytucji RP o równości wszystkich wobec prawa. Z tych też względów nie może tu być także argumentem za recepcją art. 156 § 5 k.p.k. fakt, że w postępowaniu przygotowawczym w sprawach o przestępstwa podejrzany i pokrzywdzony mają prawo dostępu do akt tego stadium procesu i że tym samym winni je też mieć w czynnościach wyjaśniających w sprawach o wykroczenia osoba przesłuchana w trybie art.54 § 6 k.p.w. oraz pokrzywdzony. </w:t>
      </w:r>
    </w:p>
    <w:p>
      <w:pPr>
        <w:pStyle w:val="Normal"/>
        <w:spacing w:lineRule="auto" w:line="360"/>
        <w:ind w:left="180" w:hanging="0"/>
        <w:jc w:val="both"/>
        <w:rPr/>
      </w:pPr>
      <w:r>
        <w:rPr/>
        <w:t xml:space="preserve">        </w:t>
      </w:r>
      <w:r>
        <w:rPr/>
        <w:t xml:space="preserve">Nawet przy przyjęciu, że postępowanie w sprawach o wykroczenia jest postępowaniem karnym </w:t>
      </w:r>
      <w:r>
        <w:rPr>
          <w:i/>
        </w:rPr>
        <w:t>sensu largo</w:t>
      </w:r>
      <w:r>
        <w:rPr/>
        <w:t xml:space="preserve">, nie można bowiem zapominać, że oparte jest ono na odmiennych jednak założeniach niż procedura karna. Stosownie zaś do art.1  k.p.w. postępowanie w wykroczenia toczy się według przepisów tego kodeksu, a nie w oparciu o przepisy kodeksu postępowania karnego, tyle że np. z odstępstwami przewidzianymi w k.p.w. Jest to postępowanie inne niż choćby postępowanie karne skarbowe, które oparte jest – także odnośnie wykroczeń skarbowych – właśnie na przepisach k.p.k., z wyjątkami wynikającymi z kodeksu karnego skarbowego. W sprawach o wykroczenia powszechne to jednak k.p.k. stosuje się  wyjątkowo i tylko gdy wyraźnie przewiduje to kodeks postępowania w sprawach o wykroczenia oraz w sposób w nim wskazany (§ 2 art.1 k.p.w.), a w konsekwencji także z uwzględnieniem wówczas konstrukcji i rozwiązań własnych procedury wykroczeniowej. Warto w tym miejscu przypomnieć - na co wskazywano też w piśmiennictwie (zob. np.  </w:t>
      </w:r>
      <w:r>
        <w:rPr>
          <w:i/>
        </w:rPr>
        <w:t>Kodeks postępowania w sprawach o wykroczenia</w:t>
      </w:r>
      <w:r>
        <w:rPr/>
        <w:t xml:space="preserve"> (w:) </w:t>
      </w:r>
      <w:r>
        <w:rPr>
          <w:i/>
        </w:rPr>
        <w:t>Nowa kodyfikacja karna, krótkie komentarze</w:t>
      </w:r>
      <w:r>
        <w:rPr/>
        <w:t xml:space="preserve">, wyd. Min. Spraw., Warszawa 2001, z. 31, s. 192-193; T. Grzegorczyk, </w:t>
      </w:r>
      <w:r>
        <w:rPr>
          <w:i/>
        </w:rPr>
        <w:t>Kodeks postępowania w sprawach o wykroczenia. Komentarz</w:t>
      </w:r>
      <w:r>
        <w:rPr/>
        <w:t xml:space="preserve">, wyd. I, Warszawa 2002, s. 144-145) i o czym dziś już nie zawsze się pamięta - że to właśnie uznanie, w oparciu o art. 1 projektu k.p.w. (obecny art.1 kodeksu), iż postępowanie w sprawach o wykroczenia nie jest jednak postępowaniem karnym, doprowadziło ustawodawcę przy uchwalaniu tej kodyfikacji w 2001 r. - w sytuacji, gdy rządowy projekt kodeksu zakładał tu stosowanie art. 82 k.p.k., a więc przewidywał, że obrońcą może być tylko adwokat - do przyjęcia jednak, iż obrońcą w sprawach o wykroczenia może jednak być także radca prawny, mimo że według ówczesnych rozwiązań ustawy o radcach prawnych nie mógł on działać w sprawach „karnych” (por. art. 24 projektu i art. 24 k.p.w.). Istnienie zatem określonego rozwiązania w procedurze karnej, nie jest jeszcze argumentem za koniecznością recypowania go do procedury dotyczącej ścigania wykroczeń, z przywoływaniem potrzeby wyeliminowania jakoby braku równości stron wobec prawa przez brak w tej ostatniej owego rozwiązania. Należy tu bowiem mieć na uwadze założenia, jakie legły u podstaw konstrukcji procesowych analizowanego postępowania i logiczne wewnętrzne powiązanie poszczególnych przepisów tego kodeksu realizujących te założenia. </w:t>
      </w:r>
    </w:p>
    <w:p>
      <w:pPr>
        <w:pStyle w:val="Normal"/>
        <w:spacing w:lineRule="auto" w:line="360"/>
        <w:ind w:left="180" w:hanging="0"/>
        <w:jc w:val="both"/>
        <w:rPr/>
      </w:pPr>
      <w:r>
        <w:rPr>
          <w:b/>
        </w:rPr>
        <w:t xml:space="preserve">     </w:t>
      </w:r>
      <w:r>
        <w:rPr>
          <w:b/>
        </w:rPr>
        <w:t>5.</w:t>
      </w:r>
      <w:r>
        <w:rPr/>
        <w:t xml:space="preserve">  Przeprowadzona analiza unormowań Kodeksu postępowania w sprawach o wykroczenia dotyczących przyjętej w nim konstrukcji czynności wyjaśniających i statusu w ich toku pokrzywdzonego wykroczeniem oraz osoby przesłuchanej z racji istnienia podstaw do uczynienia jej obwinionym wskazuje, że recypowanie na grunt tego kodeksu do odpowiedniego stosowania, przy przewidzianych tu czynnościach wyjaśniających, przepisu § 5 art.156 k.p.k. normującego prawo wglądu stron w akta postępowania przygotowawczego oraz art.159 k.p.k. o zażaleniu na odmowę udostępnienia tych akt, nie jest niezbędne ani wskazane, a byłoby przy tym rozwiązaniem burzącym podstawy samego modelu postępowania w sprawach o wykroczenia.        Nie oznacza to jednak, że należałoby dokonać w tej materii pewnych zmian, ale nie w drodze recepcji przepisów k.p.k., lecz przez przyjęcie nowych rozwiązań własnych procedury o wkroczenia. Nie chodzi przy tym o wyeliminowanie niezgodności z ustawą zasadniczą obecnych rozwiązań z w zakresie obecnych rozwiązań w analizowanej kwestii, gdyż jak wykazano nie można się takowych dopatrzeć w prezentowanej argumentacji na rzecz recepcji omawianych norm k.p.k., ale z uwagi na pełniej realizację rzetelności procesu w zakresie zasady informacji prawnej (art. 16 k.p.k. w w zw. z art. 8 k.p.w.) oraz szybkości i sprawności postępowania. </w:t>
      </w:r>
    </w:p>
    <w:p>
      <w:pPr>
        <w:pStyle w:val="Normal"/>
        <w:spacing w:lineRule="auto" w:line="360"/>
        <w:ind w:left="180" w:hanging="0"/>
        <w:jc w:val="both"/>
        <w:rPr/>
      </w:pPr>
      <w:r>
        <w:rPr/>
        <w:t xml:space="preserve">     </w:t>
      </w:r>
      <w:r>
        <w:rPr/>
        <w:t xml:space="preserve">Gdy chodzi o osobę przesłuchaną w toku czynności wyjaśniających w trybie określonym w art. 54 § 6 k.p.k., to w razie rezygnacji przez oskarżyciela publicznego z występowania o ukaranie jej, z uwagi na brak tu procesowej decyzji w tej materii i tym samym jej uzasadnienia, których podstawy, wskazane ustalenia lub oceny mogłyby godzić w interes prawny tej osoby, jakiekolwiek zmiany w kwestii jej dostępu do materiałów tych czynności nie są konieczne, jako że nie wymagają tego żadne jej prawa czy interesy natury prawnej. Jeżeli zaś takiej w sprawie wystąpiono jednak z wnioskiem o ukaranie, to należy mieć na uwadze, że materiały czynności wyjaśniających są dołączane do tego wniosku (art. 57 § 4 k.p.k.)  i stanowią teraz już część akt sprawy, zaś przy zawiadamianiu obwinionego o pierwszej rozprawie i przesyłaniu mu odpisu wniosku o ukaraniu kodeks wyraźnie nakazuje pouczyć go na piśmie między innym „o prawie do przeglądania akt sprawy” oraz o możliwości sprowadzenia na rozprawę świadków i przedstawienia sądowi innych dowodów na swą obronę jeszcze przed rozprawą, aby mogły one być na niej przeprowadzone (art. 67 § 2), co oczywiście nie wyklucza i późniejszego ich zgłaszania. Zawiadomienie to doręcza obwinionemu ze stosownym wyprzedzeniem, tak jak w procedurze karnej (art. 353 k.p.k. w zw. z art. 69 k.p.w.). Ma on zatem realną możliwość zapoznania się przed rozprawą z materiałem dowodowym czynności wyjaśniających oraz stosownej reakcji na to, przez własne wnioski dowodowe, jeszcze przed przystąpieniem przez sąd do merytorycznego rozpoznania sprawy. Prawo obwinionego do rzetelnego procesu jest więc zagwarantowane. Zmiany mające na celu wcześniejsze dopuszczenie tego podmiotu do materiałów czynności wyjaśniających, czyli jeszcze w czasie ich prowadzenia, nie są zatem niezbędne, a mogłyby tylko niepotrzebnie wydłużyć te czynności i opóźnić przez to wszczęcie procesu, a tym samym i przerwanie biegu przedawnienia karalności wykroczenia.  </w:t>
      </w:r>
    </w:p>
    <w:p>
      <w:pPr>
        <w:pStyle w:val="Normal"/>
        <w:spacing w:lineRule="auto" w:line="360"/>
        <w:ind w:left="180" w:hanging="0"/>
        <w:jc w:val="both"/>
        <w:rPr/>
      </w:pPr>
      <w:r>
        <w:rPr/>
        <w:t xml:space="preserve">      </w:t>
      </w:r>
      <w:r>
        <w:rPr/>
        <w:t xml:space="preserve">Podobnie należy ocenić kwestię ewentualnych zmian w dostąpienie pokrzywdzonego do materiałów czynności wyjaśniających w toku ich trwania. Inaczej należy jednak należy spojrzeć na sytuację tego podmiotu, gdy w wyniku owych czynności dochodzi do rezygnacji przez oskarżyciela publicznego z występowania z wnioskiem o ukaranie i to bez względu na to, czy w ich toku doszło do przesłuchania jakiejś osoby w trybie wskazanym w art. 54 § 6 k.p.w., czy też nie. Pokrzywdzony może wprawdzie wystąpić z własnym subsydiarnym wnioskiem o ukaranie (art. 27 § 2 k.p.w.), ale we wniosku tym powinien jednak wskazać osobę obwinionego, zarzucany mu czyn oraz – co istotne - dowody na poparcie oskarżenia (art. 57 § 2). Nie ma on jednak dostępu do materiałów czynności wyjaśniających, z tym wszak, że złożenie wniosku o ukaranie przez pokrzywdzonego wymusza na prezesie sądu wezwanie oskarżyciela publicznego do przekazania sądowi materiałów czynności wyjaśniających (art.  57 § 5), a rozstrzyganie w przedmiocie wszczęcia procesu w oparciu o taki wniosek jest dopuszczalne dopiero po przekazaniu takich materiałów (art. 59 § 3). Ponieważ przekazane materiały stają się częścią akt sprawy sądowej, a pokrzywdzony przez samo złożenie wniosku o ukaranie jest stroną postępowania już w przedmiocie jego wszczęcia, ma on teraz już dostęp do tych akt, a więc i owych materiałów i może uzupełnić swój wniosek o ukaranie także w kwestii dowodowej. Należy jednak mieć na uwadze, że ani art. 27 § 2 k.p.w., normujący możliwość wystąpienia z oskarżeniem posiłkowym subsydiarnym, ani art. 54 § 2, dotyczący powiadamiania pokrzywdzonego o rezygnacji przez oskarżyciela publicznego wniosku o ukaranie i przyczynach tego kroku, nie przewidują pouczania go o możliwości wystąpienia z owym oskarżeniem i zapoznania się w związku z tą możliwością z materiałem czynności wyjaśniających, które zdaniem oskarżyciela publicznego nie dają podstaw do oskarżenia. Uprawnienie dostępu do owych materiałów urealniłaby prawo pokrzywdzonego do sądu i stosowną konkretyzację przez niego ewentualnego wniosku o ukaranie, czy nawet wraz w nim wnioskowanie, aby sąd polecił Policji, w związku z jego skargą, dokonanie określonych czynności sprawdzających (art. 60 § 1 pkt 6 k.p.w.), co sprzyjałoby też szybkości postępowania przez koncentrację materiału dowodowego jeszcze przed rozprawą.  </w:t>
      </w:r>
    </w:p>
    <w:p>
      <w:pPr>
        <w:pStyle w:val="Normal"/>
        <w:spacing w:lineRule="auto" w:line="360"/>
        <w:ind w:left="180" w:hanging="0"/>
        <w:jc w:val="both"/>
        <w:rPr/>
      </w:pPr>
      <w:r>
        <w:rPr/>
        <w:t xml:space="preserve">      </w:t>
      </w:r>
      <w:r>
        <w:rPr/>
        <w:t>Dlatego uznać należy za zasadne uzupełnienie norm kodeksu postępowania w sprawach o wykroczenia jedynie w powyższym zakresie. Mogłoby ono przyjąć postać poszerzenia wskazanego wyżej art. 54 § 2 k.p.w. przez uzupełnienie go o dodatkowe zdania, w których przyjęto by, że : „</w:t>
      </w:r>
      <w:r>
        <w:rPr>
          <w:i/>
        </w:rPr>
        <w:t>Zawiadamiając pokrzywdzonego poucza się go także o uprawnieniu, o którym mowa w art. 27 § 2 oraz o możliwości zapoznania się z materiałem dowodowym uzyskanym w toku czynności wyjaśniających oraz sporządzania z nich odpisów. Na wniosek pokrzywdzonego lub jego pełnomocnika wydaje się wówczas także odpłatnie kserokopie i uwierzytelmione odpisy tych materiałów; do opłatności za wydanie kserokopii i uwierzytelnionych odpisów stosuje się odpowiednio przepisy rozporządzenia, o którym mowa w art. 156 § 6 kodeksu postępowania karnego</w:t>
      </w:r>
      <w:r>
        <w:rPr/>
        <w:t xml:space="preserve">.” Dostęp pokrzywdzonego do materiałów dowodowych omawianym czynności następowałby zatem jedynie w razie rezygnacji przez oskarżyciela publicznego ze ścigania i możliwością wystąpienia teraz z wnioskiem o ukaranie przez samego pokrzywdzonego, dla rozważenia przez tego ostatniego kwestii potrzeby wystąpienia z taką skargą oraz należytego jej przygotowania pod względem dowodowym, z ewentualnym jednoczesnym wystąpieniem wnioskiem do sądu o nakazanie Policji lub innemu organowi przeprowadzenie uzupełniająco określonych czynności wyjaśniających. Wskazana zmiana może być rozważona w końcowych pracach Komisji Kodyfikacyjnej Prawa Karnego nad wspomnianym na wstępie projektem nowelizacją przepisów procedury karnej, karnej skarbowej i wykroczeniowej.                   </w:t>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Opracował: Tomasz Grzegorczyk</w:t>
      </w:r>
    </w:p>
    <w:p>
      <w:pPr>
        <w:pStyle w:val="Normal"/>
        <w:spacing w:lineRule="auto" w:line="360"/>
        <w:ind w:left="180" w:hanging="0"/>
        <w:jc w:val="both"/>
        <w:rPr/>
      </w:pPr>
      <w:r>
        <w:rPr/>
      </w:r>
    </w:p>
    <w:p>
      <w:pPr>
        <w:pStyle w:val="Normal"/>
        <w:spacing w:lineRule="auto" w:line="360"/>
        <w:ind w:left="180" w:hanging="0"/>
        <w:jc w:val="both"/>
        <w:rPr/>
      </w:pPr>
      <w:r>
        <w:rPr/>
        <w:t xml:space="preserve">Łódź , dnia 29 czerwca 2011 r. </w:t>
      </w:r>
    </w:p>
    <w:p>
      <w:pPr>
        <w:pStyle w:val="Normal"/>
        <w:spacing w:lineRule="auto" w:line="360"/>
        <w:ind w:left="180" w:hanging="0"/>
        <w:jc w:val="both"/>
        <w:rPr/>
      </w:pPr>
      <w:r>
        <w:rPr/>
      </w:r>
    </w:p>
    <w:p>
      <w:pPr>
        <w:pStyle w:val="Normal"/>
        <w:spacing w:lineRule="auto" w:line="360"/>
        <w:ind w:left="18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2:00Z</dcterms:created>
  <dc:creator>Tomasz Grzegorczyk</dc:creator>
  <dc:description/>
  <cp:keywords/>
  <dc:language>en-US</dc:language>
  <cp:lastModifiedBy>Matusiak Rafał  (BM)</cp:lastModifiedBy>
  <cp:lastPrinted>2011-08-10T12:33:00Z</cp:lastPrinted>
  <dcterms:modified xsi:type="dcterms:W3CDTF">2011-09-20T12:35:00Z</dcterms:modified>
  <cp:revision>5</cp:revision>
  <dc:subject/>
  <dc:title>    </dc:title>
</cp:coreProperties>
</file>