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tanisław Stachowiak</w:t>
      </w:r>
    </w:p>
    <w:p>
      <w:pPr>
        <w:pStyle w:val="Tytulprokuratury"/>
        <w:rPr/>
      </w:pPr>
      <w:r>
        <w:rPr/>
        <w:t>Odmowa wszczęcia śledztwa lub dochodzenia</w:t>
      </w:r>
    </w:p>
    <w:p>
      <w:pPr>
        <w:pStyle w:val="Tekstprokuratury"/>
        <w:ind w:firstLine="283"/>
        <w:rPr/>
      </w:pPr>
      <w:r>
        <w:rPr>
          <w:rFonts w:cs="Arial" w:ascii="Arial" w:hAnsi="Arial"/>
        </w:rPr>
        <w:t>1. Problematyka dotycząca zainaugurowania postępowania karnego, a dokładniej rzecz ujmując, rozpoczęcia jego pierwszego stadium w postaci podjęcia przez uprawnione organy państwa decyzji o wszczęciu śledztwa lub dochodzenia, a także odmowy podjęcia takiej decyzji, ma niezmiernie istotne znaczenie społeczne. Społeczeństwo, zgodnie z art. 2 naszej Konstytucji, który stanowi: „Rzeczpospolita Polska jest demokratycznym państwem prawnym, urzeczywistniającym zasady sprawiedliwości społecznej”, ma prawo oczekiwać, że organy ścigania we wszystkich przypadkach to uzasadniających, będą podejmować decyzję o wszczęciu śledztwa bądź dochodzenia, a nie decyzję przeciwną w postaci odmowy wszczęcia.</w:t>
      </w:r>
    </w:p>
    <w:p>
      <w:pPr>
        <w:pStyle w:val="Tekstprokuratury"/>
        <w:ind w:firstLine="283"/>
        <w:rPr/>
      </w:pPr>
      <w:r>
        <w:rPr>
          <w:rFonts w:cs="Arial" w:ascii="Arial" w:hAnsi="Arial"/>
        </w:rPr>
        <w:t>Takie ugruntowane przeświadczenie społeczeństwa ma niezmiernie istotne znaczenie dla kwestii chęci współdziałania członków społeczeństwa z organami państwa powołanymi do ścigania przestępstw. Takie współdziałanie zaś ma wręcz podstawowe znaczenie dla skuteczności walki z przestępczością.</w:t>
      </w:r>
    </w:p>
    <w:p>
      <w:pPr>
        <w:pStyle w:val="Tekstprokuratury"/>
        <w:ind w:firstLine="283"/>
        <w:rPr/>
      </w:pPr>
      <w:r>
        <w:rPr>
          <w:rFonts w:cs="Arial" w:ascii="Arial" w:hAnsi="Arial"/>
        </w:rPr>
        <w:t>Nie ma potrzeby akcentować, że dla pokrzywdzonego, a więc podmiotu, którego dobro prawne zostało bezpośrednio naruszone lub zagrożone przez przestępstwo oraz dla podmiotu zawiadamiającego organ ścigania o popełnionym przestępstwie, kwestia podjęcia właściwej decyzji w przedmiocie wszczęcia postępowania przygotowawczego ma znaczenie wręcz podstawowe. Zarówno dla pokrzywdzonego określonym przestępstwem, jak i dla zawiadamiającego o popełnieniu przestępstwa, reakcja organu państwa powołanego do ścigania przestępstw dotycząca konkretnego przypadku, to przykład, jak respektowane są obowiązujące przepisy prawa przez te organy.</w:t>
      </w:r>
    </w:p>
    <w:p>
      <w:pPr>
        <w:pStyle w:val="Tekstprokuratury"/>
        <w:ind w:firstLine="283"/>
        <w:rPr>
          <w:rFonts w:ascii="Arial" w:hAnsi="Arial" w:cs="Arial"/>
        </w:rPr>
      </w:pPr>
      <w:r>
        <w:rPr>
          <w:rFonts w:cs="Arial" w:ascii="Arial" w:hAnsi="Arial"/>
        </w:rPr>
        <w:t>Podkreślić wyraźnie należy, że nasz system prawa karnego procesowego jest zbudowany na obowiązujących w nim zasadzie ścigania z urzędu oraz zasadzie legalizmu. Te dwie zasady procesowe dotyczą nade wszystko momentu rozpoczęcia postępowania karnego w stadium przygotowawczym, a więc wszczęcia śledztwa lub dochodzenia.</w:t>
      </w:r>
    </w:p>
    <w:p>
      <w:pPr>
        <w:pStyle w:val="Tekstprokuratury"/>
        <w:ind w:firstLine="283"/>
        <w:rPr/>
      </w:pPr>
      <w:r>
        <w:rPr>
          <w:rFonts w:cs="Arial" w:ascii="Arial" w:hAnsi="Arial"/>
        </w:rPr>
        <w:t>Przyjęcie zasady ścigania z urzędu (art. 9 k.p.k.) oznacza w gruncie rzeczy, że ściganie przestępstw z urzędu staje się monopolem państwa, jego organów powołanych do ścigania przestępstw. Organy te są uprawnione do wszczęcia i prowadzenia postępowania karnego niezależnie od woli pokrzywdzonego. Ustawodawca przewiduje, że ogromna większość przestępstw jest ścigana z urzędu, natomiast bardzo nieliczna grupa przestępstw jest ścigana na wniosek pokrzywdzonego (tzw. przestępstwa wnioskowe) lub z oskarżenia prywatnego. Jak się trafnie zauważa: „Atak na porządek prawny, jakim jest popełnienie przestępstwa, wymaga reakcji ze strony organów ścigania karnego tego państwa. Ściganie sprawcy i jego czynu następuje na skutek naruszenia ustanowionych przez państwo w imieniu społeczeństwa zakazów zagrożonych kara, przy czym życzenie, a zwłaszcza współdziałanie pokrzywdzonego, może być pożyteczne dla wyświetlenia okoliczności takiego zachowania, ale nie jest konieczne w zakresie ścigania przestępstwa i jego sprawcy”</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Zasada ścigania z urzędu jest skodyfikowana w art. 9 § 1 k.p.k. Jeżeli ustawa karna nie przewiduje ścigania konkretnego przestępstwa na wniosek lub z oskarżenia prywatnego, to wówczas ma zastosowanie reguła ścigania z urzędu. Nawet jednak, zgodnie z przepisem art. 17 § 2 k.p.k., do czasu otrzymania wniosku lub zezwolenia władzy, od których ustawa uzależnia ściganie, organy procesowe dokonują tylko czynności nie cierpiących zwłoki w celu zabezpieczenia śladów i dowodów, a także czynności zmierzających do wyjaśnienia, czy wniosek będzie złożony lub zezwolenie będzie wydane. Zaś w obrębie przestępstw ściganych z oskarżenia prywatnego, pamiętać należy o możliwości ingerencji prokuratora w oparciu o przepis art. 60 k.p.k., która polegać może na wszczęciu postępowania przez prokuratora, jeżeli uzna, że wymaga tego interes społeczny. Ponadto w tych sprawach, jak stanowi art. 488 k.p.k., Policja na żądanie pokrzywdzonego przyjmuje ustną lub pisemną skargę i w razie potrzeby zabezpiecza dowody, po czym przesyła skargę do właściwego sądu.</w:t>
      </w:r>
    </w:p>
    <w:p>
      <w:pPr>
        <w:pStyle w:val="Tekstprokuratury"/>
        <w:ind w:firstLine="283"/>
        <w:rPr/>
      </w:pPr>
      <w:r>
        <w:rPr>
          <w:rFonts w:cs="Arial" w:ascii="Arial" w:hAnsi="Arial"/>
        </w:rPr>
        <w:t>Natomiast druga zasada przyjęta w naszym systemie procesowym, mająca szczególne znaczenie w momencie wszczęcia postępowania karnego w stadium przygotowawczym, o której wspomniano, to zasada legalizmu. Ta zasada wprowadza dyrektywę (art. 10 k.p.k.), w myśl której organy państwa powołane do ścigania przestępstw mają ustawowy obowiązek wszczęcia i przeprowadzenia postępowania karnego. Ma ono niezmiernie istotne znaczenie społeczne i zaspokaja poczucie sprawiedliwości.</w:t>
      </w:r>
    </w:p>
    <w:p>
      <w:pPr>
        <w:pStyle w:val="Tekstprokuratury"/>
        <w:ind w:firstLine="283"/>
        <w:rPr/>
      </w:pPr>
      <w:r>
        <w:rPr>
          <w:rFonts w:cs="Arial" w:ascii="Arial" w:hAnsi="Arial"/>
        </w:rPr>
        <w:t>Uznaje się, że jeżeli państwo pewne czyny określa za tak niebezpieczne, iż powinny pociągać za sobą dolegliwość w postaci kary kryminalnej, to powinno być też oczywiste, że zastosowanie sankcji nie może pozostać jedynie prawem państwa. Prawo karania bez obowiązku karania wprowadziłoby w wymiarze praktycznym swego rodzaju fakultatywność nakazów i zakazów, nie stanowiąc dostatecznego zabezpieczenia porządku prawnego. Społeczeństwo oczekuje równego traktowania pociągania do odpowiedzialności karnej wszystkich sprawców przestępstw, bez względu na ich stanowisko, stan majątkowy, przeszłe zasługi i wszelkie inne względy, kierując się powszechnym przekonaniem o równości wszystkich obywateli wobec prawa</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Można stwierdzić, że polski system prawa karnego opiera się na zasadzie legalizmu, a przepis art. 10 k.p.k. prawidłowo ją określa, wprowadzając obowiązek doprowadzenia do realizacji norm prawa karnego materialnego wobec osoby popełniającej przestępstwo. Jeżeli istnieją odpowiednie podstawy faktyczne i prawne, dyrektywa ta obejmuje m.in. obowiązek organu państwa powołanego do ścigania przestępstw w postaci wszczęcia śledztwa lub dochodzenia. Zauważyć także należy, że rzeczywiste prawne odstępstwa oportunistyczne od zasady legalizmu w polskim systemie prawa karnego mają zakres niewielki.</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2. Decyzja o odmowie wszczęcia śledztwa lub dochodzenia musi być podjęta w formie postanowienia. Zostanie ona podjęta wówczas, kiedy organ państwa powołany do ścigania przestępstw (uprawniony do prowadzenia postępowań przygotowawczych) nie znajduje podstaw do wszczęcia śledztwa lub dochodzenia. Można wydać postanowienie o odmowie wszczęcia, po złożeniu zawiadomienia o popełnieniu przestępstwa, gdy dane zawarte w zawiadomieniu nie uzasadniają podejrzenia popełnienia przestępstwa, jak i później, po przeprowadzeniu czynności sprawdzających, kiedy ich rezultat wskazuje na brak uzasadnionego podejrzenia popełnienia przestępstwa.</w:t>
      </w:r>
    </w:p>
    <w:p>
      <w:pPr>
        <w:pStyle w:val="Tekstprokuratury"/>
        <w:ind w:firstLine="283"/>
        <w:rPr>
          <w:rFonts w:ascii="Arial" w:hAnsi="Arial" w:cs="Arial"/>
        </w:rPr>
      </w:pPr>
      <w:r>
        <w:rPr>
          <w:rFonts w:cs="Arial" w:ascii="Arial" w:hAnsi="Arial"/>
        </w:rPr>
        <w:t>Zgodnie z art. 303 oraz 325a k.p.k., podstawą wszczęcia śledztwa lub dochodzenia jest uzasadnione podejrzenie popełnienia przestępstwa. Z tak określonej w ustawie podstawy wszczęcia zdają się wynikać nade wszystko dwa spostrzeżenia:</w:t>
      </w:r>
    </w:p>
    <w:p>
      <w:pPr>
        <w:pStyle w:val="Tekstprokuratury"/>
        <w:numPr>
          <w:ilvl w:val="0"/>
          <w:numId w:val="5"/>
        </w:numPr>
        <w:tabs>
          <w:tab w:val="clear" w:pos="708"/>
          <w:tab w:val="left" w:pos="284" w:leader="none"/>
        </w:tabs>
        <w:ind w:left="284" w:hanging="284"/>
        <w:rPr/>
      </w:pPr>
      <w:r>
        <w:rPr>
          <w:rFonts w:cs="Arial" w:ascii="Arial" w:hAnsi="Arial"/>
        </w:rPr>
        <w:t xml:space="preserve">aby doszło do wszczęcia postępowania przygotowawczego, ustawodawca nie wymaga pewności, że popełniono przestępstwo (choć w wymiarze praktycznym zdarza się tak często) po stronie organu państwa powołanego do ścigania przestępstw i uprawnionego do podjęcia decyzji, </w:t>
      </w:r>
    </w:p>
    <w:p>
      <w:pPr>
        <w:pStyle w:val="Tekstprokuratury"/>
        <w:numPr>
          <w:ilvl w:val="0"/>
          <w:numId w:val="5"/>
        </w:numPr>
        <w:tabs>
          <w:tab w:val="clear" w:pos="708"/>
          <w:tab w:val="left" w:pos="284" w:leader="none"/>
        </w:tabs>
        <w:ind w:left="284" w:hanging="284"/>
        <w:rPr>
          <w:rFonts w:ascii="Arial" w:hAnsi="Arial" w:cs="Arial"/>
        </w:rPr>
      </w:pPr>
      <w:r>
        <w:rPr>
          <w:rFonts w:cs="Arial" w:ascii="Arial" w:hAnsi="Arial"/>
        </w:rPr>
        <w:t>z drugiej strony wszakże uznaje, iż nie wystarcza podejrzenie popełnienia przestępstwa, lecz podejrzenie to musi być uzasadnione.</w:t>
      </w:r>
    </w:p>
    <w:p>
      <w:pPr>
        <w:pStyle w:val="Tekstprokuratury"/>
        <w:ind w:firstLine="283"/>
        <w:rPr/>
      </w:pPr>
      <w:r>
        <w:rPr>
          <w:rFonts w:cs="Arial" w:ascii="Arial" w:hAnsi="Arial"/>
        </w:rPr>
        <w:t>Z całą pewnością ustawodawcy chodzi tu o to, by z jednej strony nie podejmowano zbyt pochopnie decyzji o wszczęciu śledztwa lub dochodzenia, a z drugiej strony, by w uzasadnionych przypadkach taka decyzja procesowa była podejmowana</w:t>
      </w:r>
      <w:r>
        <w:rPr>
          <w:rStyle w:val="FootnoteCharacters"/>
          <w:rStyle w:val="FootnoteAnchor"/>
          <w:rFonts w:cs="Arial" w:ascii="Arial" w:hAnsi="Arial"/>
        </w:rPr>
        <w:footnoteReference w:id="4"/>
      </w:r>
      <w:r>
        <w:rPr>
          <w:rFonts w:cs="Arial" w:ascii="Arial" w:hAnsi="Arial"/>
        </w:rPr>
        <w:t>. Ułatwieniem w tym zakresie jest przewidziana przez ustawodawcę konstrukcja czynności sprawdzających (art. 307 k.p.k.), pozwalająca na upewnienie się w kwestii zasadności decyzji o wszczęciu. Jest to instrument ważny w wymiarze praktycznym, pozwalający na „odsianie plew od ziarna”.</w:t>
      </w:r>
    </w:p>
    <w:p>
      <w:pPr>
        <w:pStyle w:val="Tekstprokuratury"/>
        <w:ind w:firstLine="283"/>
        <w:rPr/>
      </w:pPr>
      <w:r>
        <w:rPr>
          <w:rFonts w:cs="Arial" w:ascii="Arial" w:hAnsi="Arial"/>
        </w:rPr>
        <w:t>Zakładając pewne uproszczenie, można przyjąć, że jeśli na kanwie określonego zdarzenia faktycznego, będącego przedmiotem badania przez organ ścigania, można zbudować kilka wersji ujmujących przebieg tego zdarzenia i jeśli choćby jedna z tych poprawnie zbudowanych wersji wskazuje na możliwość popełnienia przestępstwa, należy przyjąć, że zachodzi „uzasadnione podejrzenie popełnienia przestępstwa”. Jest oczywiste, że w takich przypadkach pierwszoplanowym zadaniem wszczętego postępowania przygotowawczego będzie rzetelne zbadanie przyjętych wersji i w zależności od tego, która z nich znajdzie potwierdzenie w zgromadzonym materiale dowodowym, podjęcie odpowiedniej decyzji procesowej. Jeśli potwierdzenie znajdzie wersja, że przestępstwa nie popełniono, należy postępowanie przygotowawcze umorzyć. Jeśli zaś potwierdzi się wersja, że przestępstwo popełniono, śledztwo lub dochodzenie będzie kontynuowane i będą realizowane zadania wyznaczone dla tego stadium procesu.</w:t>
      </w:r>
    </w:p>
    <w:p>
      <w:pPr>
        <w:pStyle w:val="Tekstprokuratury"/>
        <w:ind w:firstLine="283"/>
        <w:rPr/>
      </w:pPr>
      <w:r>
        <w:rPr>
          <w:rFonts w:cs="Arial" w:ascii="Arial" w:hAnsi="Arial"/>
        </w:rPr>
        <w:t>Śledztwo lub dochodzenie może i powinno być wszczęte wtedy, kiedy można przyjąć hipotezę, że popełniono przestępstwo, a hipoteza ta znajduje oparcie w wiadomościach (wiedzy) dotyczących określonego zdarzenia faktycznego. Podejrzenie popełnienia przestępstwa musi być uzasadnione (art. 303 k.p.k.). Jest to tzw. podstawa faktyczna wszczęcia śledztwa lub dochodzenia, czyli faktyczna zasadność ścigania w rozumieniu zasady legalizmu (art. 10 k.p.k.). Dla podjęcia decyzji o wszczęciu wymagane jest więc posiadanie danych, z których w zasadny sposób można podejrzewać, że miało miejsce przestępstwo.</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3. Problematyka dotycząca wszczęcia śledztwa lub dochodzenia należy do złożonych także i z tego powodu, że organy państwa powołane do ścigania przestępstw korzystają z różnorodnych źródeł informacji o popełnieniu przestępstwa. Ogólnie rzecz ujmując, w niektórych przypadkach źródło informacji będzie bardziej pewne (wiarygodne), w innych natomiast mniej pewne</w:t>
      </w:r>
      <w:r>
        <w:rPr>
          <w:rStyle w:val="FootnoteCharacters"/>
          <w:rStyle w:val="FootnoteAnchor"/>
          <w:rFonts w:cs="Arial" w:ascii="Arial" w:hAnsi="Arial"/>
        </w:rPr>
        <w:footnoteReference w:id="5"/>
      </w:r>
      <w:r>
        <w:rPr>
          <w:rFonts w:cs="Arial" w:ascii="Arial" w:hAnsi="Arial"/>
        </w:rPr>
        <w:t>.Także w tym zakresie pomocna może się okazać instytucja czynności sprawdzających (art. 307 k.p.k.)</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Stwierdzić można, że w doktrynie przyjmuje się powszechnie, iż informacje o popełnieniu przestępstwa organy państwa powołane do ich ścigania uzyskują w rezultacie własnych działań zmierzających do wykrycia przestępstw oraz ich sprawców, jak również w drodze zawiadomienia o przestępstwie pochodzącego od różnych podmiotów. Zarazem, charakteryzując ten pierwszy sposób uzyskania informacji o popełnieniu przestępstwa, akcentuje się konieczność aktywności w tym zakresie organów ścigania, natomiast co do drugiego sposobu wykorzystuje się aktywność innych podmiotów. Trafnie zauważa S. Cora</w:t>
      </w:r>
      <w:r>
        <w:rPr>
          <w:rStyle w:val="FootnoteCharacters"/>
          <w:rStyle w:val="FootnoteAnchor"/>
          <w:rFonts w:cs="Arial" w:ascii="Arial" w:hAnsi="Arial"/>
        </w:rPr>
        <w:footnoteReference w:id="7"/>
      </w:r>
      <w:r>
        <w:rPr>
          <w:rFonts w:cs="Arial" w:ascii="Arial" w:hAnsi="Arial"/>
        </w:rPr>
        <w:t>, że istnieje potrzeba wyraźnego rozróżnienia tych dwóch sposobów uzyskiwania informacji o przestępstwie. Takie rozróżnienie zresztą przyjmuje sam ustawodawca, przewidując w przepisie art. 303 k.p.k., że postanowienie o wszczęciu (śledztwa lub dochodzenia) wydaje się z urzędu lub na skutek zawiadomienia o przestępstwie, czy też w przepisie art. 307 k.p.k., przewidującym, iż postępowanie sprawdzające można prowadzić zarówno dla sprawdzenia informacji zawartych w zawiadomieniu o popełnionym przestępstwie, jak i dla sprawdzenia własnych informacji organu ścigania.</w:t>
      </w:r>
    </w:p>
    <w:p>
      <w:pPr>
        <w:pStyle w:val="Tekstprokuratury"/>
        <w:ind w:firstLine="283"/>
        <w:rPr>
          <w:rFonts w:ascii="Arial" w:hAnsi="Arial" w:cs="Arial"/>
        </w:rPr>
      </w:pPr>
      <w:r>
        <w:rPr>
          <w:rFonts w:cs="Arial" w:ascii="Arial" w:hAnsi="Arial"/>
        </w:rPr>
        <w:t>Zdecydowanie stanowczo należy sprzeciwić się, zdarzającym się niestety przypadkom, kiedy to organ państwa powołany do ścigania przestępstw i zobowiązany do respektowania zasady legalizmu, stwierdza, iż nie może wszcząć postępowania przygotowawczego, bowiem nie złożono formalnego zawiadomienia o przestępstwie. Niektóre z takich sytuacji zostały opisane w środkach społecznego przekazu i zostały ocenione przez społeczeństwo bardzo negatywnie. Trudno się zresztą temu dziwić.</w:t>
      </w:r>
    </w:p>
    <w:p>
      <w:pPr>
        <w:pStyle w:val="Tekstprokuratury"/>
        <w:ind w:firstLine="283"/>
        <w:rPr/>
      </w:pPr>
      <w:r>
        <w:rPr>
          <w:rFonts w:cs="Arial" w:ascii="Arial" w:hAnsi="Arial"/>
        </w:rPr>
        <w:t>Z art. 307 § 1 oraz § 5 k.p.k. wynika w sposób jednoznaczny, że czynności takie wykonywane są przed wszczęciem śledztwa lub dochodzenia. Są to zatem czynności, których podstawą prawną jest przepis kodeksu postępowania karnego, lecz nie są one przeprowadzane w już toczącym się postępowaniu karnym. W razie zaś stwierdzenia, po ich przeprowadzeniu, że nie ma podstaw do prowadzenia postępowania przygotowawczego, nie podejmuje się decyzji o umorzeniu, lecz o odmowie wszczęcia postępowania przygotowawczego. Postępowanie przygotowawcze bowiem nie zostało jeszcze wszczęte, a czynności sprawdzające zmierzały do stwierdzenia, czy istnieje podstawa do tego, by nastąpiło wszczęcie śledztwa lub dochodzenia.</w:t>
      </w:r>
    </w:p>
    <w:p>
      <w:pPr>
        <w:pStyle w:val="Tekstprokuratury"/>
        <w:ind w:firstLine="283"/>
        <w:rPr/>
      </w:pPr>
      <w:r>
        <w:rPr>
          <w:rFonts w:cs="Arial" w:ascii="Arial" w:hAnsi="Arial"/>
        </w:rPr>
        <w:t>Przypomnijmy, że przepis art. 307 k.p.k. przewiduje trzy formy postępowania sprawdzającego:</w:t>
      </w:r>
    </w:p>
    <w:p>
      <w:pPr>
        <w:pStyle w:val="Tekstprokuratury"/>
        <w:numPr>
          <w:ilvl w:val="0"/>
          <w:numId w:val="2"/>
        </w:numPr>
        <w:tabs>
          <w:tab w:val="clear" w:pos="708"/>
          <w:tab w:val="left" w:pos="284" w:leader="none"/>
        </w:tabs>
        <w:ind w:left="284" w:hanging="284"/>
        <w:rPr/>
      </w:pPr>
      <w:r>
        <w:rPr>
          <w:rFonts w:cs="Arial" w:ascii="Arial" w:hAnsi="Arial"/>
        </w:rPr>
        <w:t>żądanie uzupełnienia w wyznaczonym terminie danych zawartych w zawiadomieniu o przestępstwie (np. dostarczenie określonych dokumentów),</w:t>
      </w:r>
    </w:p>
    <w:p>
      <w:pPr>
        <w:pStyle w:val="Tekstprokuratury"/>
        <w:numPr>
          <w:ilvl w:val="0"/>
          <w:numId w:val="2"/>
        </w:numPr>
        <w:tabs>
          <w:tab w:val="clear" w:pos="708"/>
          <w:tab w:val="left" w:pos="284" w:leader="none"/>
        </w:tabs>
        <w:ind w:left="284" w:hanging="284"/>
        <w:rPr/>
      </w:pPr>
      <w:r>
        <w:rPr>
          <w:rFonts w:cs="Arial" w:ascii="Arial" w:hAnsi="Arial"/>
        </w:rPr>
        <w:t>uzupełnienie danych zawartych w zawiadomieniu o przestępstwie przez przesłuchanie w charakterze świadka osoby zawiadamiającej,</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 xml:space="preserve">dokonanie sprawdzenia faktów przez sam organ, z reguły w drodze czynności operacyjno-rozpoznawczych. </w:t>
      </w:r>
    </w:p>
    <w:p>
      <w:pPr>
        <w:pStyle w:val="Tekstprokuratury"/>
        <w:ind w:firstLine="283"/>
        <w:rPr/>
      </w:pPr>
      <w:r>
        <w:rPr>
          <w:rFonts w:cs="Arial" w:ascii="Arial" w:hAnsi="Arial"/>
        </w:rPr>
        <w:t>Dwóch pierwszych form postępowania sprawdzającego nie będzie można zastosować w przypadkach anonimowych zawiadomień o przestępstwie, chyba że osoba autora zawiadomienia zostanie ustalona</w:t>
      </w:r>
      <w:r>
        <w:rPr>
          <w:rStyle w:val="FootnoteCharacters"/>
          <w:rStyle w:val="FootnoteAnchor"/>
          <w:rFonts w:cs="Arial" w:ascii="Arial" w:hAnsi="Arial"/>
        </w:rPr>
        <w:footnoteReference w:id="8"/>
      </w:r>
      <w:r>
        <w:rPr>
          <w:rFonts w:cs="Arial" w:ascii="Arial" w:hAnsi="Arial"/>
        </w:rPr>
        <w:t>. Trafnie zauważa B. Janusz, że: „Zgodnie z art. 307 § 5 k.p.k., możliwe jest także prowadzenie czynności sprawdzających w odniesieniu do własnych informacji organów ścigania, które nasuwają przypuszczenie, że popełnione zostało przestępstwo. Ta forma sprawdzania różni się od opisanego powyżej sprawdzenia zawiadomienia o przestępstwie, gdyż nie ma możliwości przesłuchania zawiadamiającego”</w:t>
      </w:r>
      <w:r>
        <w:rPr>
          <w:rStyle w:val="FootnoteCharacters"/>
          <w:rStyle w:val="FootnoteAnchor"/>
          <w:rFonts w:cs="Arial" w:ascii="Arial" w:hAnsi="Arial"/>
        </w:rPr>
        <w:footnoteReference w:id="9"/>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4. Generalnie rzecz ujmując, okolicznościami uniemożliwiającymi wszczęcie śledztwa lub dochodzenia są okoliczności wskazane w przepisie art. 17 § 1 k.p.k. (choć nie wszystkie – np. pkt 9, w którym mówi się o braku skargi uprawnionego oskarżyciela, odnoszący się wyłącznie do postępowania sądowego). Są to przeszkody procesowe, powodujące niedopuszczalność postępowania i w razie ich wystąpienia, ustawodawca zakazuje wszczęcia postępowania, a postępowanie wszczęte nakazuje umorzyć.</w:t>
      </w:r>
    </w:p>
    <w:p>
      <w:pPr>
        <w:pStyle w:val="Tekstprokuratury"/>
        <w:ind w:firstLine="283"/>
        <w:rPr/>
      </w:pPr>
      <w:r>
        <w:rPr>
          <w:rFonts w:cs="Arial" w:ascii="Arial" w:hAnsi="Arial"/>
        </w:rPr>
        <w:t xml:space="preserve">Ze względu na temat opracowania, na szczególna uwagę zasługują okoliczności wskazane w art. 17 § 1 pkt 1 k.p.k. Mówi się w nim o przeszkodach procesowych (okolicznościach wyłączających dopuszczalność procesu karnego) następujących: </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czynu nie popełniono,</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 xml:space="preserve">brakuje danych dostatecznie uzasadniających podejrzenie popełnienia czynu. </w:t>
      </w:r>
    </w:p>
    <w:p>
      <w:pPr>
        <w:pStyle w:val="Tekstprokuratury"/>
        <w:ind w:firstLine="283"/>
        <w:rPr/>
      </w:pPr>
      <w:r>
        <w:rPr>
          <w:rFonts w:cs="Arial" w:ascii="Arial" w:hAnsi="Arial"/>
        </w:rPr>
        <w:t>Podkreślenia wymaga nade wszystko to, że uzasadnione podejrzenie popełnienia przestępstwa (określona w przepisie art. 303 k.p.k. podstawa faktyczna wszczęcia) zostało przez ustawodawcę zaliczone do kategorii okoliczności decydujących o dopuszczalności wszczęcia i prowadzenia postępowania karnego.</w:t>
      </w:r>
    </w:p>
    <w:p>
      <w:pPr>
        <w:pStyle w:val="Tekstprokuratury"/>
        <w:ind w:firstLine="283"/>
        <w:rPr>
          <w:rFonts w:ascii="Arial" w:hAnsi="Arial" w:cs="Arial"/>
        </w:rPr>
      </w:pPr>
      <w:r>
        <w:rPr>
          <w:rFonts w:cs="Arial" w:ascii="Arial" w:hAnsi="Arial"/>
        </w:rPr>
        <w:t>Natomiast okoliczności wskazane w art. 17 § 1 pkt. 2, 3 oraz 4 k.p.k.:</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 xml:space="preserve">czyn nie zawiera znamion czynu zabronionego albo ustawa stanowi, że sprawca nie popełnia przestępstwa, </w:t>
      </w:r>
    </w:p>
    <w:p>
      <w:pPr>
        <w:pStyle w:val="Tekstprokuratury"/>
        <w:numPr>
          <w:ilvl w:val="0"/>
          <w:numId w:val="4"/>
        </w:numPr>
        <w:tabs>
          <w:tab w:val="clear" w:pos="708"/>
          <w:tab w:val="left" w:pos="284" w:leader="none"/>
        </w:tabs>
        <w:ind w:left="284" w:hanging="284"/>
        <w:rPr/>
      </w:pPr>
      <w:r>
        <w:rPr>
          <w:rFonts w:cs="Arial" w:ascii="Arial" w:hAnsi="Arial"/>
        </w:rPr>
        <w:t>społeczna szkodliwość czynu jest znikoma,</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ustawa stanowi, że sprawca nie podlega karze,</w:t>
      </w:r>
    </w:p>
    <w:p>
      <w:pPr>
        <w:pStyle w:val="Tekstprokuratury"/>
        <w:numPr>
          <w:ilvl w:val="0"/>
          <w:numId w:val="4"/>
        </w:numPr>
        <w:tabs>
          <w:tab w:val="clear" w:pos="708"/>
          <w:tab w:val="left" w:pos="284" w:leader="none"/>
        </w:tabs>
        <w:ind w:left="284" w:hanging="284"/>
        <w:rPr/>
      </w:pPr>
      <w:r>
        <w:rPr>
          <w:rFonts w:cs="Arial" w:ascii="Arial" w:hAnsi="Arial"/>
        </w:rPr>
        <w:t>stanowią zarazem warunki materialne odpowiedzialności karnej, które są określone w przepisach kodeksu karnego. Mają więc one charakter podwójny, z jednej strony prawo karne materialne przewiduje, że są to warunki odpowiedzialności karnej, zaś z drugiej strony, prawo karne procesowe czyni je warunkami dopuszczalności postępowania karnego. Przesłanki te stanowią przykład tzw. podwójnego wartościowania prawnego</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Określone przez prawo karne materialne warunki odpowiedzialności karnej muszą być ustalone w przeprowadzonym postępowaniu karnym i wynikać ze zgromadzonego w nim materiału dowodowego, zebranego w drodze czynności procesowych. Przedmiotem postępowania karnego jest ustalenie odpowiedzialności karnej określonej osoby co do zarzuconego tej osobie czynu. Stan faktyczny nie może być ustalany na jakiejś drodze pozaprocesowej, niesformalizowanej, a zatem w gruncie rzeczy dowolnej. Już przepis art. 1 k.p.k. stanowi jednoznacznie, że postępowanie karne w sprawach należących do właściwości sądów musi toczyć się według przepisów kodeksu postępowania karnego. Innej drogi ustalania odpowiedzialności karnej nie ma.</w:t>
      </w:r>
    </w:p>
    <w:p>
      <w:pPr>
        <w:pStyle w:val="Tekstprokuratury"/>
        <w:ind w:firstLine="283"/>
        <w:rPr/>
      </w:pPr>
      <w:r>
        <w:rPr>
          <w:rFonts w:cs="Arial" w:ascii="Arial" w:hAnsi="Arial"/>
        </w:rPr>
        <w:t>To, czy sprawca działał w obronie koniecznej, czy nie, a może działał, ale z przekroczeniem jej granic (art. 25 k.k.), albo też zachodzi stan wyższej konieczności (art. 26 k.k.), czyn nie stanowi przestępstwa z powodu jego znikomej społecznej szkodliwości (art. 1 § 2 k.k.), czy też sprawca nie podlega karze (art. 23 k.k.), musi być ustalone w toczącym się postępowaniu karnym, w oparciu o zgromadzony w nim materiał dowodowy. Na innej drodze ustalenia tych okoliczności nie jest dopuszczalne, a zatem jedyną drogą jest wszczęte i przeprowadzone postępowanie karne.</w:t>
      </w:r>
    </w:p>
    <w:p>
      <w:pPr>
        <w:pStyle w:val="Tekstprokuratury"/>
        <w:ind w:firstLine="283"/>
        <w:rPr/>
      </w:pPr>
      <w:r>
        <w:rPr>
          <w:rFonts w:cs="Arial" w:ascii="Arial" w:hAnsi="Arial"/>
        </w:rPr>
        <w:t>Okazuje się zatem, że w zakresie przeszkód procesowych określonych w przepisie art. 17 § 1 k.p.k., które zarazem są warunkami materialnymi odpowiedzialności karnej (wspomniane już tzw. podwójne wartościowanie prawne), nie będzie mógł być stosowany, a przewidziany tym przepisem, ustawowy zakaz wszczęcia śledztwa lub dochodzenia („Nie wszczyna się postępowania...”). Okoliczności te nie będą mogły stanowić podstawy podjęcia decyzji o odmowie wszczęcia śledztwa lub dochodzenia, lecz będą musiały być dopiero ustalone w toczącym się postępowaniu przygotowawczym w oparciu o zgromadzony materiał dowodowy i w zależności od tych ustaleń będzie podjęta właściwa decyzja przez organ ścigania, w tym może to być decyzja o umorzeniu śledztwa lub dochodzenia.</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5. Zgodnie z przepisem art. 305 § 3 k.p.k., postanowienie o odmowie wszczęcia śledztwa wydaje prokurator albo Policja, przy czym postanowienie o odmowie wydane przez Policję wymaga zatwierdzenia przez prokuratora. Natomiast postanowienie o odmowie wszczęcia dochodzenia (art. 325e § 1 i 2 k.p.k.) wydaje organ uprawniony do prowadzenia dochodzenia, wymagane jest jednak jego zatwierdzenie przez prokuratora. Postanowienie o odmowie wszczęcia dochodzenia może być zamieszczone w protokole, o którym mowa w art. 304a k.p.k. (przyjęcie ustnego zawiadomienia o przestępstwie i przesłuchanie w charakterze świadka osoby zawiadamiającej), i nie wymaga uzasadnienia. Przyjęte rozwiązanie oznacza zatem, że w obu przypadkach (odmowa wszczęcia śledztwa oraz odmowa wszczęcia dochodzenia) o odmowie decyduje prokurator i to on ponosi odpowiedzialność za podjętą decyzję.</w:t>
      </w:r>
    </w:p>
    <w:p>
      <w:pPr>
        <w:pStyle w:val="Tekstprokuratury"/>
        <w:ind w:firstLine="283"/>
        <w:rPr/>
      </w:pPr>
      <w:r>
        <w:rPr>
          <w:rFonts w:cs="Arial" w:ascii="Arial" w:hAnsi="Arial"/>
        </w:rPr>
        <w:t>Trafnie krytycznie ocenia się rozwiązanie, że postanowienie o odmowie wszczęcia dochodzenia może nie zawierać uzasadnienia</w:t>
      </w:r>
      <w:r>
        <w:rPr>
          <w:rStyle w:val="FootnoteCharacters"/>
          <w:rStyle w:val="FootnoteAnchor"/>
          <w:rFonts w:cs="Arial" w:ascii="Arial" w:hAnsi="Arial"/>
        </w:rPr>
        <w:footnoteReference w:id="11"/>
      </w:r>
      <w:r>
        <w:rPr>
          <w:rFonts w:cs="Arial" w:ascii="Arial" w:hAnsi="Arial"/>
        </w:rPr>
        <w:t>. Wyjaśnienie odmowy wszczęcia powinno być zawarte w uzasadnieniu, tak jak przewiduje to ustawodawca w zakresie postanowienia o odmowie wszczęcia śledztwa (art. 94 § 1 pkt 5 k.p.k.). Zdawać sobie trzeba sprawę, choćby z tego, że na postanowienie o odmowie wszczęcia przysługuje zażalenie.</w:t>
      </w:r>
    </w:p>
    <w:p>
      <w:pPr>
        <w:pStyle w:val="Tekstprokuratury"/>
        <w:ind w:firstLine="283"/>
        <w:rPr/>
      </w:pPr>
      <w:r>
        <w:rPr>
          <w:rFonts w:cs="Arial" w:ascii="Arial" w:hAnsi="Arial"/>
        </w:rPr>
        <w:t>O odmowie wszczęcia (identycznie jak w przypadku wszczęcia albo umorzenia śledztwa lub dochodzenia) zawiadamia się osobę lub instytucję państwową, samorządową lub społeczną, która złożyła zawiadomienie o przestępstwie, oraz ujawnionego pokrzywdzonego z pouczeniem o przysługujących im uprawnieniach (art. 305 § 4 oraz art. 325a k.p.k.). Pokrzywdzonemu oraz instytucji państwowej, samorządowej lub społecznej, która złożyła zawiadomienie o przestępstwie (art. 306 § 1 oraz art. 325a k.p.k.), przysługuje zażalenie na postanowienie o odmowie wszczęcia śledztwa lub dochodzenia. W rozwiązaniu tym uderza, że uprawnienia do wniesienia zażalenia nie przyznano obywatelowi, który złożył zawiadomienie o popełnieniu przestępstwa. Uprawnionym do złożenia zażalenia przysługuje prawo przejrzenia akt.</w:t>
      </w:r>
    </w:p>
    <w:p>
      <w:pPr>
        <w:pStyle w:val="Tekstprokuratury"/>
        <w:ind w:firstLine="283"/>
        <w:rPr/>
      </w:pPr>
      <w:r>
        <w:rPr>
          <w:rFonts w:cs="Arial" w:ascii="Arial" w:hAnsi="Arial"/>
        </w:rPr>
        <w:t>Wywołana takim zażaleniem kontrola zasadności postanowienia o odmowie wszczęcia ma charakter swoisty, wręcz wyjątkowy w naszym systemie procesowym. Swoistość ta polega na tym, że ustawodawca przewiduje aż dwa szczeble tej kontroli odwoławczej. Zażalenie rozpatruje prokurator nadrzędny nad prokuratorem, który wydał lub zatwierdził postanowienie o odmowie wszczęcia (pierwszy szczebel kontroli wywołany zażaleniem). Jeżeli jednak prokurator nadrzędny nie przychyli się (nie uwzględni) do wniesionego zażalenia, kieruje je do sądu (art. 306 § 2 oraz art. 325a k.p.k. – to drugi szczebel kontroli odwoławczej). Wydaje się tym samym, że ustawodawca stworzył co najmniej dostateczne zabezpieczenie przed podejmowaniem nieuzasadnionych decyzji o odmowie wszczęcia.</w:t>
      </w:r>
    </w:p>
    <w:p>
      <w:pPr>
        <w:pStyle w:val="Tekstprokuratury"/>
        <w:ind w:firstLine="283"/>
        <w:rPr/>
      </w:pPr>
      <w:r>
        <w:rPr>
          <w:rFonts w:cs="Arial" w:ascii="Arial" w:hAnsi="Arial"/>
        </w:rPr>
        <w:t>Warto jeszcze wspomnieć, że jeżeli osoba lub instytucja, która złożyła zawiadomienie o przestępstwie, nie zostanie w ciągu 6 tygodni powiadomiona o wszczęciu albo odmowie wszczęcia śledztwa lub dochodzenia, może wnieść zażalenie do prokuratora nadrzędnego albo powołanego do nadzoru nad organem, któremu złożono zawiadomienie (art. 306 § 3 oraz art. 325a k.p.k.).</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K. </w:t>
      </w:r>
      <w:r>
        <w:rPr>
          <w:spacing w:val="32"/>
        </w:rPr>
        <w:t>Marsza</w:t>
      </w:r>
      <w:r>
        <w:rPr/>
        <w:t xml:space="preserve">ł, (w:) K. </w:t>
      </w:r>
      <w:r>
        <w:rPr>
          <w:spacing w:val="32"/>
        </w:rPr>
        <w:t>Marsza</w:t>
      </w:r>
      <w:r>
        <w:rPr/>
        <w:t xml:space="preserve">ł, S. </w:t>
      </w:r>
      <w:r>
        <w:rPr>
          <w:spacing w:val="32"/>
        </w:rPr>
        <w:t>Stachowia</w:t>
      </w:r>
      <w:r>
        <w:rPr/>
        <w:t xml:space="preserve">k, K. </w:t>
      </w:r>
      <w:r>
        <w:rPr>
          <w:spacing w:val="32"/>
        </w:rPr>
        <w:t>Zgryze</w:t>
      </w:r>
      <w:r>
        <w:rPr/>
        <w:t xml:space="preserve">k, Proces karny, Katowice 2005, s. 64. </w:t>
      </w:r>
    </w:p>
  </w:footnote>
  <w:footnote w:id="3">
    <w:p>
      <w:pPr>
        <w:pStyle w:val="Przypisy"/>
        <w:rPr/>
      </w:pPr>
      <w:r>
        <w:rPr>
          <w:rStyle w:val="FootnoteCharacters"/>
        </w:rPr>
        <w:footnoteRef/>
      </w:r>
      <w:r>
        <w:rPr/>
        <w:tab/>
        <w:t xml:space="preserve"> </w:t>
      </w:r>
      <w:r>
        <w:rPr/>
        <w:t xml:space="preserve">J. </w:t>
      </w:r>
      <w:r>
        <w:rPr>
          <w:spacing w:val="32"/>
        </w:rPr>
        <w:t>Tylma</w:t>
      </w:r>
      <w:r>
        <w:rPr/>
        <w:t xml:space="preserve">n, (w:) T. </w:t>
      </w:r>
      <w:r>
        <w:rPr>
          <w:spacing w:val="32"/>
        </w:rPr>
        <w:t>Grzegorczy</w:t>
      </w:r>
      <w:r>
        <w:rPr/>
        <w:t xml:space="preserve">k, J. </w:t>
      </w:r>
      <w:r>
        <w:rPr>
          <w:spacing w:val="32"/>
        </w:rPr>
        <w:t>Tylma</w:t>
      </w:r>
      <w:r>
        <w:rPr/>
        <w:t xml:space="preserve">n, Polskie postępowanie karne, Warszawa 2005. s. 124. Por. w szczególności J. </w:t>
      </w:r>
      <w:r>
        <w:rPr>
          <w:spacing w:val="32"/>
        </w:rPr>
        <w:t>Tylma</w:t>
      </w:r>
      <w:r>
        <w:rPr/>
        <w:t>n, Zasada legalizmu w procesie karnym, Warszawa 1965.</w:t>
      </w:r>
    </w:p>
  </w:footnote>
  <w:footnote w:id="4">
    <w:p>
      <w:pPr>
        <w:pStyle w:val="Przypisy"/>
        <w:rPr/>
      </w:pPr>
      <w:r>
        <w:rPr>
          <w:rStyle w:val="FootnoteCharacters"/>
        </w:rPr>
        <w:footnoteRef/>
      </w:r>
      <w:r>
        <w:rPr/>
        <w:tab/>
        <w:t xml:space="preserve"> </w:t>
      </w:r>
      <w:r>
        <w:rPr/>
        <w:t xml:space="preserve">Por. S. </w:t>
      </w:r>
      <w:r>
        <w:rPr>
          <w:spacing w:val="32"/>
        </w:rPr>
        <w:t>Stachowia</w:t>
      </w:r>
      <w:r>
        <w:rPr/>
        <w:t xml:space="preserve">k, (w:) K. </w:t>
      </w:r>
      <w:r>
        <w:rPr>
          <w:spacing w:val="32"/>
        </w:rPr>
        <w:t>Marsza</w:t>
      </w:r>
      <w:r>
        <w:rPr/>
        <w:t xml:space="preserve">ł, S. </w:t>
      </w:r>
      <w:r>
        <w:rPr>
          <w:spacing w:val="32"/>
        </w:rPr>
        <w:t>Stachowia</w:t>
      </w:r>
      <w:r>
        <w:rPr/>
        <w:t xml:space="preserve">k, K. </w:t>
      </w:r>
      <w:r>
        <w:rPr>
          <w:spacing w:val="32"/>
        </w:rPr>
        <w:t>Zgryze</w:t>
      </w:r>
      <w:r>
        <w:rPr/>
        <w:t>k, Proces karny, Katowice 2005, s. 426.</w:t>
      </w:r>
    </w:p>
  </w:footnote>
  <w:footnote w:id="5">
    <w:p>
      <w:pPr>
        <w:pStyle w:val="Przypisy"/>
        <w:rPr/>
      </w:pPr>
      <w:r>
        <w:rPr>
          <w:rStyle w:val="FootnoteCharacters"/>
        </w:rPr>
        <w:footnoteRef/>
      </w:r>
      <w:r>
        <w:rPr/>
        <w:tab/>
        <w:t xml:space="preserve"> </w:t>
      </w:r>
      <w:r>
        <w:rPr/>
        <w:t xml:space="preserve">S. </w:t>
      </w:r>
      <w:r>
        <w:rPr>
          <w:spacing w:val="32"/>
        </w:rPr>
        <w:t>Stachowia</w:t>
      </w:r>
      <w:r>
        <w:rPr/>
        <w:t>k, Źródła informacji o popełnionym przestępstwie w polskim postępowaniu karnym, Prokuratura i Prawo 2005, nr 2 oraz wskazana tam literatura.</w:t>
      </w:r>
    </w:p>
  </w:footnote>
  <w:footnote w:id="6">
    <w:p>
      <w:pPr>
        <w:pStyle w:val="Przypisy"/>
        <w:rPr/>
      </w:pPr>
      <w:r>
        <w:rPr>
          <w:rStyle w:val="FootnoteCharacters"/>
        </w:rPr>
        <w:footnoteRef/>
      </w:r>
      <w:r>
        <w:rPr/>
        <w:tab/>
        <w:t xml:space="preserve"> </w:t>
      </w:r>
      <w:r>
        <w:rPr/>
        <w:t xml:space="preserve">S. </w:t>
      </w:r>
      <w:r>
        <w:rPr>
          <w:spacing w:val="32"/>
        </w:rPr>
        <w:t>Stachowia</w:t>
      </w:r>
      <w:r>
        <w:rPr/>
        <w:t>k, Wszczęcie postępowania przygotowawczego a czynności sprawdzające, Prokuratura i Prawo 1999, nr 9 oraz wskazana tam literatura.</w:t>
      </w:r>
    </w:p>
  </w:footnote>
  <w:footnote w:id="7">
    <w:p>
      <w:pPr>
        <w:pStyle w:val="Przypisy"/>
        <w:rPr/>
      </w:pPr>
      <w:r>
        <w:rPr>
          <w:rStyle w:val="FootnoteCharacters"/>
        </w:rPr>
        <w:footnoteRef/>
      </w:r>
      <w:r>
        <w:rPr/>
        <w:tab/>
        <w:t xml:space="preserve"> </w:t>
      </w:r>
      <w:r>
        <w:rPr/>
        <w:t xml:space="preserve">S. </w:t>
      </w:r>
      <w:r>
        <w:rPr>
          <w:spacing w:val="32"/>
        </w:rPr>
        <w:t>Cor</w:t>
      </w:r>
      <w:r>
        <w:rPr/>
        <w:t xml:space="preserve">a, Z problematyki zawiadomienia o przestępstwie, (w:) Gdańskie Studia Prawnicze – Aktualne problemy prawa i procesu karnego. Księga ofiarowana Profesorowi Janowi Grajewskiemu, pod red. M. </w:t>
      </w:r>
      <w:r>
        <w:rPr>
          <w:spacing w:val="32"/>
        </w:rPr>
        <w:t>Płacht</w:t>
      </w:r>
      <w:r>
        <w:rPr/>
        <w:t>y, Gdańsk 2003, tom XI, s. 266.</w:t>
      </w:r>
    </w:p>
  </w:footnote>
  <w:footnote w:id="8">
    <w:p>
      <w:pPr>
        <w:pStyle w:val="Przypisy"/>
        <w:rPr/>
      </w:pPr>
      <w:r>
        <w:rPr>
          <w:rStyle w:val="FootnoteCharacters"/>
        </w:rPr>
        <w:footnoteRef/>
      </w:r>
      <w:r>
        <w:rPr/>
        <w:tab/>
        <w:t xml:space="preserve"> </w:t>
      </w:r>
      <w:r>
        <w:rPr/>
        <w:t xml:space="preserve">Por. S. </w:t>
      </w:r>
      <w:r>
        <w:rPr>
          <w:spacing w:val="32"/>
        </w:rPr>
        <w:t>Stachowia</w:t>
      </w:r>
      <w:r>
        <w:rPr/>
        <w:t>k, Źródła informacji..., s. 37.</w:t>
      </w:r>
    </w:p>
  </w:footnote>
  <w:footnote w:id="9">
    <w:p>
      <w:pPr>
        <w:pStyle w:val="Przypisy"/>
        <w:rPr/>
      </w:pPr>
      <w:r>
        <w:rPr>
          <w:rStyle w:val="FootnoteCharacters"/>
        </w:rPr>
        <w:footnoteRef/>
      </w:r>
      <w:r>
        <w:rPr>
          <w:sz w:val="6"/>
        </w:rPr>
        <w:tab/>
        <w:t xml:space="preserve"> </w:t>
      </w:r>
      <w:r>
        <w:rPr/>
        <w:t xml:space="preserve">B. </w:t>
      </w:r>
      <w:r>
        <w:rPr>
          <w:spacing w:val="32"/>
        </w:rPr>
        <w:t>Janus</w:t>
      </w:r>
      <w:r>
        <w:rPr/>
        <w:t>z</w:t>
      </w:r>
      <w:r>
        <w:rPr>
          <w:spacing w:val="32"/>
        </w:rPr>
        <w:t>,</w:t>
      </w:r>
      <w:r>
        <w:rPr/>
        <w:t xml:space="preserve"> Czynności sprawdzające prowadzone w stosunku do osoby podejrzewanej chronionej immunitetem w polskim procesie karnym, Ruch Prawniczy, Ekonomiczny i Socjologiczny 2005, nr 4, s. 199.</w:t>
      </w:r>
    </w:p>
  </w:footnote>
  <w:footnote w:id="10">
    <w:p>
      <w:pPr>
        <w:pStyle w:val="Przypisy"/>
        <w:rPr/>
      </w:pPr>
      <w:r>
        <w:rPr>
          <w:rStyle w:val="FootnoteCharacters"/>
        </w:rPr>
        <w:footnoteRef/>
      </w:r>
      <w:r>
        <w:rPr>
          <w:sz w:val="8"/>
        </w:rPr>
        <w:tab/>
        <w:t xml:space="preserve"> </w:t>
      </w:r>
      <w:r>
        <w:rPr/>
        <w:t xml:space="preserve">Por. J. </w:t>
      </w:r>
      <w:r>
        <w:rPr>
          <w:spacing w:val="32"/>
        </w:rPr>
        <w:t>Tylma</w:t>
      </w:r>
      <w:r>
        <w:rPr/>
        <w:t xml:space="preserve">n, (w:) T. </w:t>
      </w:r>
      <w:r>
        <w:rPr>
          <w:spacing w:val="32"/>
        </w:rPr>
        <w:t>Grzegorczy</w:t>
      </w:r>
      <w:r>
        <w:rPr/>
        <w:t xml:space="preserve">k, J. </w:t>
      </w:r>
      <w:r>
        <w:rPr>
          <w:spacing w:val="32"/>
        </w:rPr>
        <w:t>Tylma</w:t>
      </w:r>
      <w:r>
        <w:rPr/>
        <w:t>n, Polskie postępowanie karne..., s. 185.</w:t>
      </w:r>
    </w:p>
  </w:footnote>
  <w:footnote w:id="11">
    <w:p>
      <w:pPr>
        <w:pStyle w:val="Przypisy"/>
        <w:rPr/>
      </w:pPr>
      <w:r>
        <w:rPr>
          <w:rStyle w:val="FootnoteCharacters"/>
        </w:rPr>
        <w:footnoteRef/>
      </w:r>
      <w:r>
        <w:rPr/>
        <w:tab/>
        <w:t xml:space="preserve"> </w:t>
      </w:r>
      <w:r>
        <w:rPr/>
        <w:t xml:space="preserve">J. </w:t>
      </w:r>
      <w:r>
        <w:rPr>
          <w:spacing w:val="32"/>
        </w:rPr>
        <w:t>Tylma</w:t>
      </w:r>
      <w:r>
        <w:rPr/>
        <w:t xml:space="preserve">n, (w:) T. </w:t>
      </w:r>
      <w:r>
        <w:rPr>
          <w:spacing w:val="32"/>
        </w:rPr>
        <w:t>Grzegorczy</w:t>
      </w:r>
      <w:r>
        <w:rPr/>
        <w:t xml:space="preserve">k, J. </w:t>
      </w:r>
      <w:r>
        <w:rPr>
          <w:spacing w:val="32"/>
        </w:rPr>
        <w:t>Tylma</w:t>
      </w:r>
      <w:r>
        <w:rPr/>
        <w:t xml:space="preserve">n, Polskie postępowanie karne..., s. 5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Stachow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Odmowa wszczęcia śledztwa lub dochod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lfaen;Courier New" w:hAnsi="Sylfaen;Courier New" w:cs="Times New Roman"/>
      <w:b/>
      <w:i/>
    </w:rPr>
  </w:style>
  <w:style w:type="character" w:styleId="WW8Num2z3">
    <w:name w:val="WW8Num2z3"/>
    <w:qFormat/>
    <w:rPr>
      <w:b w:val="false"/>
      <w:i/>
    </w:rPr>
  </w:style>
  <w:style w:type="character" w:styleId="WW8Num2z4">
    <w:name w:val="WW8Num2z4"/>
    <w:qFormat/>
    <w:rPr>
      <w:rFonts w:ascii="Symbol" w:hAnsi="Symbol" w:cs="Symbol"/>
      <w:b/>
      <w:i/>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u w:val="none"/>
    </w:rPr>
  </w:style>
  <w:style w:type="character" w:styleId="WW8Num17z0">
    <w:name w:val="WW8Num17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rPr>
  </w:style>
  <w:style w:type="character" w:styleId="WW8Num23z0">
    <w:name w:val="WW8Num23z0"/>
    <w:qFormat/>
    <w:rPr>
      <w:i w:val="fals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lfaen;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Courier New" w:hAnsi="Sylfaen;Courier New" w:cs="Times New Roman"/>
      <w:b w:val="false"/>
      <w:i/>
    </w:rPr>
  </w:style>
  <w:style w:type="character" w:styleId="WW8Num32z1">
    <w:name w:val="WW8Num32z1"/>
    <w:qFormat/>
    <w:rPr>
      <w:rFonts w:ascii="Times New Roman" w:hAnsi="Times New Roman" w:cs="Times New Roman"/>
      <w:b w:val="false"/>
      <w:i w:val="fals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9:00Z</dcterms:created>
  <dc:creator>Dorota Kaleta</dc:creator>
  <dc:description/>
  <dc:language>en-US</dc:language>
  <cp:lastModifiedBy>Jacek R. Hebenstreit</cp:lastModifiedBy>
  <cp:lastPrinted>2006-06-19T13:25:00Z</cp:lastPrinted>
  <dcterms:modified xsi:type="dcterms:W3CDTF">2006-06-19T13:25:00Z</dcterms:modified>
  <cp:revision>7</cp:revision>
  <dc:subject/>
  <dc:title>Marek Mozgawa</dc:title>
</cp:coreProperties>
</file>