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763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6.9pt;height:36.3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klub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3 roku, w imieniu Gminy/Powiatu …………………..… wnioskuję o udzielenie dotacji na prowadzenie i rozwój infrastruktury Klubu Samopomocy w ……………………… w roku 2023, w kwocie ……….....zł (słownie złotych: ………………………………………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 Klub 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tLeast" w:line="26"/>
        <w:ind w:left="36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Sposób funkcjonowania klubu: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jest jednostką budżetową gminy/powiatu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st samodzielną jednostką innego podmiotu prowadzącego 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3. Zasięg terytorialny wsparcia udzielanego przez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right="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Liczba uczestników w ramach  miejsc dotowanych wg stanu na dzień złożenia wniosku  ………………..…………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czba innych osób korzystających z usług klubu....................................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Zwiększenia dotacji na prowadzenie i rozwój infrastruktury klubu samopomocy w okresie 3 lat poprzedzających rok złożenia wniosku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9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klub samopomocy jest prowadzony na zlecenie jednostki samorządu terytorialnego przez podmiot niepubliczny, należy podać również datę podpisania umowy zlecającej realizację zadania oraz okres jej obowiązywani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podać nazwy wszystkich gmin, których mieszkańcy są uczestnikami klubu samopomocy oraz ich liczbę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 xml:space="preserve">      </w:t>
      </w:r>
      <w:r>
        <w:rPr/>
        <w:t>Np. zakup wyposażenia, remont pomieszczeń z przeznaczeniem na ….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5:00Z</dcterms:created>
  <dc:creator>Mariusz Chałubek</dc:creator>
  <dc:description/>
  <dc:language>en-US</dc:language>
  <cp:lastModifiedBy>Romuald Kolasa</cp:lastModifiedBy>
  <cp:lastPrinted>1995-11-21T17:41:00Z</cp:lastPrinted>
  <dcterms:modified xsi:type="dcterms:W3CDTF">2022-11-08T11:41:00Z</dcterms:modified>
  <cp:revision>3</cp:revision>
  <dc:subject/>
  <dc:title/>
</cp:coreProperties>
</file>