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…………………………………………….……………………………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aństwowy Powiatowy Inspektor Sanitarny w Gryfinie</w:t>
      </w:r>
    </w:p>
    <w:p>
      <w:pPr>
        <w:pStyle w:val="Normal"/>
        <w:spacing w:lineRule="auto" w:line="276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Flisacza 6</w:t>
      </w:r>
    </w:p>
    <w:p>
      <w:pPr>
        <w:pStyle w:val="Normal"/>
        <w:spacing w:lineRule="auto" w:line="276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4-100 Gryfino</w:t>
      </w:r>
    </w:p>
    <w:p>
      <w:pPr>
        <w:pStyle w:val="Normal"/>
        <w:spacing w:lineRule="auto" w:line="276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ekshumacj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(zaznaczyć właściwe)</w:t>
      </w:r>
      <w:r>
        <w:rPr>
          <w:rFonts w:cs="Calibri" w:ascii="Calibri" w:hAnsi="Calibri"/>
          <w:b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425" w:gutter="0" w:header="284" w:top="567" w:footer="0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851" w:right="851" w:gutter="0" w:header="284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5070" w:type="dxa"/>
        <w:jc w:val="left"/>
        <w:tblInd w:w="2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5"/>
        <w:gridCol w:w="14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ny z procham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ątków / Zwło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. Dane głównego wnioskodawcy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mię/imiona i nazwisko (nazwisko rodowe):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dres zameldowania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elefon kontaktowy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pień pokrewieństwa/powinowactwa wnioskodawcy w stosunku do osoby zmarłej: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Dla osoby zmarłej jestem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Dane dotyczące zmarłego i ekshum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/>
        <w:ind w:left="360" w:right="567" w:hanging="360"/>
        <w:rPr>
          <w:rFonts w:ascii="Calibri" w:hAnsi="Calibri" w:cs="Calibri"/>
        </w:rPr>
      </w:pPr>
      <w:r>
        <w:rPr>
          <w:rFonts w:cs="Calibri" w:ascii="Calibri" w:hAnsi="Calibri"/>
        </w:rPr>
        <w:t>Imię/imiona i nazwisko (nazwisko rodowe):</w:t>
      </w:r>
    </w:p>
    <w:p>
      <w:pPr>
        <w:pStyle w:val="Normal"/>
        <w:spacing w:lineRule="auto" w:line="276"/>
        <w:ind w:left="360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</w:rPr>
        <w:t>Data urodzenia: ………………….…………………3. Data zgonu……………………………………......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</w:rPr>
        <w:t>Miejsce aktualnego pochówku (miejscowość, ulica) …………………………………………….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</w:rPr>
        <w:t>Rodzaj grobu (właściwe zakreślić)</w:t>
        <w:tab/>
        <w:tab/>
        <w:tab/>
        <w:t>murowany</w:t>
        <w:tab/>
        <w:tab/>
        <w:tab/>
        <w:t>ziemn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y w grobie aktualnego pochówku (na dzień składania wniosku) spoczywa więcej niż jedna zmarła osoba, jeśli tak należy wpisać imię i nazwisko oraz rok zgonu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bookmarkStart w:id="0" w:name="_Hlk122075608"/>
      <w:bookmarkEnd w:id="0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bookmarkStart w:id="1" w:name="_Hlk122075608"/>
      <w:bookmarkEnd w:id="1"/>
      <w:r>
        <w:rPr>
          <w:rFonts w:cs="Calibri" w:ascii="Calibri" w:hAnsi="Calibri"/>
        </w:rPr>
        <w:t>Miejsce ponownego pochówku (miejscowość, ulica) ……………………………………..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dzaj grobu (właściwe zakreślić)</w:t>
        <w:tab/>
        <w:tab/>
        <w:tab/>
        <w:t>murowany</w:t>
        <w:tab/>
        <w:tab/>
        <w:tab/>
        <w:t xml:space="preserve">ziemny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y w grobie ponownego pochówku (na dzień składania wniosku) spoczywają inni zmarli, jeśli tak należy wpisać imię i nazwisko oraz rok zgonu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28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yczyna zgonu *……………………………………………………………………….......................</w:t>
      </w:r>
    </w:p>
    <w:p>
      <w:pPr>
        <w:pStyle w:val="Normal"/>
        <w:spacing w:lineRule="auto" w:line="276"/>
        <w:ind w:left="71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odać w przypadku, gdy ekshumacja będzie dokonywana przed upływem 2 lat od daty zgon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pogrzebowy przeprowadzający ekshumację:  </w:t>
      </w:r>
    </w:p>
    <w:p>
      <w:pPr>
        <w:pStyle w:val="Normal"/>
        <w:spacing w:lineRule="auto" w:line="276" w:before="240" w:after="0"/>
        <w:ind w:left="708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…………………………………………….………………………………………….………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</w:rPr>
        <w:t>Miejsce kremacji (nazwa i adres krematorium) - brak wpisu oznacza nieplanowanie kremacji:</w:t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.….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zasadnienie wniosku </w:t>
      </w:r>
    </w:p>
    <w:p>
      <w:pPr>
        <w:pStyle w:val="Normal"/>
        <w:spacing w:lineRule="auto" w:line="276"/>
        <w:ind w:left="709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49" w:right="-2" w:hanging="34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Pozostałe osoby posiadające prawo do współdecydowania  w sprawie ekshumacji na mocy art. 10 ust. 1 Ustawy z dnia 31 stycznia 1959r. o cmentarzach i chowaniu zmarłych – </w:t>
      </w:r>
      <w:r>
        <w:rPr>
          <w:rFonts w:cs="Calibri" w:ascii="Calibri" w:hAnsi="Calibri"/>
        </w:rPr>
        <w:t>zmarłego małżonek/małżonka, ojciec, matka, dziadkowie, babcie, pradziadkowie, prababcie córki, synowie, wnuczki, wnuki, prawnuczki, prawnuki, praprawnuczki, praprawnuki, siostry, bracia, siostrzenice, siostrzeńcy, bratanice, bratankowie, córki i synowie siostrzenic, siostrzeńców, bratanic i bratanków, teść, teściowa, synowa, zięć, ojczym, macocha, pasierb, pasierb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Wpisać:</w:t>
      </w:r>
      <w:r>
        <w:rPr>
          <w:rFonts w:cs="Calibri" w:ascii="Calibri" w:hAnsi="Calibri"/>
        </w:rPr>
        <w:t xml:space="preserve"> imię, nazwisko, adres do korespondencji, stopień pokrewieństwa / powinowactwa do zmarł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Przy stopniu pokrewieństwa / powinowactwo należy dokończyć zdanie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marłego jestem 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– głównego wnioskod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</w:rPr>
        <w:t xml:space="preserve">Jako uprawniona/ny do złożenia wniosku o wydanie zgody na ekshumację zwłok/szczątków/prochów niniejszym oświadczam, że we wniosku podani zostali wszyscy członkowie rodziny, którym na mocy art. 10 Ustawy z dnia 31.01.1959r. o cmentarzach i chowaniu zmarłych, przysługuje prawo do pochowania zwłok </w:t>
      </w:r>
    </w:p>
    <w:p>
      <w:pPr>
        <w:pStyle w:val="Normal"/>
        <w:spacing w:lineRule="auto" w:line="276"/>
        <w:ind w:left="426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zmarłeg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</w:rPr>
        <w:t>Jednocześnie oświadczam, iż jest to zamknięty krąg osób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wniosku odpowiada stanowi faktycznemu i prawnemu oraz nie znane mi są okoliczności mogące stać w sprzeczności z pozytywnym rozstrzygnięciem wniosku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</w:rPr>
        <w:t>Świadomy/a odpowiedzialności karnej zgodnie z art. 233 Kodeksu karnego biorę pełną odpowiedzialność prawną za podane we wniosku dane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</w:rPr>
        <w:t>Jednocześnie zobowiązuję się do przestrzegania wszelkich wymogów i warunków obowiązujących przy ekshumacji określonych przez Państwowego Powiatowego Inspektora Sanitarnego w Gryfinie.</w:t>
      </w:r>
    </w:p>
    <w:p>
      <w:pPr>
        <w:pStyle w:val="Normal"/>
        <w:spacing w:lineRule="auto" w:line="276"/>
        <w:ind w:left="850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0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0" w:right="8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0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spacing w:lineRule="auto" w:line="276"/>
        <w:ind w:left="850" w:right="850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 xml:space="preserve">data i czytelny podpis głównego wnioskodawcy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załatwienia sprawy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godnie z art. 35 § 5 Kodeksu Postępowania Administracyjnego, do terminów określonych w przepisach nie wlicza się terminów przewidzianych w przepisach prawa dla dokonania określonych czynności, okresów zawieszenia postępowania, okresu trwania mediacji oraz okresów opóźnień spowodowanych z winy strony albo przyczyn niezależnych od organu.</w:t>
      </w:r>
    </w:p>
    <w:p>
      <w:pPr>
        <w:pStyle w:val="Normal"/>
        <w:spacing w:lineRule="auto" w:line="276"/>
        <w:ind w:left="850" w:right="85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     Wykaz chorób zakaźnych z powodu których ekshumacja zwłok nie jest możliwa przed upływem dwóch lat od chwili zgonu wg Rozporządzenie Ministra Zdrowia z dnia 06.12.2001r. w sprawie wykazu chorób zakaźnych w przypadku których stwierdzenie zgonu wymaga szczególnego postępowania ze zwłokami osób zmarłych na te choroby: cholera,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 wniosku należy dołączyć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Odpis aktu zgonu zmarłego którego wniosek dotyczy (oryginał)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Dokumenty urzędu stanu cywilnego (np. akty urodzeń, akty małżeństw, akty zgonów), na podstawie których możliwe będzie potwierdzenie pokrewieństwa lub powinowactwa pomiędzy osobą składającą wniosek, a zmarłym, którego wniosek dotycz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Karta zgonu (w przypadku, jeśli od zgonu nie minęły 2 lata)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Zgody zarządców cmentarzy.</w:t>
      </w:r>
    </w:p>
    <w:sectPr>
      <w:type w:val="continuous"/>
      <w:pgSz w:w="11906" w:h="16838"/>
      <w:pgMar w:left="851" w:right="851" w:gutter="0" w:header="284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2:00Z</dcterms:created>
  <dc:creator>apozdal</dc:creator>
  <dc:description/>
  <cp:keywords/>
  <dc:language>en-US</dc:language>
  <cp:lastModifiedBy>PSSE Gryfino - Adam Szczepanik</cp:lastModifiedBy>
  <cp:lastPrinted>2024-03-05T13:41:00Z</cp:lastPrinted>
  <dcterms:modified xsi:type="dcterms:W3CDTF">2024-03-05T12:41:00Z</dcterms:modified>
  <cp:revision>45</cp:revision>
  <dc:subject/>
  <dc:title/>
</cp:coreProperties>
</file>