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82994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1010 1528 0016 87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5-105 Rzeszów, ul. Hanasiewicza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zesz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oraz iod@witd.rzeszow.pl lub tradycyjnie pod adresem: ul. Hanasiewicza 21, 35-103 Rzeszów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0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18:00Z</dcterms:modified>
  <cp:revision>8</cp:revision>
  <dc:subject/>
  <dc:title/>
</cp:coreProperties>
</file>