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iwek</w:t>
      </w:r>
    </w:p>
    <w:p>
      <w:pPr>
        <w:pStyle w:val="Tytulprokuratury"/>
        <w:rPr/>
      </w:pPr>
      <w:r>
        <w:rPr/>
        <w:t>Glosa do uchwały Sądu Najwyższego z dnia 30 czerwca 2008 r., sygn. I KZP 12/08</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pPr>
      <w:r>
        <w:rPr>
          <w:rFonts w:cs="Arial" w:ascii="Arial" w:hAnsi="Arial"/>
          <w:i/>
          <w:szCs w:val="21"/>
        </w:rPr>
        <w:t xml:space="preserve">Glosa jest w całości aprobująca. Oprócz aprobaty dla głównej myśli wyrażonej przez Sąd Najwyższy, większość uwag została poświęcona problemowi, który w glosowanej uchwale pojawił się właściwie na marginesie, związanemu z możliwością orzekania przepadku samych tylko treści pornograficznych, tj. odrębnie od przepadku nośników, na których treści te występują. Co do zasady wyrażony w glosie pogląd dopuszcza możliwość orzekania przepadku takich treści, chociaż zwraca uwagę na potrzebę innej interpretacji pojęcia „przedmiot”, niż ta, która dotąd została zaprezentowana w piśmiennictwie. </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Nie jest dopuszczalne orzeczenie przepadku narzędzi lub innych przedmiotów, które służyły lub były przeznaczone do popełnienia przestępstwa określonego w art. 202 § 4a k.k., jeżeli nie stanowiły one własności sprawcy.</w:t>
      </w:r>
    </w:p>
    <w:p>
      <w:pPr>
        <w:pStyle w:val="Tekstprokuratury"/>
        <w:ind w:firstLine="283"/>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Stanowisko Sądu Najwyższego wyrażone w glosowanej uchwale nie nasuwa zastrzeżeń. Jakkolwiek wydaje się, że wykładnia językowa i systematyczna art. 202 § 5 k.k.</w:t>
      </w:r>
      <w:r>
        <w:rPr>
          <w:rStyle w:val="FootnoteCharacters"/>
          <w:rStyle w:val="FootnoteAnchor"/>
          <w:rFonts w:cs="Arial" w:ascii="Arial" w:hAnsi="Arial"/>
          <w:szCs w:val="21"/>
        </w:rPr>
        <w:footnoteReference w:id="3"/>
      </w:r>
      <w:r>
        <w:rPr>
          <w:rFonts w:cs="Arial" w:ascii="Arial" w:hAnsi="Arial"/>
          <w:szCs w:val="21"/>
        </w:rPr>
        <w:t xml:space="preserve"> oraz art. 44 § 7 k.k. prowadzą dość jednoznacznie do wniosku wyciągniętego przez Sąd Najwyższy, wykładnia celowościowa wskazuje na możliwość rozwiązania odmiennego. W sytuacji zatem, kiedy zastosowanie różnych rodzajów wykładni do rozwiązania zagadnienia prawnego zaistniałego przy rozpoznaniu środka odwoławczego prowadzi do odmiennych wniosków, zaś zagadnienie to ma ścisły związek z okolicznościami sprawy i od jego rozwiązania zależy prawidłowość rozstrzygnięcia, podjęcie uchwały było uzasadnione.</w:t>
      </w:r>
    </w:p>
    <w:p>
      <w:pPr>
        <w:pStyle w:val="Tekstprokuratury"/>
        <w:ind w:firstLine="283"/>
        <w:rPr/>
      </w:pPr>
      <w:r>
        <w:rPr>
          <w:rFonts w:cs="Arial" w:ascii="Arial" w:hAnsi="Arial"/>
          <w:szCs w:val="21"/>
        </w:rPr>
        <w:t>W myśl art. 44 § 5 k.k., jeżeli przedmioty wymienione w § 2 (przedmioty służące lub przeznaczone do popełnienia przestępstwa) lub w § 6 (przedmioty przestępstwa) nie stanowią własności sprawcy, ich przepadek można orzec tylko w wypadkach wskazanych w ustawie. Wypadek taki nie był jednak przewidziany w art. 202 § 5 k.k. w brzmieniu sprzed nowelizacji ustawą z dnia 24 października 2008 r. (Dz. U. Nr 214, poz. 1344), gdyż według tej regulacji sąd mógł orzec przepadek tylko tych narzędzi lub innych przedmiotów, nawet niestanowiących własności sprawcy, które służyły lub były przeznaczone do popełnienia przestępstw określonych jedynie w § 1–4.</w:t>
      </w:r>
    </w:p>
    <w:p>
      <w:pPr>
        <w:pStyle w:val="Tekstprokuratury"/>
        <w:ind w:firstLine="283"/>
        <w:rPr/>
      </w:pPr>
      <w:r>
        <w:rPr>
          <w:rFonts w:cs="Arial" w:ascii="Arial" w:hAnsi="Arial"/>
          <w:szCs w:val="21"/>
        </w:rPr>
        <w:t>Z kategorii przedmiotów podlegających przepadkowi, niestanowiących własności sprawcy, określonej w art. 202 § 5 k.k., zostały więc w sposób wyraźny wyłączone narzędzia i inne przedmioty służące lub przeznaczone do popełnienia przestępstwa określonego w art. 202 § 4a k.k. W myśl powołanej wcześniej ogólnej zasady wyrażonej w art. 44 § 5 k.k. fakultatywny przepadek przedmiotów służących lub przeznaczonych do popełnienia przestępstwa określonego w art. 202 § 4a k.k. był możliwy jedynie wówczas, kiedy stanowiły one własność sprawcy, a zatem kiedy nikt poza sprawcą nie posiadał uprawnienia do takich przedmiotów; uprawnienie przysługujące innej niż sprawca osobie obligowało sąd do zwrotu takich przedmiotów, stosownie do normy procesowej zawartej w art. 230 § 2 k.p.k.</w:t>
      </w:r>
    </w:p>
    <w:p>
      <w:pPr>
        <w:pStyle w:val="Tekstprokuratury"/>
        <w:ind w:firstLine="283"/>
        <w:rPr/>
      </w:pPr>
      <w:r>
        <w:rPr>
          <w:rFonts w:cs="Arial" w:ascii="Arial" w:hAnsi="Arial"/>
          <w:szCs w:val="21"/>
        </w:rPr>
        <w:t xml:space="preserve">Stosując wykładnię celowościową regulacji zawartej w art. 202 § 5 k.k., można było jednak dojść do konkluzji sprzecznych z wynikami wykładni gramatycznej i systemowej; nadto, wykładnia celowościowa wskazuje, że zastosowanie jedynie dwóch wspomnianych metod interpretacji mogło prowadzić do wniosków trudnych do zaakceptowania przy założeniu racjonalności ustawodawcy. </w:t>
      </w:r>
    </w:p>
    <w:p>
      <w:pPr>
        <w:pStyle w:val="Tekstprokuratury"/>
        <w:ind w:firstLine="283"/>
        <w:rPr/>
      </w:pPr>
      <w:r>
        <w:rPr>
          <w:rFonts w:cs="Arial" w:ascii="Arial" w:hAnsi="Arial"/>
          <w:szCs w:val="21"/>
        </w:rPr>
        <w:t>Przepis art. 202 § 5 k.k. przewidywał bowiem możliwość orzeczenia przepadku przedmiotów służących lub przeznaczonych do popełnienia przestępstw stypizowanych m.in. w art. 202 § 1 i 2 k.k., zagrożonych alternatywnie karami grzywny, ograniczenia wolności i pozbawienia wolności. Przypisanie w wyniku postępowania karnego czynów przewidzianych z kolei w art. 202 § 3 i 4 k.k., zagrożonych odpowiednio karami pozbawienia wolności od 6 miesięcy do lat 8 i od roku do lat 10, również może skutkować orzeczeniem przepadku przedmiotów służących lub przeznaczonych do ich popełnienia nawet, jeżeli nie stanowiły własności sprawcy.</w:t>
      </w:r>
    </w:p>
    <w:p>
      <w:pPr>
        <w:pStyle w:val="Tekstprokuratury"/>
        <w:ind w:firstLine="283"/>
        <w:rPr/>
      </w:pPr>
      <w:r>
        <w:rPr>
          <w:rFonts w:cs="Arial" w:ascii="Arial" w:hAnsi="Arial"/>
          <w:szCs w:val="21"/>
        </w:rPr>
        <w:t>Zestawienie sankcji poszczególnych typów czynów zabronionych przewidzianych w art. 202 § 1–4 k.k. wskazuje zatem, że niezależnie od stopnia społecznej szkodliwości tych typów (którego wyznacznikiem jest m.in. ustawowe zagrożenie karą), ustawodawca przewidział, iż w każdym wypadku orzeczenie kary za zachowania wypełniające ich znamiona może łączyć się także z orzeczeniem środka karnego przepadku narzędzi takich czynów zabronionych, niezależnie od uprawnienia sprawcy do tych narzędzi. Motywem takiego zabiegu ustawodawczego był wobec tego nie tyle stopień społecznej szkodliwości poszczególnych przestępstw z art. 202 § 1–4 k.k., co raczej przedmioty ochrony norm zawartych w tych przepisach, którymi są wolność seksualna w postaci prawa do życia wolnego od uczucia wstydu seksualnego, wolność seksualna małoletnich</w:t>
      </w:r>
      <w:r>
        <w:rPr>
          <w:rStyle w:val="FootnoteCharacters"/>
          <w:rStyle w:val="FootnoteAnchor"/>
          <w:rFonts w:cs="Arial" w:ascii="Arial" w:hAnsi="Arial"/>
          <w:szCs w:val="21"/>
        </w:rPr>
        <w:footnoteReference w:id="4"/>
      </w:r>
      <w:r>
        <w:rPr>
          <w:rFonts w:cs="Arial" w:ascii="Arial" w:hAnsi="Arial"/>
          <w:szCs w:val="21"/>
        </w:rPr>
        <w:t xml:space="preserve">, a także zamiar ustawodawcy na dopuszczenie szerokiego zastosowania środka karnego umożliwiającego zwalczanie rozpowszechniania pornografii, jaką jest środek karny o charakterze majątkowym – przepadek przedmiotów służących lub przeznaczonych do popełnienia przestępstwa. </w:t>
      </w:r>
    </w:p>
    <w:p>
      <w:pPr>
        <w:pStyle w:val="Tekstprokuratury"/>
        <w:ind w:firstLine="283"/>
        <w:rPr>
          <w:rFonts w:ascii="Arial" w:hAnsi="Arial" w:cs="Arial"/>
          <w:szCs w:val="21"/>
        </w:rPr>
      </w:pPr>
      <w:r>
        <w:rPr>
          <w:rFonts w:cs="Arial" w:ascii="Arial" w:hAnsi="Arial"/>
          <w:szCs w:val="21"/>
        </w:rPr>
        <w:t>W aspekcie przestępstw stypizowanych w art. 202 § 1–4 k.k. należy stwierdzić, że środek ten pełni funkcję zarówno represyjną, czego wyrazem jest możliwość jego orzeczenia nawet wówczas, jeżeli przedmiot służący lub przeznaczony do popełnienia przestępstwa nie stanowi własności sprawcy, jak i prewencyjną, gdyż zapobiega w przyszłości ponownemu użyciu przez sprawcę oraz inne osoby narzędzia przestępstwa</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 xml:space="preserve">Jeżeli zatem uwzględni się cele, jakie niewątpliwie przyświecały ustawodawcy formułującemu treść art. 202 § 5 k.k., rozszerzającego pod względem podmiotowym możliwości orzekania przepadku przedmiotów służących lub przeznaczonych do popełnienia przestępstw z art. 202 § 1–4 k.k., zupełnie niezrozumiałe wydaje się pominięcie w art. 202 § 5 k.k. przestępstwa z art. 202 § 4a k.k., którego przypisanie umożliwiałoby orzeczenie przepadku narzędzi przestępstwa, będącego przecież formą rozpowszechniania pornografii, nawet jeżeli nie stanowiły własności sprawcy. </w:t>
      </w:r>
    </w:p>
    <w:p>
      <w:pPr>
        <w:pStyle w:val="Tekstprokuratury"/>
        <w:ind w:firstLine="283"/>
        <w:rPr/>
      </w:pPr>
      <w:r>
        <w:rPr>
          <w:rFonts w:cs="Arial" w:ascii="Arial" w:hAnsi="Arial"/>
          <w:szCs w:val="21"/>
        </w:rPr>
        <w:t>Przepis art. 202 § 4a k.k., tak samo jak art. 202 § 3 k.k., chroni wolność seksualną małoletnich, przy czym jedynie w przypadku tej ostatniej regulacji możliwe było orzeczenie przepadku narzędzi przestępstwa niestanowiących własności sprawcy; ustawowe zagrożenie przewidziane w art. 202 § 4a k.k. jest surowsze niż np. ustawowe zagrożenie przestępstwa z art. 202 § 2 k.k., w razie skazania za które możliwie jest jednak orzeczenie przepadku narzędzi przestępstwa, nawet jeżeli nie stanowią własności sprawcy.</w:t>
      </w:r>
    </w:p>
    <w:p>
      <w:pPr>
        <w:pStyle w:val="Tekstprokuratury"/>
        <w:ind w:firstLine="283"/>
        <w:rPr>
          <w:rFonts w:ascii="Arial" w:hAnsi="Arial" w:cs="Arial"/>
          <w:szCs w:val="21"/>
        </w:rPr>
      </w:pPr>
      <w:r>
        <w:rPr>
          <w:rFonts w:cs="Arial" w:ascii="Arial" w:hAnsi="Arial"/>
          <w:szCs w:val="21"/>
        </w:rPr>
        <w:t>Obowiązujący przed wejściem w życie ustawy z dnia 24 października 2008 r. zakres środka karnego przepadku, jaki został określony dyspozycją art. 202 § 5 k.k., przy uwzględnieniu kierunku polityki kryminalnej państwa wyznaczonego penalizacją zachowań z art. 202 § 1–4a k.k., w żaden sposób nie pozwalał zatem na racjonalne wytłumaczenie pominięcia art. 202 § 4a k.k. w art. 202 § 5 k.k., co skłania do zaaprobowania wyrażonego w doktrynie stanowiska, zgodnie z którym należy go uznać za błąd ustawodawcy</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 xml:space="preserve">Nie oznacza to jednak, by błąd ten można było w drodze jakichkolwiek metod wykładni naprawić, tj. określić w drodze interpretacji dyspozycję art. 202 § 5 k.k. na tyle szeroko, by przepis ten mógł stanowić podstawę przepadku narzędzi przestępstwa z art. 202 § 4a k.k. Słusznie Sąd Najwyższy wywiódł, iż pozostawałoby to przede wszystkim w sprzeczności z normą zawartą w art. 46 ust. 1 Konstytucji RP, według którego przepadek rzeczy możliwy jest jedynie w wypadkach wskazanych w ustawie. Skoro norma zawarta w art. 202 § 5 k.k. nie przewidywała w swojej dyspozycji art. 202 </w:t>
      </w:r>
      <w:r>
        <w:rPr>
          <w:rFonts w:cs="Arial" w:ascii="Arial" w:hAnsi="Arial"/>
          <w:spacing w:val="-2"/>
          <w:szCs w:val="21"/>
        </w:rPr>
        <w:t>§ 4a k.k., oznacza to, że przepisu tego w ogóle nie dotyczyła. W konsekwencji należy przyjąć, iż podstawą orzeczenia przepadku przedmiotów służących lub przeznaczonych do popełnienia przestępstwa z art. 202 § 4a k.k. był jedynie art. 44 § 2 k.k., z ograniczeniem podmiotowym przewidzianym w art. 44 § 5 k.k.</w:t>
      </w:r>
      <w:r>
        <w:rPr>
          <w:rFonts w:cs="Arial" w:ascii="Arial" w:hAnsi="Arial"/>
          <w:szCs w:val="21"/>
        </w:rPr>
        <w:t xml:space="preserve"> Orzeczenie przepadku przedmiotu służącego lub przeznaczonego do popełnienia przestępstwa z art. 202 § 4a k.k., a zarazem nienależącego do sprawcy, jako niemające podstawy prawnej w ustawie, było rozstrzygnięciem wprost naruszającym powołany wyżej przepis rangi konstytucyjnej. </w:t>
      </w:r>
    </w:p>
    <w:p>
      <w:pPr>
        <w:pStyle w:val="Tekstprokuratury"/>
        <w:ind w:firstLine="283"/>
        <w:rPr/>
      </w:pPr>
      <w:r>
        <w:rPr>
          <w:rFonts w:cs="Arial" w:ascii="Arial" w:hAnsi="Arial"/>
          <w:szCs w:val="21"/>
        </w:rPr>
        <w:t>Nie podlega kwestii również i ta część uzasadnienia glosowanej uchwały, w myśl której wyniku wykładni funkcjonalnej prowadzącej do wniosku o potrzebie równego traktowania w zakresie sankcji przepadku wszystkich zachowań przewidzianych w art. 202 § 1–4a k.k. nie można osiągnąć w drodze analogii. Pogląd o niedopuszczalności stosowania analogii w prawie karnym jest powszechny; można tylko dodać, że analogia zastosowana w takim przypadku jak w niniejszej sprawie prowadziłaby w istocie do znalezienia podstawy sankcji, której za określone zachowanie ustawa nie przewiduje, stanowiąc zarazem wyraz stosowania prawa karnego wyjątkowo instrumentalnie i to w sferze, gdzie jakikolwiek instrumentalizm jest wykluczony.</w:t>
      </w:r>
    </w:p>
    <w:p>
      <w:pPr>
        <w:pStyle w:val="Tekstprokuratury"/>
        <w:ind w:firstLine="283"/>
        <w:rPr>
          <w:rFonts w:ascii="Arial" w:hAnsi="Arial" w:cs="Arial"/>
          <w:szCs w:val="21"/>
        </w:rPr>
      </w:pPr>
      <w:r>
        <w:rPr>
          <w:rFonts w:cs="Arial" w:ascii="Arial" w:hAnsi="Arial"/>
          <w:szCs w:val="21"/>
        </w:rPr>
        <w:t>Uwzględniając powyższe argumenty, za niewątpliwie właściwą należy uznać ingerencję ustawodawcy w treść art. 202 § 5 k.k., poprzez jego zmianę powołaną wcześniej ustawą z dnia 24 października 2008 r., w wyniku której podstawa szczególna przepadku przedmiotów służących lub przeznaczonych do popełnienia przestępstw znajdująca się w tym przepisie odnosi się do przestępstw stypizowanych w art. 202 § 1–4b k.k.</w:t>
      </w:r>
    </w:p>
    <w:p>
      <w:pPr>
        <w:pStyle w:val="Tekstprokuratury"/>
        <w:ind w:firstLine="283"/>
        <w:rPr/>
      </w:pPr>
      <w:r>
        <w:rPr>
          <w:rFonts w:cs="Arial" w:ascii="Arial" w:hAnsi="Arial"/>
          <w:szCs w:val="21"/>
        </w:rPr>
        <w:t>Nie oznacza to jednak, by w sprawie, na gruncie której podjęta została glosowana uchwała, rozstrzygnięcie o przepadku nie mogło zapaść również na gruncie stanu prawnego sprzed wskazanej nowelizacji. Rzecz w tym, że jego substratem z wyżej wskazanych powodów nie mógł być komputer, który jakkolwiek stanowił narzędzie przestępstwa, nie stanowił własności sprawcy. Na ten aspekt sprawy zwrócił uwagę Sąd Najwyższy w końcowej części uzasadnienia, która ze względu na zakres procedowania wyznaczony ramami przedstawionego zagadnienia prawnego nie została rozwinięta.</w:t>
      </w:r>
    </w:p>
    <w:p>
      <w:pPr>
        <w:pStyle w:val="Tekstprokuratury"/>
        <w:ind w:firstLine="283"/>
        <w:rPr>
          <w:rFonts w:ascii="Arial" w:hAnsi="Arial" w:cs="Arial"/>
          <w:szCs w:val="21"/>
        </w:rPr>
      </w:pPr>
      <w:r>
        <w:rPr>
          <w:rFonts w:cs="Arial" w:ascii="Arial" w:hAnsi="Arial"/>
          <w:szCs w:val="21"/>
        </w:rPr>
        <w:t xml:space="preserve">Część historyczna glosowanej uchwały wskazuje, że Sąd Rejonowy w Z. orzekł przepadek przedmiotu służącego do popełnienia przestępstwa w postaci komputera wraz z kieszenią dysku twardego, powołując jako podstawę prawną swego rozstrzygnięcia art. 202 § 5 k.k. w zw. z art. 44 § 2, 7 i 8 k.k. Przyjęcie takiej podstawy prawnej dla orzeczenia o przepadku przedmiotu służącego do popełnienia sprawcy przestępstwa z art. 202 § 4a k.k. jest wadliwe. Jak wspomniano wcześniej, słusznie Sąd Najwyższy wyraził przekonanie, że przepis art. 202 § 5 k.k. w ogóle w tej sprawie nie mógł mieć zastosowania, gdyż swoim zakresem nie obejmował, jako podstawy orzeczenia przepadku, skazania za przestępstwo z art. 202 § 4a k.k. Poza tym, gdyby podstawa do orzeczenia przepadku w razie skazania za przestępstwo z art. 202 § 4a k.k. znajdowała się w art. 202 § 5 k.k., błędne byłoby powołanie jako podstawy rozstrzygnięcia o przepadku przepisu art. 44 § 2 k.k., gdyż przepis zawarty w art. 202 § 5 k.k. miał i ma charakter specjalny względem art. 44 § 2 k.k. i stanowi wyłączną podstawę orzeczenia o przepadku narzędzi przestępstwa, kiedy przesłanki do takiego rozstrzygnięcia zachodzą. Jakkolwiek zastosowanie normy zawartej w art. 202 § 5 k.k. było i jest fakultatywne, tak jak art. 44 § 2 k.k., umiejscowienie jej w przepisie karnym szczególnym, a także rozszerzony zakres podmiotowy, jaki przewidziany jest w art. 202 § 5 k.k., w sposób niewątpliwy wskazuje, że norma ta ma charakter </w:t>
      </w:r>
      <w:r>
        <w:rPr>
          <w:rFonts w:cs="Arial" w:ascii="Arial" w:hAnsi="Arial"/>
          <w:i/>
          <w:szCs w:val="21"/>
        </w:rPr>
        <w:t>legis speciali</w:t>
      </w:r>
      <w:r>
        <w:rPr>
          <w:rFonts w:cs="Arial" w:ascii="Arial" w:hAnsi="Arial"/>
          <w:i/>
          <w:sz w:val="6"/>
          <w:szCs w:val="6"/>
        </w:rPr>
        <w:t xml:space="preserve"> </w:t>
      </w:r>
      <w:r>
        <w:rPr>
          <w:rStyle w:val="FootnoteCharacters"/>
          <w:rStyle w:val="FootnoteAnchor"/>
          <w:rFonts w:cs="Arial" w:ascii="Arial" w:hAnsi="Arial"/>
          <w:szCs w:val="21"/>
        </w:rPr>
        <w:footnoteReference w:id="7"/>
      </w:r>
      <w:r>
        <w:rPr>
          <w:rFonts w:cs="Arial" w:ascii="Arial" w:hAnsi="Arial"/>
          <w:i/>
          <w:szCs w:val="21"/>
        </w:rPr>
        <w:t>.</w:t>
      </w:r>
    </w:p>
    <w:p>
      <w:pPr>
        <w:pStyle w:val="Tekstprokuratury"/>
        <w:ind w:firstLine="283"/>
        <w:rPr/>
      </w:pPr>
      <w:r>
        <w:rPr>
          <w:rFonts w:cs="Arial" w:ascii="Arial" w:hAnsi="Arial"/>
          <w:szCs w:val="21"/>
        </w:rPr>
        <w:t>Niezależnie od kwestii specjalności podstaw orzeczenia przepadku należy stwierdzić, że podstawą konkretnego rozstrzygnięcia w tym przedmiocie nigdy nie jest art. 44 § 8 k.k. Z przepisu tego wynika, że objęte przepadkiem przedmioty przechodzą na własność Skarbu Państwa z chwilą uprawomocnienia się wyroku. Takie brzmienie wskazuje, że norma zawarta w art. 44 § 8 k.k. reguluje skutki orzeczenia o przepadku w sferze cywilnoprawnej, a ściślej określa podmiot, któremu z chwilą uprawomocnienia się wyroku zawierającego orzeczenie o przepadku przysługują uprawnienia właścicielskie</w:t>
      </w:r>
      <w:r>
        <w:rPr>
          <w:rStyle w:val="FootnoteCharacters"/>
          <w:rStyle w:val="FootnoteAnchor"/>
          <w:rFonts w:cs="Arial" w:ascii="Arial" w:hAnsi="Arial"/>
          <w:szCs w:val="21"/>
        </w:rPr>
        <w:footnoteReference w:id="8"/>
      </w:r>
      <w:r>
        <w:rPr>
          <w:rFonts w:cs="Arial" w:ascii="Arial" w:hAnsi="Arial"/>
          <w:szCs w:val="21"/>
        </w:rPr>
        <w:t>. Regulacja zawarta w art. 413 § 1 pkt 6 k.p.k. obliguje natomiast sąd orzekający do wskazania w wyroku zastosowanych przepisów ustawy karnej. W tym przypadku, tj. orzekając przepadek przedmiotów, sąd może zastosować normę taką, z której dyspozycji wynika, że w określonej sytuacji faktycznej jest on władny do orzeczenia określonego środka karnego, tj. jest uprawniony do zastosowania takiego rodzaju sankcji. Tymczasem z normy zawartej w art. 44 § 8 k.k. nie wynika ani kompetencja sądu do orzeczenia przepadku, ani możliwość zastosowania tego środka karnego w ogóle. W świetle art. 413 § 1 pkt 6 k.p.k. wskazanie w wyroku skazującym przepisu art. 44 § 8 k.k. nie znajduje zatem uzasadnienia.</w:t>
      </w:r>
    </w:p>
    <w:p>
      <w:pPr>
        <w:pStyle w:val="Tekstprokuratury"/>
        <w:ind w:firstLine="283"/>
        <w:rPr/>
      </w:pPr>
      <w:r>
        <w:rPr>
          <w:rFonts w:cs="Arial" w:ascii="Arial" w:hAnsi="Arial"/>
          <w:szCs w:val="21"/>
        </w:rPr>
        <w:t>Podstawową kwestią, jaka pojawia się jednak w realiach niniejszej sprawy, jest nie tyle kwestia orzeczenia przepadku komputera w szerokim rozumieniu, tj. wraz z dyskiem twardym, jako narzędzia przestępstwa z art. 202 § 4a k.k., ale kwestia wyłączenia możliwości wprowadzenia ponownie do „obrotu” zawartych na twardym dysku treści. Niezależnie bowiem od nieuzasadnionego kierunkiem polityki karnej państwa wyłączenia w pewnym okresie obowiązywania Kodeksu karnego możliwości orzeczenia przepadku narzędzia przestępstwa z art. 202 § 4a k.k. niestanowącego własności sprawcy nasuwa się spostrzeżenie, że tego rodzaju rozwiązanie ustawodawcze niekoniecznie musiało mieć wpływ na praktykę orzekania przepadku treści pornograficznych, o których mowa nie tylko w art. 202 § 4a k.k., ale także w pozostałych przepisach zawartych w art. 202 k.k. Nawet bowiem orzeczenie przepadku narzędzi przestępstw stypizowanych w art. 202 k.k. nie jest wystarczające do usunięcia znajdujących się niekiedy na tych narzędziach treści. Kwestia zatem jest w tym, czy istnieją podstawy do odróżnienia narzędzi przestępstw z art. 202 k.k. od przedmiotów czynności wykonawczych tych przestępstw, a w konsekwencji do przyjęcia odmiennych podstaw orzeczeń o przepadku w zależności od tego, co jest jego substratem.</w:t>
      </w:r>
    </w:p>
    <w:p>
      <w:pPr>
        <w:pStyle w:val="Tekstprokuratury"/>
        <w:ind w:firstLine="283"/>
        <w:rPr/>
      </w:pPr>
      <w:r>
        <w:rPr>
          <w:rFonts w:cs="Arial" w:ascii="Arial" w:hAnsi="Arial"/>
          <w:szCs w:val="21"/>
        </w:rPr>
        <w:t>Okoliczności sprawy wskazują, że komputer, który służył oskarżonemu do popełnienia przypisanego przestępstwa z art. 202 § 4a k.k., był komputerem służbowym, a zatem nie stanowił jego własności. Jak słusznie rozstrzygnął Sąd Najwyższy, orzeczenie przepadku komputera w takiej sytuacji nie było możliwe ze względu na brak podstaw do zastosowania art. 202 § 5 k.k. Przedmiot ten, w myśl ogólnej zasady wynikającej z art. 44 § 5 k.k., powinien podlegać zwrotowi osobie uprawnionej, jaką w tym wypadku jest pracodawca. Istotą problemu jest jednak to, że zwrot komputera osobie uprawnionej skutkowałby po raz kolejny zaistnieniem stanu bezprawności. W myśl przepisu zastosowanego w sprawie będącej przedmiotem rozważań Sądu Najwyższego – art. 202 § 4a k.k. – zabronione jest sprowadzanie, przechowywanie lub posiadanie treści pornograficznych z udziałem małoletniego poniżej lat 15. Przekazanie pracodawcy oskarżonego komputera z tego rodzaju treściami prowadziłoby po raz kolejny do naruszenia cytowanej dyspozycji. Dodać przy tym należy, że sąd, orzekając o zwrocie komputera, nie miałby żadnych możliwości polecenia likwidacji poszczególnych zapisów znajdujących się na twardym dysku, zawierających treści pornograficzne z udziałem małoletniego poniżej lat 15. Nie ma także żadnych przepisów, które umożliwiałyby zwrot komputera po uprzednim usunięciu takich zapisów, także w regulacjach o charakterze wykonawczym, czy też wydanych na ich podstawie – chodzi o Kodeks karny wykonawczy, ewentualnie ustawę z dnia 18 października 2006 r. o likwidacji niepojętych depozytów (Dz. U. Nr 208, poz. 1537 ze zm.), która miałaby zastosowanie, gdyby osoba posiadająca uprawnienie do komputera nie odebrała go.</w:t>
      </w:r>
    </w:p>
    <w:p>
      <w:pPr>
        <w:pStyle w:val="Tekstprokuratury"/>
        <w:ind w:firstLine="283"/>
        <w:rPr/>
      </w:pPr>
      <w:r>
        <w:rPr>
          <w:rFonts w:cs="Arial" w:ascii="Arial" w:hAnsi="Arial"/>
          <w:szCs w:val="21"/>
        </w:rPr>
        <w:t xml:space="preserve">Słusznie Sąd Najwyższy zwrócił uwagę, że w realiach sprawy przedstawionej wraz z zagadnieniem prawnym otwartą kwestią, która w postępowaniu instancyjnym nie była rozważona, jest kwestia przepadku znajdujących się na dysku twardym komputera plików zawierających treści pornograficzne z udziałem małoletnich poniżej lat 15. Oczywiste jest jednak, że podstawy do orzeczenia przepadku w tym zakresie nie można szukać w art. 202 § 5 k.k., także w obecnym brzmieniu, ani w art. 44 § 2 k.k., a jedynie w art. 44 § 6 k.k. </w:t>
      </w:r>
    </w:p>
    <w:p>
      <w:pPr>
        <w:pStyle w:val="Tekstprokuratury"/>
        <w:ind w:firstLine="283"/>
        <w:rPr/>
      </w:pPr>
      <w:r>
        <w:rPr>
          <w:rFonts w:cs="Arial" w:ascii="Arial" w:hAnsi="Arial"/>
          <w:szCs w:val="21"/>
        </w:rPr>
        <w:t>Jak wcześniej wskazano, przepis art. 202 § 4a k.k. penalizuje sprowadzanie, przechowywanie lub posiadanie samych tylko treści pornograficznych z udziałem małoletniego poniżej lat 15. Jakkolwiek w doktrynie słusznie odróżnia się znaczenie „treści pornograficznej” od przedmiotu mającego charakter pornograficzny</w:t>
      </w:r>
      <w:r>
        <w:rPr>
          <w:rStyle w:val="FootnoteCharacters"/>
          <w:rStyle w:val="FootnoteAnchor"/>
          <w:rFonts w:cs="Arial" w:ascii="Arial" w:hAnsi="Arial"/>
          <w:szCs w:val="21"/>
        </w:rPr>
        <w:footnoteReference w:id="9"/>
      </w:r>
      <w:r>
        <w:rPr>
          <w:rFonts w:cs="Arial" w:ascii="Arial" w:hAnsi="Arial"/>
          <w:szCs w:val="21"/>
        </w:rPr>
        <w:t xml:space="preserve">, w praktyce często termin „treść pornograficzna” będzie ściśle związana z przedmiotem treść taką zawierającym. </w:t>
      </w:r>
    </w:p>
    <w:p>
      <w:pPr>
        <w:pStyle w:val="Tekstprokuratury"/>
        <w:ind w:firstLine="283"/>
        <w:rPr>
          <w:rFonts w:ascii="Arial" w:hAnsi="Arial" w:cs="Arial"/>
          <w:szCs w:val="21"/>
        </w:rPr>
      </w:pPr>
      <w:r>
        <w:rPr>
          <w:rFonts w:cs="Arial" w:ascii="Arial" w:hAnsi="Arial"/>
          <w:szCs w:val="21"/>
        </w:rPr>
        <w:t>„</w:t>
      </w:r>
      <w:r>
        <w:rPr>
          <w:rFonts w:cs="Arial" w:ascii="Arial" w:hAnsi="Arial"/>
          <w:szCs w:val="21"/>
        </w:rPr>
        <w:t>Treść pornograficzna” to z kolei według J. Warylewskiego taka treść, która właściwa jest przekazowi informacyjnemu w formie materialnej lub zdematerializowanej, charakteryzująca się tym, że przedstawia w jakiejkolwiek formie autentyczne lub tylko wyobrażone przejawy życia seksualnego człowieka w wymiarze ograniczonym do funkcji fizjologicznych. Przekaz informacyjny może być zarejestrowany (utrwalony) np. w formie filmu, zdjęć, książki, nagrania fonicznego lub nie (pokazy na żywo, wykład)</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 xml:space="preserve">Z punktu widzenia środka karnego przepadku istotne będą jedynie takie treści pornograficzne, które mają cechy przedmiotu, bądź bez określonego przedmiotu nie istnieją. Oczywiste jest, że treść pornograficzna polegająca na przekazie informacyjnym niezarejestrowanym, typu cytowanego wyżej z wypowiedzi J. Warylewskiego pokazu na żywo, nie ma związku z żadnym nośnikiem informacji, co powoduje, iż bezprzedmiotowe jest rozważanie możliwości orzeczenia przepadku takich treści. Pojawia się jednak pytanie, czy orzeczenie przepadku treści pornograficznych, o których mowa w art. 202 § 4a k.k., jest możliwe jedynie wówczas, kiedy treści te są związane z nośnikiem, na którym występują, niezależnie od jego rodzaju, a zatem jedynie, gdy ich istnienie łączy się z istnieniem samego nośnika, tj. określonej formy, w jakiej zostały zarejestrowane, czy też sama treść pornograficzna podlega przepadkowi odrębnie od nośników, na których została zarejestrowana, przy czym podstawa dla orzeczenia przepadku samych tylko nośników jest niezależna od podstawy orzeczenia przepadku treści. </w:t>
      </w:r>
    </w:p>
    <w:p>
      <w:pPr>
        <w:pStyle w:val="Tekstprokuratury"/>
        <w:ind w:firstLine="283"/>
        <w:rPr/>
      </w:pPr>
      <w:r>
        <w:rPr>
          <w:rFonts w:cs="Arial" w:ascii="Arial" w:hAnsi="Arial"/>
          <w:szCs w:val="21"/>
        </w:rPr>
        <w:t xml:space="preserve">Wydaje się, że niezależnie od tego, czy treści pornograficzne zawarte są na tradycyjnej fotografii, taśmach video, czy też, być może obecnie w praktyce najczęściej, na twardych dyskach, płytach CD lub DVD, przedmiotem czynności wykonawczej czynu z art. 202 § 4a k.k. będą zawsze jedynie treści, zaś przedmioty, na których określone w przepisie treści znajdują się, mogą być rozważane jako kategoria odrębna. Często wprawdzie treści pornograficzne nie występują bez nośnika, jak np. treści pornograficzne zarejestrowane na fotografii nie występują bez samej fotografii i negatywu, zaś zarejestrowane na tradycyjnym filmie nie istnieją bez taśmy zawierającej obrazy lub zapis magnetyczny. W takich sytuacjach treść pornograficzną trzeba utożsamić z zawierającym ją nośnikiem. Inaczej jest jednak w sytuacji zapisu cyfrowego, który może istnieć na zmaterializowanym nośniku zawierającym cyfrowy zapis stosownego filmu czy fotografii, ale nie musi. </w:t>
      </w:r>
    </w:p>
    <w:p>
      <w:pPr>
        <w:pStyle w:val="Tekstprokuratury"/>
        <w:ind w:firstLine="283"/>
        <w:rPr/>
      </w:pPr>
      <w:r>
        <w:rPr>
          <w:rFonts w:cs="Arial" w:ascii="Arial" w:hAnsi="Arial"/>
          <w:szCs w:val="21"/>
        </w:rPr>
        <w:t xml:space="preserve">Posługując się terminem „treści” w art. 202 k.k., ustawodawca zmierzał zatem zarówno do jak najszerszego określenia przedmiotów czynności wykonawczych stypizowanych w tym przepisie przestępstw, obejmując taką formułą te, które są zawsze zapisane na nośniku (bez których same treści nie istnieją), jak i te, które mogą w pewnych sytuacjach wystąpić bez nośnika, unikając jednocześnie skazanych w praktyce na niepowodzenie prób stworzenia zupełnego katalogu nośników takich treści. </w:t>
      </w:r>
    </w:p>
    <w:p>
      <w:pPr>
        <w:pStyle w:val="Tekstprokuratury"/>
        <w:ind w:firstLine="283"/>
        <w:rPr/>
      </w:pPr>
      <w:r>
        <w:rPr>
          <w:rFonts w:cs="Arial" w:ascii="Arial" w:hAnsi="Arial"/>
          <w:szCs w:val="21"/>
        </w:rPr>
        <w:t>Przy uwzględnieniu znamion czasownikowych określonych w art. 202 § 4a k.k., tj. sprowadzania, przechowywania lub posiadania, z reguły będzie chodziło o treści pornograficzne zarejestrowane, a zatem związane z jakimś nośnikiem informacji. Można sobie wszakże wyobrazić sprawstwo czynu z art. 202 § 4a k.k. polegające na sprowadzeniu celem niepublicznej prezentacji określonego „programu”, który miałby być „wystawiony” na żywo. W takiej, dość zapewne wyjątkowej sytuacji, przedmiotem czynności wykonawczej czynu z art. 202 § 4a k.k. jest treść niezwiązana z nośnikiem informacji. Przepadek takiej treści jest wszakże niemożliwy, choćby z uwagi na swego rodzaju ulotność jej występowania – z chwilą zakończenia wystawiania wspomnianego „programu” treść pornograficzna stanowiąca jego istotę przestaje istnieć.</w:t>
      </w:r>
    </w:p>
    <w:p>
      <w:pPr>
        <w:pStyle w:val="Tekstprokuratury"/>
        <w:ind w:firstLine="283"/>
        <w:rPr/>
      </w:pPr>
      <w:r>
        <w:rPr>
          <w:rFonts w:cs="Arial" w:ascii="Arial" w:hAnsi="Arial"/>
          <w:szCs w:val="21"/>
        </w:rPr>
        <w:t xml:space="preserve">Współcześnie treści odpowiadające przedmiotowi przestępstwa z art. 202 § 4a k.k., czyli fotografie, filmy czy też zapisy samego dźwięku, najczęściej występują w formie zapisów cyfrowych w odpowiednich plikach komputerowych, co wynika z powszechności stosowania komputerów i technik komputerowych. Zapisy takie, jak wcześniej wskazano, są związane z odpowiednimi nośnikami i z reguły, choćby z powodów techniczno-dowodowych ich zabezpieczenie na potrzeby procesu będzie łączyć się z zabezpieczeniem nośników, na jakich zostały zarejestrowane. Należy wszakże odnotować, że zapisy cyfrowe w postaci plików komputerowych mają istotną cechę odróżniającą je od zapisów starszej generacji, związaną przede wszystkim z możliwością istnienia w cyberprzestrzeni, przekazywania na odległość niezależnie od nośnika, na którym zostały zarejestrowane. Jakkolwiek zapisy cyfrowe nie mają bytu materialnego, poprzez niezależność istnienia od materialnych nośników mogą być przedmiotem zarówno czynności cywilnoprawnych, np. umów, czy też czynności faktycznych polegających na przesyłaniu, sprowadzaniu, gromadzeniu itp., zarówno w formie związanej z nośnikiem materialnym, jak i samodzielnie. Znamię czynu z art. 202 § 4a k.k. polegające na gromadzeniu może być realizowane z użyciem dysku twardego określonego komputera sprawcy, płyt CD lub DVD, bądź też z użyciem określonych stref znajdujących się na serwerach, do których sprawca takiego czynu ma dostęp. </w:t>
      </w:r>
    </w:p>
    <w:p>
      <w:pPr>
        <w:pStyle w:val="Tekstprokuratury"/>
        <w:ind w:firstLine="283"/>
        <w:rPr/>
      </w:pPr>
      <w:r>
        <w:rPr>
          <w:rFonts w:cs="Arial" w:ascii="Arial" w:hAnsi="Arial"/>
          <w:szCs w:val="21"/>
        </w:rPr>
        <w:t>W szczególności w tej ostatniej sytuacji aktualizuje się kwestia możliwości orzeczenia przepadku samych tylko treści w postaci zapisów cyfrowych, niezależnie od nośnika, na którym zostały one zarejestrowane. Warunkiem wszakże orzeczenia przepadku treści pornograficznych w takiej właśnie formie jest uznanie formy tej za przedmiot w rozumieniu regulacji znajdujących się w poszczególnych jednostkach normatywnych art. 44 k.k.</w:t>
      </w:r>
    </w:p>
    <w:p>
      <w:pPr>
        <w:pStyle w:val="Tekstprokuratury"/>
        <w:ind w:firstLine="283"/>
        <w:rPr/>
      </w:pPr>
      <w:r>
        <w:rPr>
          <w:rFonts w:cs="Arial" w:ascii="Arial" w:hAnsi="Arial"/>
          <w:szCs w:val="21"/>
        </w:rPr>
        <w:t>Kodeks karny nie zawiera ustawowej definicji pojęcia przedmiotu, co powoduje, że celem określenia zakresu tego terminu konieczne jest uwzględnienie różnych jednostek redakcyjnych Kodeksu i znaczeń, w jakich w jednostkach tych termin funkcjonuje, jak również uwzględnienie znaczenia, w jakim funkcjonuje w przepisach innych ustaw, przede wszystkim karnych. Odniesienie się do takich znaczeń w piśmiennictwie skutkowało wypowiedzeniem dwóch różnych poglądów.</w:t>
      </w:r>
    </w:p>
    <w:p>
      <w:pPr>
        <w:pStyle w:val="Tekstprokuratury"/>
        <w:ind w:firstLine="283"/>
        <w:rPr/>
      </w:pPr>
      <w:r>
        <w:rPr>
          <w:rFonts w:cs="Arial" w:ascii="Arial" w:hAnsi="Arial"/>
          <w:szCs w:val="21"/>
        </w:rPr>
        <w:t>Według pierwszego z nich, zaprezentowanego w przeszłości przez K. Postulskiego i przeze mnie</w:t>
      </w:r>
      <w:r>
        <w:rPr>
          <w:rStyle w:val="FootnoteCharacters"/>
          <w:rStyle w:val="FootnoteAnchor"/>
          <w:rFonts w:cs="Arial" w:ascii="Arial" w:hAnsi="Arial"/>
          <w:szCs w:val="21"/>
        </w:rPr>
        <w:footnoteReference w:id="11"/>
      </w:r>
      <w:r>
        <w:rPr>
          <w:rFonts w:cs="Arial" w:ascii="Arial" w:hAnsi="Arial"/>
          <w:szCs w:val="21"/>
        </w:rPr>
        <w:t>, pojęcie przedmiotu na gruncie prawa karnego jest pojęciem używanym zamiennie z rzeczą, na co ma wskazywać treść art. 115 § 9 k.k. Zgodnie z tym przepisem: „rzeczą ruchomą lub przedmiotem jest także polski albo obcy pieniądz…”, a takie ujęcie relacji terminów „rzecz” i „przedmiot” wskazuje na możliwość zamiennego ich używania, a co za tym idzie przypisywania im tożsamego zakresu. Za takim rozumieniem pojęcia „przedmiot” przemawiają także regulacje zawarte w przepisach Kodeksu karnego wykonawczego (art. 188–189 k.k.w.). Skutkiem przyjęcia wskazanego rozumienia terminu „przedmiot” jest akceptacja jako jego definicji, definicji rzeczy sformułowanej w doktrynie prawa cywilnego, według której rzeczami w rozumieniu prawa cywilnego są materialne części przyrody w stanie pierwotnym lub przetworzonym, na tyle wyodrębnione (w sposób naturalny lub sztuczny), że w stosunkach społeczno-gospodarczych mogą być traktowane jako dobra samoistne</w:t>
      </w:r>
      <w:r>
        <w:rPr>
          <w:rStyle w:val="FootnoteCharacters"/>
          <w:rStyle w:val="FootnoteAnchor"/>
          <w:rFonts w:cs="Arial" w:ascii="Arial" w:hAnsi="Arial"/>
          <w:szCs w:val="21"/>
        </w:rPr>
        <w:footnoteReference w:id="12"/>
      </w:r>
      <w:r>
        <w:rPr>
          <w:rFonts w:cs="Arial" w:ascii="Arial" w:hAnsi="Arial"/>
          <w:szCs w:val="21"/>
        </w:rPr>
        <w:t>. Zwraca uwagę fakt, że dość istotnym elementem tej definicji (odpowiadającej także aktualnie obowiązującej regulacji art. 45 k.c., według której rzeczami w rozumieniu tego kodeksu są tylko przedmioty materialne) jest materialny charakter przedmiotu. Sam zapis cyfrowy, jakim jest plik komputerowy, nie ma materialnego charakteru, choć posiada właściwie wszystkie inne cechy, łącznie z występowaniem w obrocie. W konsekwencji, przy wąskim rozumieniu słowa „przedmiot” (w znaczeniu „rzecz”) nie ma możliwości uznania zapisu cyfrowego za przedmiot w rozumieniu art. 44 k.k., a w konsekwencji orzeczenia jego przepadku w oparciu o którąkolwiek z regulacji w artykule tym zawartych.</w:t>
      </w:r>
    </w:p>
    <w:p>
      <w:pPr>
        <w:pStyle w:val="Tekstprokuratury"/>
        <w:ind w:firstLine="283"/>
        <w:rPr/>
      </w:pPr>
      <w:r>
        <w:rPr>
          <w:rFonts w:cs="Arial" w:ascii="Arial" w:hAnsi="Arial"/>
          <w:spacing w:val="-2"/>
          <w:szCs w:val="21"/>
        </w:rPr>
        <w:t>Odmienny pogląd w rozważanej kwestii został wypowiedziany przez M. Budyn-Kulik i M. Kulika</w:t>
      </w:r>
      <w:r>
        <w:rPr>
          <w:rStyle w:val="FootnoteCharacters"/>
          <w:rStyle w:val="FootnoteAnchor"/>
          <w:rFonts w:cs="Arial" w:ascii="Arial" w:hAnsi="Arial"/>
          <w:spacing w:val="-2"/>
          <w:szCs w:val="21"/>
        </w:rPr>
        <w:footnoteReference w:id="13"/>
      </w:r>
      <w:r>
        <w:rPr>
          <w:rFonts w:cs="Arial" w:ascii="Arial" w:hAnsi="Arial"/>
          <w:spacing w:val="-2"/>
          <w:szCs w:val="21"/>
        </w:rPr>
        <w:t>. Według tych autorów, brzmienie art. 115 § 9</w:t>
      </w:r>
      <w:r>
        <w:rPr>
          <w:rFonts w:cs="Arial" w:ascii="Arial" w:hAnsi="Arial"/>
          <w:szCs w:val="21"/>
        </w:rPr>
        <w:t xml:space="preserve"> k.k. nie wskazuje na to, by ustawodawca dążył do utożsamienia pojęć „przedmiot” i „rzecz”, gdyż, gdyby miał taki zamysł, jedno z tych pojęć zamieściłby w nawiasie po drugim. Nadto, skoro Kodeks karny nie definiuje ani pojęcia „przedmiot”, ani różnego od niego pojęcia „rzecz”, konieczne jest sięgnięcie do znaczenia tych słów, jakie przypisuje im prawo cywilne. Treść Kodeksu cywilnego stanowiącego w art. 45, że rzeczami w rozumieniu niniejszego kodeksu są tylko przedmioty materialne, prowadzi natomiast do konkluzji, że istnieją przedmioty materialne i niematerialne, rzeczami są tylko przedmioty materialne, a kategoria przedmiotów jest szersza niż kategoria rzecz</w:t>
      </w:r>
      <w:r>
        <w:rPr>
          <w:rStyle w:val="FootnoteCharacters"/>
          <w:rStyle w:val="FootnoteAnchor"/>
          <w:rFonts w:cs="Arial" w:ascii="Arial" w:hAnsi="Arial"/>
          <w:szCs w:val="21"/>
        </w:rPr>
        <w:footnoteReference w:id="14"/>
      </w:r>
      <w:r>
        <w:rPr>
          <w:rFonts w:cs="Arial" w:ascii="Arial" w:hAnsi="Arial"/>
          <w:szCs w:val="21"/>
        </w:rPr>
        <w:t>. Z tak przeprowadzonego wywodu dotyczącego zakresu terminu „przedmiot” wynika wprost, że skoro może mieć on charakter niematerialny, a jest jednocześnie możliwość jego wyodrębnienia, występowania w obrocie, cechuje go majątkowy charakter, nie ma przeszkód, by samodzielnie stanowił substrat przepadku.</w:t>
      </w:r>
    </w:p>
    <w:p>
      <w:pPr>
        <w:pStyle w:val="Tekstprokuratury"/>
        <w:ind w:firstLine="283"/>
        <w:rPr/>
      </w:pPr>
      <w:r>
        <w:rPr>
          <w:rFonts w:cs="Arial" w:ascii="Arial" w:hAnsi="Arial"/>
          <w:szCs w:val="21"/>
        </w:rPr>
        <w:t>Niezależnie od dwóch powołanych wyżej prób określenia zakresu pojęcia „przedmiot” w powiązaniu z zakresem słowa „rzecz” należy zauważyć, że ustawodawca nie jest zbyt konsekwentny w posługiwaniu się tymi terminami, nie ma wszakże wątpliwości, że daje wyraz temu, by możliwe było ich dość szerokie użycie. Aspekt problematyki glosowanej uchwały prowadzi do celowości uwzględnienia w niniejszych rozważaniach brzmienia art. 293 k.k., jako że przepis ten dotyczy materii, jaką jest program komputerowy, o niemal tożsamym charakterze jak plik. Art. 293 § 1 k.k. stanowi, iż przepisy art. 291 i 292 k.k. stosuje się odpowiednio do programu komputerowego. Powołana regulacja wskazuje zatem na to, że program komputerowy, który też jest przecież zapisem cyfrowym, nie jest rzeczą w rozumieniu przepisów art. 291 i 292 k.k.</w:t>
      </w:r>
      <w:r>
        <w:rPr>
          <w:rStyle w:val="FootnoteCharacters"/>
          <w:rStyle w:val="FootnoteAnchor"/>
          <w:rFonts w:cs="Arial" w:ascii="Arial" w:hAnsi="Arial"/>
          <w:szCs w:val="21"/>
        </w:rPr>
        <w:footnoteReference w:id="15"/>
      </w:r>
      <w:r>
        <w:rPr>
          <w:rFonts w:cs="Arial" w:ascii="Arial" w:hAnsi="Arial"/>
          <w:szCs w:val="21"/>
        </w:rPr>
        <w:t xml:space="preserve">. Jednocześnie jednak z art. 293 § 2 k.k. wynika, że sąd może orzec przepadek m.in. rzeczy określonej w § 1 tego przepisu, co z kolei wskazuje, że program komputerowy, jakkolwiek może nie jest rzeczą w rozumieniu, w jakim ustawodawca posługuje się tym terminem przy formułowaniu dyspozycji przestępstw przeciwko mieniu, utożsamiony jest z rzeczą w ogóle. Wprawdzie wniosek taki pozostaje w sprzeczności z zasadą posługiwania się tym samym znaczeniem terminów w ramach jednego aktu prawnego, jednak innego nie da się z treści art. 293 § 1 i 2 k.k. wyprowadzić. Oznacza to, że w świetle brzmienia przepisów zawartych w art. 293 k.k. możliwe jest także twierdzenie, że program komputerowy jest rzeczą w znaczeniu szerszym, niż wynika z przepisów karnych typizujących przestępstwa przeciwko mieniu, zaś to szersze znaczenie słowa „rzecz” jest tożsame ze znaczeniem słowa „przedmiot”, którym posługuje się art. 44 k.k. </w:t>
      </w:r>
    </w:p>
    <w:p>
      <w:pPr>
        <w:pStyle w:val="Tekstprokuratury"/>
        <w:ind w:firstLine="283"/>
        <w:rPr/>
      </w:pPr>
      <w:r>
        <w:rPr>
          <w:rFonts w:cs="Arial" w:ascii="Arial" w:hAnsi="Arial"/>
          <w:szCs w:val="21"/>
        </w:rPr>
        <w:t xml:space="preserve">Treść powołanej normy sprzeciwia się zatem obu wskazanym wyżej propozycjom określenia zakresu terminów „rzecz” i „przedmiot” na gruncie Kodeksu karnego. Pierwszej dlatego, że stosownie do treści normy z art. 293 § 2 k.k., w zakres pojęcia „przedmiot” (przy założeniu tożsamości z pojęciem „rzecz”) wchodzi coś co nie ma charakteru materialnego, drugiej zaś z tego powodu, że wprost podważa możliwość rozróżniania na gruncie art. 44 k.k. zakresów terminów „przedmiot” i „rzecz”, a jednocześnie wyklucza używanie na gruncie prawa karnego pojęcia „rzecz” w rozumieniu prawa cywilnego. Według art. 45 k.c. nie może być rzeczą przedmiot niematerialny, jakim jest program komputerowy, a właśnie rzeczą nazywa go art. 293 § 2 k.k. Jeżeli do tego dodać, jak się wydaje słuszne założenie, że art. 293 § 2 k.k. nie stanowi </w:t>
      </w:r>
      <w:r>
        <w:rPr>
          <w:rFonts w:cs="Arial" w:ascii="Arial" w:hAnsi="Arial"/>
          <w:i/>
          <w:szCs w:val="21"/>
        </w:rPr>
        <w:t>sui generis</w:t>
      </w:r>
      <w:r>
        <w:rPr>
          <w:rFonts w:cs="Arial" w:ascii="Arial" w:hAnsi="Arial"/>
          <w:szCs w:val="21"/>
        </w:rPr>
        <w:t xml:space="preserve"> podstawy do orzeczenia przepadku rzeczy jako odrębnego środka karnego, a przepis ten jest jedynie przepisem szczególnym do art. 44 § 6 i 7 k.k., a zatem normuje w sposób szczególny kwestię przepadku (w tym wypadku przedmiotów), można dojść do wniosku, że istnieją jednak podstawy do uznania zamienności używania przez ustawodawcę pojęć „przedmiot” i „rzecz”, jednak jednocześnie nie ma podstaw do wnioskowania o zakresie tych pojęć z prawa cywilnego, skoro akurat pojęciu określonemu w prawie cywilnym, tj. „rzeczy”, ustawodawca w zakresie norm prawa karnego przyznaje atrybuty, które rzeczom w rozumieniu cywilistycznym nie przysługują. </w:t>
      </w:r>
    </w:p>
    <w:p>
      <w:pPr>
        <w:pStyle w:val="Tekstprokuratury"/>
        <w:ind w:firstLine="283"/>
        <w:rPr/>
      </w:pPr>
      <w:r>
        <w:rPr>
          <w:rFonts w:cs="Arial" w:ascii="Arial" w:hAnsi="Arial"/>
          <w:szCs w:val="21"/>
        </w:rPr>
        <w:t xml:space="preserve">Sposób określenia programu komputerowego w art. 293 § 2 k.k., który to przepis stanowi podstawę szczególną orzeczenia środka karnego przepadku przedmiotów wobec samego tylko zapisu cyfrowego, jakim jest program komputerowy, wydaje się zatem przemawiać za słusznością sugerowanej przez Sąd Najwyższy tezy o możliwości uznania pliku komputerowego za przedmiot w rozumieniu art. 44 k.k. Otwarta pozostaje zatem kwestia zakwalifikowania takiego pliku do określonych w tym przepisie kategorii, tj. przedmiotu pochodzącego bezpośrednio z przestępstwa, narzędzia przestępstwa czy też przedmiotu przestępstwa. </w:t>
      </w:r>
    </w:p>
    <w:p>
      <w:pPr>
        <w:pStyle w:val="Tekstprokuratury"/>
        <w:ind w:firstLine="283"/>
        <w:rPr/>
      </w:pPr>
      <w:r>
        <w:rPr>
          <w:rFonts w:cs="Arial" w:ascii="Arial" w:hAnsi="Arial"/>
          <w:szCs w:val="21"/>
        </w:rPr>
        <w:t>W realiach sprawy przedstawionej Sądowi Najwyższemu łącznie z zagadnieniem prawnym trzeba stwierdzić, że wykluczone jest uznanie takiego pliku za przedmiot pochodzący bezpośrednio z przestępstwa, gdyż plik zawierający treści pornograficzne nie jest wytworem zachowania z art. 202 § 4a k.k., ani też z zachowania takiego nie pochodzi, gdyż w sposób naturalny istnienie pliku musi zachowania określone w rozważanym przepisie poprzedzać</w:t>
      </w:r>
      <w:r>
        <w:rPr>
          <w:rStyle w:val="FootnoteCharacters"/>
          <w:rStyle w:val="FootnoteAnchor"/>
          <w:rFonts w:cs="Arial" w:ascii="Arial" w:hAnsi="Arial"/>
          <w:szCs w:val="21"/>
        </w:rPr>
        <w:footnoteReference w:id="16"/>
      </w:r>
      <w:r>
        <w:rPr>
          <w:rFonts w:cs="Arial" w:ascii="Arial" w:hAnsi="Arial"/>
          <w:szCs w:val="21"/>
        </w:rPr>
        <w:t xml:space="preserve">. Z istoty wykluczone jest rozważanie plików zawierających treści pornograficzne jako narzędzi przestępstwa sprowadzania, utrwalania i posiadania takich treści. </w:t>
      </w:r>
    </w:p>
    <w:p>
      <w:pPr>
        <w:pStyle w:val="Tekstprokuratury"/>
        <w:ind w:firstLine="283"/>
        <w:rPr/>
      </w:pPr>
      <w:r>
        <w:rPr>
          <w:rFonts w:cs="Arial" w:ascii="Arial" w:hAnsi="Arial"/>
          <w:szCs w:val="21"/>
        </w:rPr>
        <w:t>Regulacja zawarta w art. 44 § 6 k.k. przewiduje z kolei możliwość lub obowiązek orzeczenia przepadku przedmiotów, w razie skazania za przestępstwo polegające na naruszeniu zakazu wytwarzania, posiadania, obrotu, przesyłania, przenoszenia lub przewozu takich przedmiotów. Zakaz sprowa</w:t>
      </w:r>
      <w:r>
        <w:rPr>
          <w:rFonts w:cs="Arial" w:ascii="Arial" w:hAnsi="Arial"/>
          <w:spacing w:val="-2"/>
          <w:szCs w:val="21"/>
        </w:rPr>
        <w:t>dzania, przechowywania i posiadania treści pornograficznych z udziałem małoletnich poniżej lat 15 wynika z treści normy zawartej w art. 202 § 4a</w:t>
      </w:r>
      <w:r>
        <w:rPr>
          <w:rFonts w:cs="Arial" w:ascii="Arial" w:hAnsi="Arial"/>
          <w:szCs w:val="21"/>
        </w:rPr>
        <w:t xml:space="preserve"> k.k., zaś wszystkie czynności sprawcze określone w tym przepisie mogą zostać zakwalifikowane jako jedno z zachowań wymienionych w art. 44 § 6 k.k. W tej sytuacji, pomimo braku przed wskazaną wcześniej nowelizacją przepisu szczególnego w art. 202 k.k., który mógłby być podstawą orzeczenia przepadku nośników informacji zawierających treści pornograficzne, w razie skazania za przestępstwo z art. 202 § 4a k.k. podstawą taką powinien być art. 44 § 6 k.k. Same nośniki, jak również inne przedmioty służące lub przeznaczone do popełnienia tego przestępstwa, powinny natomiast podlegać przepadkowi na podstawie art. 44 § 2 k.k., przy założeniu, że obie te kategorie należały do sprawcy przestępstwa, aktualnie zaś na podstawie art. 202 § 5 k.k. Jeżeli chodzi natomiast o przestępstwa z art. 202 § 1–4b k.k., fakt istnienia podstawy do przepadku narzędzi lub innych przedmiotów, niestanowiących własności sprawcy w art. 202 § 5 k.k., nie jest wystarczający do pozbawienia takiego sprawcy określonych treści pornograficznych, także w obecnym stanie prawnym, gdyż podstawą orzeczenia ich przepadku powinien być i w tym wypadku art. 44 § 6 k.k.</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ommentary on the Supreme Court resolution of 30 June 2008, file no. I KZP 12/08</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is an approving commentary. In addition to accepting a principal idea behind the Supreme Court’s resolution, most of herein included remarks concern the issue that has been only marginally addressed in the herein commented resolution, i.e. the possibility of ordering forfeiture of pornographic content only, that is not tantamount to forfeiture of carriers of that content. In principle, the opinion expressed in this commentary permits the possibility of ordering forfeiture of such content; attention is, however, paid to the need for construing the term ‘object’ in a manner other than adopted in the existing literat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chwała opublikowana w OSNKW 2008, nr 8, poz. 58.</w:t>
      </w:r>
    </w:p>
  </w:footnote>
  <w:footnote w:id="3">
    <w:p>
      <w:pPr>
        <w:pStyle w:val="Footnote"/>
        <w:ind w:left="113" w:hanging="113"/>
        <w:jc w:val="both"/>
        <w:rPr/>
      </w:pPr>
      <w:r>
        <w:rPr>
          <w:rStyle w:val="FootnoteCharacters"/>
        </w:rPr>
        <w:footnoteRef/>
      </w:r>
      <w:r>
        <w:rPr>
          <w:rFonts w:cs="Arial" w:ascii="Arial" w:hAnsi="Arial"/>
          <w:sz w:val="17"/>
          <w:szCs w:val="17"/>
        </w:rPr>
        <w:tab/>
        <w:t xml:space="preserve"> </w:t>
      </w:r>
      <w:r>
        <w:rPr>
          <w:rStyle w:val="PrzypisyZnak"/>
        </w:rPr>
        <w:t>W brzmieniu sprzed nowelizacji ustawą z dnia 24 października 2008 r. o zmianie ustawy – Kodeks karny oraz niektórych innych ustaw (Dz. U. Nr 214, poz. 1344) i w takim brzmieniu podawany w dalszej części niniejszego opracowania, chyba że wprost opracowanie to odnosi się do brzmienia obecnego.</w:t>
      </w:r>
    </w:p>
  </w:footnote>
  <w:footnote w:id="4">
    <w:p>
      <w:pPr>
        <w:pStyle w:val="Przypisy"/>
        <w:rPr/>
      </w:pPr>
      <w:r>
        <w:rPr>
          <w:rStyle w:val="FootnoteCharacters"/>
        </w:rPr>
        <w:footnoteRef/>
      </w:r>
      <w:r>
        <w:rPr/>
        <w:tab/>
        <w:t xml:space="preserve"> </w:t>
      </w:r>
      <w:r>
        <w:rPr/>
        <w:tab/>
        <w:t xml:space="preserve">Por. J. </w:t>
      </w:r>
      <w:r>
        <w:rPr>
          <w:spacing w:val="32"/>
        </w:rPr>
        <w:t>Warylewsk</w:t>
      </w:r>
      <w:r>
        <w:rPr/>
        <w:t>i, Przestępstwa przeciwko wolności seksualnej i obyczajności. Rozdział XXV Kodeksu karnego. Komentarz, Warszawa 2001, s. 198–199.</w:t>
      </w:r>
    </w:p>
  </w:footnote>
  <w:footnote w:id="5">
    <w:p>
      <w:pPr>
        <w:pStyle w:val="Przypisy"/>
        <w:rPr/>
      </w:pPr>
      <w:r>
        <w:rPr>
          <w:rStyle w:val="FootnoteCharacters"/>
        </w:rPr>
        <w:footnoteRef/>
      </w:r>
      <w:r>
        <w:rPr/>
        <w:tab/>
        <w:t xml:space="preserve"> </w:t>
      </w:r>
      <w:r>
        <w:rPr/>
        <w:tab/>
        <w:t xml:space="preserve">Por. K. </w:t>
      </w:r>
      <w:r>
        <w:rPr>
          <w:spacing w:val="32"/>
        </w:rPr>
        <w:t>Postulsk</w:t>
      </w:r>
      <w:r>
        <w:rPr/>
        <w:t xml:space="preserve">i, M. </w:t>
      </w:r>
      <w:r>
        <w:rPr>
          <w:spacing w:val="32"/>
        </w:rPr>
        <w:t>Siwe</w:t>
      </w:r>
      <w:r>
        <w:rPr/>
        <w:t xml:space="preserve">k, Przepadek w polskim prawie karnym, Kraków 2004, </w:t>
        <w:br/>
        <w:t>s. 70–71.</w:t>
      </w:r>
    </w:p>
  </w:footnote>
  <w:footnote w:id="6">
    <w:p>
      <w:pPr>
        <w:pStyle w:val="Przypisy"/>
        <w:rPr/>
      </w:pPr>
      <w:r>
        <w:rPr>
          <w:rStyle w:val="FootnoteCharacters"/>
        </w:rPr>
        <w:footnoteRef/>
      </w:r>
      <w:r>
        <w:rPr/>
        <w:tab/>
        <w:t xml:space="preserve"> </w:t>
      </w:r>
      <w:r>
        <w:rPr/>
        <w:tab/>
        <w:t xml:space="preserve">M. </w:t>
      </w:r>
      <w:r>
        <w:rPr>
          <w:spacing w:val="32"/>
        </w:rPr>
        <w:t>Mozgaw</w:t>
      </w:r>
      <w:r>
        <w:rPr/>
        <w:t xml:space="preserve">a, (w:) M. </w:t>
      </w:r>
      <w:r>
        <w:rPr>
          <w:spacing w:val="32"/>
        </w:rPr>
        <w:t>Mozgaw</w:t>
      </w:r>
      <w:r>
        <w:rPr/>
        <w:t>a (red.), Kodeks karny. Praktyczny komentarz, Kraków 2006, s. 393.</w:t>
      </w:r>
    </w:p>
  </w:footnote>
  <w:footnote w:id="7">
    <w:p>
      <w:pPr>
        <w:pStyle w:val="Przypisy"/>
        <w:rPr/>
      </w:pPr>
      <w:r>
        <w:rPr>
          <w:rStyle w:val="FootnoteCharacters"/>
        </w:rPr>
        <w:footnoteRef/>
      </w:r>
      <w:r>
        <w:rPr/>
        <w:tab/>
        <w:t xml:space="preserve"> </w:t>
      </w:r>
      <w:r>
        <w:rPr/>
        <w:tab/>
        <w:t xml:space="preserve">Szerzej na temat stosunku specjalności przepisów stanowiących podstawy orzekania przepadku narzędzi przestępstwa por. K. </w:t>
      </w:r>
      <w:r>
        <w:rPr>
          <w:spacing w:val="32"/>
        </w:rPr>
        <w:t>Postulsk</w:t>
      </w:r>
      <w:r>
        <w:rPr/>
        <w:t xml:space="preserve">i, M. </w:t>
      </w:r>
      <w:r>
        <w:rPr>
          <w:spacing w:val="32"/>
        </w:rPr>
        <w:t>Siwe</w:t>
      </w:r>
      <w:r>
        <w:rPr/>
        <w:t xml:space="preserve">k, Przepadek…, </w:t>
      </w:r>
      <w:r>
        <w:rPr>
          <w:i/>
        </w:rPr>
        <w:t>op. cit</w:t>
      </w:r>
      <w:r>
        <w:rPr/>
        <w:t xml:space="preserve">., </w:t>
        <w:br/>
        <w:t>s. 54–55.</w:t>
      </w:r>
    </w:p>
  </w:footnote>
  <w:footnote w:id="8">
    <w:p>
      <w:pPr>
        <w:pStyle w:val="Przypisy"/>
        <w:rPr/>
      </w:pPr>
      <w:r>
        <w:rPr>
          <w:rStyle w:val="FootnoteCharacters"/>
        </w:rPr>
        <w:footnoteRef/>
      </w:r>
      <w:r>
        <w:rPr/>
        <w:tab/>
        <w:t xml:space="preserve"> </w:t>
      </w:r>
      <w:r>
        <w:rPr/>
        <w:t xml:space="preserve">K. </w:t>
      </w:r>
      <w:r>
        <w:rPr>
          <w:spacing w:val="32"/>
        </w:rPr>
        <w:t>Postulsk</w:t>
      </w:r>
      <w:r>
        <w:rPr/>
        <w:t xml:space="preserve">i, M. </w:t>
      </w:r>
      <w:r>
        <w:rPr>
          <w:spacing w:val="32"/>
        </w:rPr>
        <w:t>Siwe</w:t>
      </w:r>
      <w:r>
        <w:rPr/>
        <w:t xml:space="preserve">k, Przepadek…, </w:t>
      </w:r>
      <w:r>
        <w:rPr>
          <w:i/>
        </w:rPr>
        <w:t>op. cit</w:t>
      </w:r>
      <w:r>
        <w:rPr/>
        <w:t>., s. 338.</w:t>
      </w:r>
    </w:p>
  </w:footnote>
  <w:footnote w:id="9">
    <w:p>
      <w:pPr>
        <w:pStyle w:val="Przypisy"/>
        <w:rPr/>
      </w:pPr>
      <w:r>
        <w:rPr>
          <w:rStyle w:val="FootnoteCharacters"/>
        </w:rPr>
        <w:footnoteRef/>
      </w:r>
      <w:r>
        <w:rPr/>
        <w:tab/>
        <w:t xml:space="preserve"> </w:t>
      </w:r>
      <w:r>
        <w:rPr/>
        <w:tab/>
        <w:t xml:space="preserve">Por. np. M. </w:t>
      </w:r>
      <w:r>
        <w:rPr>
          <w:spacing w:val="32"/>
        </w:rPr>
        <w:t>Rodzynkiewic</w:t>
      </w:r>
      <w:r>
        <w:rPr/>
        <w:t xml:space="preserve">z, (w:) A. </w:t>
      </w:r>
      <w:r>
        <w:rPr>
          <w:spacing w:val="32"/>
        </w:rPr>
        <w:t>Zol</w:t>
      </w:r>
      <w:r>
        <w:rPr/>
        <w:t>l (red.), Kodeks karny. Część szczególna. Komentarz, t. II, Kraków 2006, s. 202.</w:t>
      </w:r>
    </w:p>
  </w:footnote>
  <w:footnote w:id="10">
    <w:p>
      <w:pPr>
        <w:pStyle w:val="Przypisy"/>
        <w:rPr/>
      </w:pPr>
      <w:r>
        <w:rPr>
          <w:rStyle w:val="FootnoteCharacters"/>
        </w:rPr>
        <w:footnoteRef/>
      </w:r>
      <w:r>
        <w:rPr/>
        <w:tab/>
        <w:t xml:space="preserve"> </w:t>
      </w:r>
      <w:r>
        <w:rPr/>
        <w:tab/>
        <w:t xml:space="preserve">J. </w:t>
      </w:r>
      <w:r>
        <w:rPr>
          <w:spacing w:val="32"/>
        </w:rPr>
        <w:t>Warylewsk</w:t>
      </w:r>
      <w:r>
        <w:rPr/>
        <w:t xml:space="preserve">i, Przestępstwa przeciwko wolności seksualnej i obyczajności…, </w:t>
      </w:r>
      <w:r>
        <w:rPr>
          <w:i/>
        </w:rPr>
        <w:t>op. cit</w:t>
      </w:r>
      <w:r>
        <w:rPr/>
        <w:t>., s. 202–203.</w:t>
      </w:r>
    </w:p>
  </w:footnote>
  <w:footnote w:id="11">
    <w:p>
      <w:pPr>
        <w:pStyle w:val="Przypisy"/>
        <w:ind w:left="170" w:hanging="170"/>
        <w:rPr/>
      </w:pPr>
      <w:r>
        <w:rPr>
          <w:rStyle w:val="FootnoteCharacters"/>
        </w:rPr>
        <w:footnoteRef/>
      </w:r>
      <w:r>
        <w:rPr/>
        <w:tab/>
        <w:t xml:space="preserve"> </w:t>
      </w:r>
      <w:r>
        <w:rPr/>
        <w:tab/>
        <w:t xml:space="preserve">M. </w:t>
      </w:r>
      <w:r>
        <w:rPr>
          <w:spacing w:val="32"/>
        </w:rPr>
        <w:t>Siwe</w:t>
      </w:r>
      <w:r>
        <w:rPr/>
        <w:t xml:space="preserve">k, Glosa do wyroku Sądu Apelacyjnego w Lublinie z dnia 9 grudnia 2002 r., II AKa 306/02, WPP 2003, nr 3, s. 153–154; K. </w:t>
      </w:r>
      <w:r>
        <w:rPr>
          <w:spacing w:val="32"/>
        </w:rPr>
        <w:t>Postulsk</w:t>
      </w:r>
      <w:r>
        <w:rPr/>
        <w:t xml:space="preserve">i, M. </w:t>
      </w:r>
      <w:r>
        <w:rPr>
          <w:spacing w:val="32"/>
        </w:rPr>
        <w:t>Siwe</w:t>
      </w:r>
      <w:r>
        <w:rPr/>
        <w:t xml:space="preserve">k, Przepadek…, </w:t>
      </w:r>
      <w:r>
        <w:rPr>
          <w:i/>
        </w:rPr>
        <w:t>op. cit</w:t>
      </w:r>
      <w:r>
        <w:rPr/>
        <w:t>., s.</w:t>
      </w:r>
      <w:r>
        <w:rPr>
          <w:i/>
        </w:rPr>
        <w:t> </w:t>
      </w:r>
      <w:r>
        <w:rPr/>
        <w:t>95–97.</w:t>
      </w:r>
    </w:p>
  </w:footnote>
  <w:footnote w:id="12">
    <w:p>
      <w:pPr>
        <w:pStyle w:val="Przypisy"/>
        <w:ind w:left="170" w:hanging="170"/>
        <w:rPr/>
      </w:pPr>
      <w:r>
        <w:rPr>
          <w:rStyle w:val="FootnoteCharacters"/>
        </w:rPr>
        <w:footnoteRef/>
      </w:r>
      <w:r>
        <w:rPr/>
        <w:tab/>
        <w:t xml:space="preserve"> </w:t>
      </w:r>
      <w:r>
        <w:rPr/>
        <w:t xml:space="preserve">J. </w:t>
      </w:r>
      <w:r>
        <w:rPr>
          <w:spacing w:val="32"/>
        </w:rPr>
        <w:t>Wasilkowsk</w:t>
      </w:r>
      <w:r>
        <w:rPr/>
        <w:t>i, Zarys prawa rzeczowego, Warszawa 1963, s. 8.</w:t>
      </w:r>
    </w:p>
  </w:footnote>
  <w:footnote w:id="13">
    <w:p>
      <w:pPr>
        <w:pStyle w:val="Przypisy"/>
        <w:ind w:left="170" w:hanging="170"/>
        <w:rPr/>
      </w:pPr>
      <w:r>
        <w:rPr>
          <w:rStyle w:val="FootnoteCharacters"/>
        </w:rPr>
        <w:footnoteRef/>
      </w:r>
      <w:r>
        <w:rPr/>
        <w:tab/>
        <w:t xml:space="preserve"> </w:t>
      </w:r>
      <w:r>
        <w:rPr/>
        <w:tab/>
        <w:t xml:space="preserve">M. </w:t>
      </w:r>
      <w:r>
        <w:rPr>
          <w:spacing w:val="32"/>
        </w:rPr>
        <w:t>Budyn-Kuli</w:t>
      </w:r>
      <w:r>
        <w:rPr/>
        <w:t xml:space="preserve">k, M. </w:t>
      </w:r>
      <w:r>
        <w:rPr>
          <w:spacing w:val="32"/>
        </w:rPr>
        <w:t>Kuli</w:t>
      </w:r>
      <w:r>
        <w:rPr/>
        <w:t>k, Glosa do wyroku Sądu Apelacyjnego w Lublinie z dnia 9 grudnia 2002 r., II AKa 306/02, WPP 2004, nr 3, s. 147–149.</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 </w:t>
      </w:r>
      <w:r>
        <w:rPr/>
        <w:tab/>
        <w:t xml:space="preserve">Por. M. </w:t>
      </w:r>
      <w:r>
        <w:rPr>
          <w:spacing w:val="32"/>
        </w:rPr>
        <w:t>Dąbrowska-Karda</w:t>
      </w:r>
      <w:r>
        <w:rPr/>
        <w:t xml:space="preserve">s, P. </w:t>
      </w:r>
      <w:r>
        <w:rPr>
          <w:spacing w:val="32"/>
        </w:rPr>
        <w:t>Karda</w:t>
      </w:r>
      <w:r>
        <w:rPr/>
        <w:t xml:space="preserve">s, (w:) A. </w:t>
      </w:r>
      <w:r>
        <w:rPr>
          <w:spacing w:val="32"/>
        </w:rPr>
        <w:t>Zol</w:t>
      </w:r>
      <w:r>
        <w:rPr/>
        <w:t xml:space="preserve">l (red.), Kodeks karny. Część szczególna. Komentarz, t. III, Kraków 2006, s. 472. </w:t>
      </w:r>
    </w:p>
  </w:footnote>
  <w:footnote w:id="16">
    <w:p>
      <w:pPr>
        <w:pStyle w:val="Przypisy"/>
        <w:ind w:left="170" w:hanging="170"/>
        <w:rPr/>
      </w:pPr>
      <w:r>
        <w:rPr>
          <w:rStyle w:val="FootnoteCharacters"/>
        </w:rPr>
        <w:footnoteRef/>
      </w:r>
      <w:r>
        <w:rPr/>
        <w:tab/>
        <w:t xml:space="preserve"> </w:t>
      </w:r>
      <w:r>
        <w:rPr/>
        <w:t xml:space="preserve">K. </w:t>
      </w:r>
      <w:r>
        <w:rPr>
          <w:spacing w:val="32"/>
        </w:rPr>
        <w:t>Postulsk</w:t>
      </w:r>
      <w:r>
        <w:rPr/>
        <w:t xml:space="preserve">i, M. </w:t>
      </w:r>
      <w:r>
        <w:rPr>
          <w:spacing w:val="32"/>
        </w:rPr>
        <w:t>Siwe</w:t>
      </w:r>
      <w:r>
        <w:rPr/>
        <w:t xml:space="preserve">k, Przepadek…, </w:t>
      </w:r>
      <w:r>
        <w:rPr>
          <w:i/>
        </w:rPr>
        <w:t>op. cit</w:t>
      </w:r>
      <w:r>
        <w:rPr/>
        <w:t>., s.</w:t>
      </w:r>
      <w:r>
        <w:rPr>
          <w:i/>
        </w:rPr>
        <w:t xml:space="preserve"> </w:t>
      </w:r>
      <w:r>
        <w:rPr/>
        <w:t>111 i powołana tam liter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uchwały SN z dnia 30.V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PrzypisyZnak">
    <w:name w:val="przypisy Znak"/>
    <w:basedOn w:val="FAZnak"/>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4:00Z</dcterms:created>
  <dc:creator>Dorota Kaleta</dc:creator>
  <dc:description/>
  <cp:keywords/>
  <dc:language>en-US</dc:language>
  <cp:lastModifiedBy>mikusek</cp:lastModifiedBy>
  <cp:lastPrinted>2010-05-12T12:42:00Z</cp:lastPrinted>
  <dcterms:modified xsi:type="dcterms:W3CDTF">2010-06-01T07:27:00Z</dcterms:modified>
  <cp:revision>11</cp:revision>
  <dc:subject/>
  <dc:title>Marek Mozgawa</dc:title>
</cp:coreProperties>
</file>