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372" w:right="-992" w:firstLine="708"/>
        <w:outlineLvl w:val="1"/>
        <w:rPr/>
      </w:pPr>
      <w:r>
        <w:rPr/>
        <w:t>……………………</w:t>
      </w:r>
      <w:r>
        <w:rPr/>
        <w:t>.……</w:t>
      </w:r>
    </w:p>
    <w:p>
      <w:pPr>
        <w:pStyle w:val="Normal"/>
        <w:keepNext w:val="true"/>
        <w:numPr>
          <w:ilvl w:val="0"/>
          <w:numId w:val="0"/>
        </w:numPr>
        <w:ind w:left="6372" w:right="-992" w:firstLine="708"/>
        <w:outlineLvl w:val="1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ind w:left="4248" w:right="-1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53000</wp:posOffset>
                </wp:positionH>
                <wp:positionV relativeFrom="paragraph">
                  <wp:posOffset>497205</wp:posOffset>
                </wp:positionV>
                <wp:extent cx="102489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9.15pt" to="470.65pt,39.15pt" stroked="t" o:allowincell="f" style="position:absolute;mso-position-horizontal-relative:pag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49580</wp:posOffset>
                </wp:positionH>
                <wp:positionV relativeFrom="paragraph">
                  <wp:posOffset>462280</wp:posOffset>
                </wp:positionV>
                <wp:extent cx="1828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36.4pt" to="108.55pt,3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48640</wp:posOffset>
                </wp:positionH>
                <wp:positionV relativeFrom="paragraph">
                  <wp:posOffset>27940</wp:posOffset>
                </wp:positionV>
                <wp:extent cx="192595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głoszenie 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39.75pt;mso-wrap-distance-left:9.05pt;mso-wrap-distance-right:9.05pt;mso-wrap-distance-top:0pt;mso-wrap-distance-bottom:0pt;margin-top:2.2pt;mso-position-vertical-relative:text;margin-left:-43.2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głoszeni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6372" w:right="-992" w:hanging="0"/>
        <w:outlineLvl w:val="1"/>
        <w:rPr/>
      </w:pPr>
      <w:r>
        <w:rPr/>
        <w:t xml:space="preserve">Biuro Informacyjne </w:t>
      </w:r>
    </w:p>
    <w:p>
      <w:pPr>
        <w:pStyle w:val="Normal"/>
        <w:keepNext w:val="true"/>
        <w:numPr>
          <w:ilvl w:val="0"/>
          <w:numId w:val="0"/>
        </w:numPr>
        <w:ind w:left="5664" w:right="-992" w:firstLine="708"/>
        <w:outlineLvl w:val="1"/>
        <w:rPr/>
      </w:pPr>
      <w:r>
        <w:rPr/>
        <w:t>Krajowego Rejestru Karnego</w:t>
      </w:r>
    </w:p>
    <w:p>
      <w:pPr>
        <w:pStyle w:val="Normal"/>
        <w:keepNext w:val="true"/>
        <w:numPr>
          <w:ilvl w:val="0"/>
          <w:numId w:val="0"/>
        </w:numPr>
        <w:ind w:left="5664" w:right="-992" w:firstLine="708"/>
        <w:outlineLvl w:val="1"/>
        <w:rPr/>
      </w:pPr>
      <w:r>
        <w:rPr/>
        <w:t>ul. Czerniakowska 100</w:t>
      </w:r>
    </w:p>
    <w:p>
      <w:pPr>
        <w:pStyle w:val="Normal"/>
        <w:keepNext w:val="true"/>
        <w:numPr>
          <w:ilvl w:val="0"/>
          <w:numId w:val="0"/>
        </w:numPr>
        <w:ind w:left="5664" w:right="-992" w:firstLine="708"/>
        <w:outlineLvl w:val="1"/>
        <w:rPr/>
      </w:pPr>
      <w:r>
        <w:rPr/>
        <w:t>00-454 Warszawa</w:t>
      </w:r>
    </w:p>
    <w:p>
      <w:pPr>
        <w:pStyle w:val="Normal"/>
        <w:spacing w:lineRule="auto" w:line="360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utworzenia konta instytucjonalnego dla osoby prawnej oraz jednostki organizacyjnej nieposiadającej osobowości prawnej.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right="-108" w:hanging="0"/>
        <w:jc w:val="both"/>
        <w:rPr/>
      </w:pPr>
      <w:r>
        <w:rPr>
          <w:bCs/>
        </w:rPr>
        <w:t>Działając w imieniu (nazwa podmiotu wraz z oznaczeniem formy prawnej) ………….……………………………………………… wnoszę/simy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o utworzenie konta instytucjonalnego dla ww. podmiotu.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Oświadczam/y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, że sposób reprezentacji (nazwa podmiotu wraz z oznaczeniem formy prawnej)……………………………………………………………………… jest następujący: 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</w:t>
      </w:r>
      <w:r>
        <w:rPr>
          <w:bCs/>
        </w:rPr>
        <w:t>.…………………………………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pacing w:val="22"/>
        </w:rPr>
      </w:pPr>
      <w:r>
        <w:rPr>
          <w:bCs/>
          <w:spacing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pośród osób uprawnionych do reprezentowania,</w:t>
      </w:r>
      <w:r>
        <w:rPr>
          <w:bCs/>
        </w:rPr>
        <w:t xml:space="preserve"> za pośrednictwem konta instytucjonalnego działać będą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 (wskazanie osób, które będą działały za pośrednictwem konta, musi umożliwić działanie poprzez konto zgodne ze sposobem reprezentacji.</w:t>
      </w:r>
    </w:p>
    <w:p>
      <w:pPr>
        <w:pStyle w:val="Normal"/>
        <w:jc w:val="both"/>
        <w:rPr>
          <w:bCs/>
        </w:rPr>
      </w:pPr>
      <w:r>
        <w:rPr>
          <w:bCs/>
        </w:rPr>
        <w:t>Przykłady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eśli do składania oświadczeń woli w imieniu spółki wymagane jest łączne współdziałanie dwóch członków zarządu, to dane co najmniej dwóch członków zarządu muszą zostać umieszczone w Zgłoszeni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urząd gminy/miasta, starostwo powiatowe, urząd marszałkowski – dane odpowiednio wójta/burmistrza/prezydenta miasta, starosty, marszałka województ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urząd kontroli skarbowej- dane dyrektora urzę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urząd skarbowy – dane naczelnika urzędu skarbowego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zba celna – dane dyrektora izby celnej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ąd – dane prezesa sądu; jeśli konto instytucjonalne tworzone jest dla wydziału – dane przewodniczącego wydziału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bCs/>
        </w:rPr>
      </w:pPr>
      <w:r>
        <w:rPr>
          <w:bCs/>
        </w:rPr>
        <w:t>(imię i nazwisko)…………………..………………………………………………………...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jc w:val="both"/>
        <w:rPr/>
      </w:pPr>
      <w:r>
        <w:rPr>
          <w:bCs/>
        </w:rPr>
        <w:t>(nr PESEL)………………………., (adres poczty elektronicznej) 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 xml:space="preserve">.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Cs/>
        </w:rPr>
        <w:t>(imię i nazwisko)…………………..………………………………………………………...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jc w:val="both"/>
        <w:rPr/>
      </w:pPr>
      <w:r>
        <w:rPr>
          <w:bCs/>
        </w:rPr>
        <w:t>(nr PESEL)………………………., (adres poczty elektronicznej) 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bCs/>
        </w:rPr>
        <w:t>(imię i nazwisko)…………………..………………………………………………………...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jc w:val="both"/>
        <w:rPr/>
      </w:pPr>
      <w:r>
        <w:rPr>
          <w:bCs/>
        </w:rPr>
        <w:t>(nr PESEL)………………………., (adres poczty elektronicznej) 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 xml:space="preserve">.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>Administratorem konta instytucjonalnego utworzonego na podstawie przedmiotowego zgłoszenia będzie: (imię i nazwisko)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(nr PESEL), …………………………, (adres poczty elektronicznej)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</w:t>
      </w:r>
    </w:p>
    <w:p>
      <w:pPr>
        <w:pStyle w:val="Normal"/>
        <w:ind w:left="5664" w:firstLine="708"/>
        <w:jc w:val="both"/>
        <w:rPr/>
      </w:pPr>
      <w:r>
        <w:rPr/>
        <w:t>(imię/ona, nazwisko/a, podpis/y, osoby lub osób uprawnionych do reprezentowania)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jc w:val="both"/>
        <w:rPr/>
      </w:pPr>
      <w:r>
        <w:rPr/>
        <w:t xml:space="preserve">Przed przesłaniem do Biura Informacyjnego Krajowego Rejestru Karnego pisemnego Zgłoszenia utworzenia konta instytucjonalnego, administrator konta musi wprowadzić do systemu dane osób wskazanych w Zgłoszeniu. W tym celu administrator uwierzytelnia się </w:t>
        <w:br/>
        <w:t xml:space="preserve">w systemie, następnie wchodzi w zakładkę PODMIOT»DODAJ OSOBĘ UPRAWNIONĄ» wprowadzenie danych osoby»ZAPISZ. Po zapisaniu danych wyświetlony zostanie ekran </w:t>
        <w:br/>
        <w:t xml:space="preserve">z imieniem i nazwiskiem dodanej osoby oraz możliwymi do wykonania AKCJAMI. Za pomocą AKCJI należy nadać osobie rolę reprezentanta, poprzez zaznaczenie czarnej gwiazdki. Opisaną procedurę administrator musi przeprowadzić w stosunku do każdej osoby, której dane znajdują się w Zgłoszeniu. Jeśli administrator jest również reprezentantem ponownie wprowadza do systemu swoje dane zgodnie z opisaną procedurą. </w:t>
      </w:r>
    </w:p>
    <w:p>
      <w:pPr>
        <w:pStyle w:val="Normal"/>
        <w:ind w:firstLine="708"/>
        <w:jc w:val="both"/>
        <w:rPr/>
      </w:pPr>
      <w:r>
        <w:rPr/>
        <w:t>Po wprowadzeniu danych osób uprawnionych do reprezentowania, osoby te otrzymują na adres poczty elektronicznej link aktywacyjny. Dokonanie aktywacji przez wszystkie osoby, których dane zostały zawarte w Zgłoszeniu, warunkuje utworzenie konta instytucjonalnego przez Biuro Informacyjne Krajowego Rejestr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eśli na etapie </w:t>
      </w:r>
      <w:r>
        <w:rPr>
          <w:b/>
          <w:u w:val="single"/>
        </w:rPr>
        <w:t>tworzenia</w:t>
      </w:r>
      <w:r>
        <w:rPr>
          <w:b/>
        </w:rPr>
        <w:t xml:space="preserve"> konta mają zostać ustanowieni pełnomocnicy</w:t>
      </w:r>
      <w:r>
        <w:rPr/>
        <w:t xml:space="preserve"> uprawnieni do samodzielnego działania za pośrednictwem konta, wówczas należ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Zgłoszenia dołączyć pełnomocnictwo. Wzór pełnomocnictwa dostępny jest w zakładce „POMOC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prowadzić do systemu dane pełnomocników wg schematu opisanego dla reprezentantów, jednakże z nadaniem roli pełnomocnika, poprzez zaznaczenie białej gwiazdki. </w:t>
      </w:r>
    </w:p>
    <w:p>
      <w:pPr>
        <w:pStyle w:val="Normal"/>
        <w:jc w:val="both"/>
        <w:rPr/>
      </w:pPr>
      <w:r>
        <w:rPr/>
        <w:t xml:space="preserve">Pełnomocnicy, po wprowadzeniu ich danych do systemu, otrzymają na adres poczty elektronicznej link aktywacyjny. Działanie pełnomocników za pośrednictwem konta będzie możliwe po dokonaniu przez nich aktywacji przed przesłaniem Zgłoszenia do Biu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tanawianie pełnomocników </w:t>
      </w:r>
      <w:r>
        <w:rPr>
          <w:b/>
          <w:u w:val="single"/>
        </w:rPr>
        <w:t>na utworzonym</w:t>
      </w:r>
      <w:r>
        <w:rPr>
          <w:b/>
        </w:rPr>
        <w:t xml:space="preserve"> przez Biuro Informacyjne Krajowego Rejestru Karnego koncie, </w:t>
      </w:r>
      <w:r>
        <w:rPr/>
        <w:t xml:space="preserve">dokonuje się tylko za pośrednictwem systemu. Pełnomocnictwo </w:t>
        <w:br/>
        <w:t>w formie papierowej nie jest przesyłane. Schemat dodania pełnomocnika na koncie dostępny jest w „Podręczniku użytkownika”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komputerowo lub pismem drukowan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głoszeniu można podać dowolną liczbę osób uprawnionych do reprezentowania podmio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1418" w:right="-134" w:hanging="0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4:00Z</dcterms:created>
  <dc:creator>Nawrocka Małgosia</dc:creator>
  <dc:description/>
  <cp:keywords/>
  <dc:language>en-US</dc:language>
  <cp:lastModifiedBy>Nawrocka Malgorzata</cp:lastModifiedBy>
  <cp:lastPrinted>2014-07-15T08:34:00Z</cp:lastPrinted>
  <dcterms:modified xsi:type="dcterms:W3CDTF">2014-07-15T11:41:00Z</dcterms:modified>
  <cp:revision>35</cp:revision>
  <dc:subject/>
  <dc:title/>
</cp:coreProperties>
</file>