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 xml:space="preserve">        ………………….., dnia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eniodawca (imię, nazwisko, nazwa firmy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ojewódzki Inspektora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Ochrony Roślin i Nasiennict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Koszali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Oddział w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ec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Zlecam</w:t>
      </w:r>
      <w:r>
        <w:rPr>
          <w:sz w:val="20"/>
          <w:szCs w:val="20"/>
        </w:rPr>
        <w:t xml:space="preserve"> Zachodniopomorskiemu Wojewódzkiemu Inspektoratowi Ochrony Roślin i Nasiennictw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Koszalini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rzeprowadzenie urzędowej kontroli fitosanitarnej,</w:t>
      </w:r>
      <w:r>
        <w:rPr>
          <w:sz w:val="20"/>
          <w:szCs w:val="20"/>
        </w:rPr>
        <w:t xml:space="preserve"> w tym pobranie próbek do badań makroskopowych lub laboratoryjnych, wykonanie oceny organoleptycznej (wizualnej) roślin, produktów lub przedmiotów </w:t>
      </w:r>
      <w:bookmarkStart w:id="0" w:name="_Hlk64542966"/>
      <w:r>
        <w:rPr>
          <w:sz w:val="20"/>
          <w:szCs w:val="20"/>
        </w:rPr>
        <w:t>według załączonej tabeli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na potrzeby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bookmarkStart w:id="1" w:name="_Hlk64617020"/>
      <w:r>
        <w:rPr>
          <w:sz w:val="20"/>
          <w:szCs w:val="20"/>
        </w:rPr>
        <w:t>□</w:t>
      </w:r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dania paszportu roślin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eksportu do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e (wskazać jakie)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Rośliny, produkty roślinne, przedmioty zlecone </w:t>
      </w:r>
      <w:r>
        <w:rPr/>
        <w:t>do kontrol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559"/>
        <w:gridCol w:w="2126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Rośliny, produkty roślinne, przedmioty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nazwa botanicz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lkość partii/ ilość/ 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e uprawy/ magazynowania/ pobrania pr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zynności te podlegają opłacie zgodnie z art. 53 pkt 1 ustawy z dnia 13 lutego 2020 r. o ochronie roślin przed agrofagami (t.j. Dz. U. z 2023 r. poz. 301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sługę w zakresie kontroli dokumentów, informacji lub danych, oceny wizualnej pobierania próbek do badań laboratoryjnych w celu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zynności te podlegają opłacie zgodnie z art. 54 ustawy z dnia 13 lutego 2020 r. o ochronie roślin przed agrofagami                (t.j. Dz. U. z 2023 r. poz. 301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bookmarkEnd w:id="0"/>
      <w:r>
        <w:rPr>
          <w:sz w:val="20"/>
          <w:szCs w:val="20"/>
        </w:rPr>
        <w:t>Zleceniodawca zobowiązuje się do uiszczenia ceny za usługę, którą stanowi stawka opłat wyszczególnionych                          w rozporządzeniu Ministra Rolnictwa i Rozwoju Wsi z dnia 21 września 2020 r. w sprawie stawek opłat pobieranych przez Państwową Inspekcję Ochrony Roślin i Nasiennictwa za przeprowadzenie kontroli urzędowych, wykonywanie innych czynności urzędowych oraz świadczenia usług w zakresie ochrony roślin przed agrofagami (Dz. U. z 2020 r., poz. 177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</w:rPr>
        <w:t>Oświadczam, że zapoznałem (-am) się z treścią dostępnej na stronie http://piorin.gov.pl/wiorin/zachodniopomorskie klauzuli informacyjnej, w tym                     z informacją o celu i sposobach przetwarzania danych osobowych oraz o prawach jakie mi przysługują.</w:t>
      </w:r>
      <w:r>
        <w:rPr>
          <w:i/>
          <w:sz w:val="16"/>
          <w:szCs w:val="16"/>
          <w:lang w:eastAsia="pl-PL"/>
        </w:rPr>
        <w:t xml:space="preserve"> </w:t>
      </w:r>
      <w:r>
        <w:rPr>
          <w:i/>
          <w:sz w:val="16"/>
          <w:szCs w:val="16"/>
        </w:rPr>
        <w:t>Rozumiem także, że Administratorem moich danych osobowych jest Wojewódzki Inspektor Ochrony Roślin i Nasiennictwa w Koszalin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(podpis zleceni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znaczyć właściwy kwadra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4:00Z</dcterms:created>
  <dc:creator>PIORIN</dc:creator>
  <dc:description/>
  <cp:keywords/>
  <dc:language>en-US</dc:language>
  <cp:lastModifiedBy>DNF-Actina</cp:lastModifiedBy>
  <cp:lastPrinted>2022-11-08T13:09:00Z</cp:lastPrinted>
  <dcterms:modified xsi:type="dcterms:W3CDTF">2023-02-24T09:16:00Z</dcterms:modified>
  <cp:revision>3</cp:revision>
  <dc:subject/>
  <dc:title>Zleceniodawca</dc:title>
</cp:coreProperties>
</file>