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97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na przeprowadzenie dwudniowego szkolenia zamkniętego w formie tradycyjnej z zakresu  </w:t>
      </w:r>
      <w:r>
        <w:rPr>
          <w:iCs/>
        </w:rPr>
        <w:t>tematyki: „</w:t>
      </w:r>
      <w:r>
        <w:rPr>
          <w:b/>
          <w:bCs/>
          <w:iCs/>
        </w:rPr>
        <w:t>Budowanie zespołu i identyfikacji pracownika z zespołem w przypadku, gdy miejsca pracy są rozproszone a stały kontakt odbywa się jedynie za pomocą środków komunikacji elektronicznej”</w:t>
      </w:r>
      <w:r>
        <w:rPr>
          <w:iCs/>
        </w:rPr>
        <w:t xml:space="preserve"> </w:t>
      </w:r>
      <w:r>
        <w:rPr>
          <w:bCs/>
          <w:iCs/>
        </w:rPr>
        <w:t>z pełnym wyżywieniem i zakwaterowaniem dla pracowników Dolnośląskiego Oddziału Regionalnego Agencji Restrukturyzacji i Modernizacji Rolnictwa</w:t>
      </w:r>
      <w:r>
        <w:rPr>
          <w:iCs/>
        </w:rPr>
        <w:t xml:space="preserve"> w ośrodku szkoleniowym zlokalizowanym woj. dolnośląskim na terenie powiatu kłodzkiego lub karkonoskiego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.  Wykonawca zobowiązuje się do zorganizowania i kompleksowego przeprowadzenia </w:t>
      </w:r>
      <w:r>
        <w:rPr>
          <w:iCs/>
        </w:rPr>
        <w:t xml:space="preserve">dwudniowego szkolenia zamkniętego w formie tradycyjnej dla max 35 pracowników Biura Kontroli na Miejscu Dolnośląskiego Oddziału Regionalnego ARiMR, </w:t>
      </w:r>
      <w:r>
        <w:rPr/>
        <w:t xml:space="preserve">w jednej grupie w terminie </w:t>
      </w:r>
      <w:r>
        <w:rPr>
          <w:b/>
          <w:bCs/>
        </w:rPr>
        <w:t>25-26.11.2021 r</w:t>
      </w:r>
      <w:r>
        <w:rPr/>
        <w:t xml:space="preserve">. </w:t>
      </w:r>
      <w:r>
        <w:rPr>
          <w:iCs/>
        </w:rPr>
        <w:t>zgodnie z zakresem tematycznym obejmującym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Temat </w:t>
      </w:r>
      <w:r>
        <w:rPr/>
        <w:t xml:space="preserve">: </w:t>
      </w:r>
      <w:r>
        <w:rPr>
          <w:iCs/>
        </w:rPr>
        <w:t>„Budowanie zespołu i identyfikacji pracownika z zespołem w przypadku, gdy miejsca pracy są rozproszone a stały kontakt odbywa się jedynie za pomocą środków komunikacji elektronicznej”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Zagadnienia:</w:t>
      </w:r>
    </w:p>
    <w:p>
      <w:pPr>
        <w:pStyle w:val="Normal"/>
        <w:widowControl w:val="false"/>
        <w:autoSpaceDE w:val="false"/>
        <w:jc w:val="both"/>
        <w:rPr/>
      </w:pPr>
      <w:r>
        <w:rPr/>
        <w:t>- Etyka pracy w zespole.</w:t>
      </w:r>
    </w:p>
    <w:p>
      <w:pPr>
        <w:pStyle w:val="Normal"/>
        <w:widowControl w:val="false"/>
        <w:autoSpaceDE w:val="false"/>
        <w:jc w:val="both"/>
        <w:rPr/>
      </w:pPr>
      <w:r>
        <w:rPr/>
        <w:t>- Narzędzia służące budowaniu zaangażowania pracowników.</w:t>
      </w:r>
    </w:p>
    <w:p>
      <w:pPr>
        <w:pStyle w:val="Normal"/>
        <w:widowControl w:val="false"/>
        <w:autoSpaceDE w:val="false"/>
        <w:jc w:val="both"/>
        <w:rPr/>
      </w:pPr>
      <w:r>
        <w:rPr/>
        <w:t>- Budowanie poczucia odpowiedzialności w zespole.</w:t>
      </w:r>
    </w:p>
    <w:p>
      <w:pPr>
        <w:pStyle w:val="Normal"/>
        <w:widowControl w:val="false"/>
        <w:autoSpaceDE w:val="false"/>
        <w:jc w:val="both"/>
        <w:rPr/>
      </w:pPr>
      <w:r>
        <w:rPr/>
        <w:t>- Satysfakcja z pracy a zaangażowanie pracowników.</w:t>
      </w:r>
    </w:p>
    <w:p>
      <w:pPr>
        <w:pStyle w:val="Normal"/>
        <w:widowControl w:val="false"/>
        <w:autoSpaceDE w:val="false"/>
        <w:jc w:val="both"/>
        <w:rPr/>
      </w:pPr>
      <w:r>
        <w:rPr/>
        <w:t>- Cechy osobowości a zadowolenie z pracy i zaangażowanie w pracę.</w:t>
      </w:r>
    </w:p>
    <w:p>
      <w:pPr>
        <w:pStyle w:val="Normal"/>
        <w:widowControl w:val="false"/>
        <w:autoSpaceDE w:val="false"/>
        <w:jc w:val="both"/>
        <w:rPr/>
      </w:pPr>
      <w:r>
        <w:rPr/>
        <w:t>- Sztuka komunikacji w zespole – wpływ komunikacji na wykonywanie zadań przez zespół.</w:t>
      </w:r>
    </w:p>
    <w:p>
      <w:pPr>
        <w:pStyle w:val="Normal"/>
        <w:widowControl w:val="false"/>
        <w:autoSpaceDE w:val="false"/>
        <w:jc w:val="both"/>
        <w:rPr/>
      </w:pPr>
      <w:r>
        <w:rPr/>
        <w:t>- Skuteczne przekazywanie informacji.</w:t>
      </w:r>
    </w:p>
    <w:p>
      <w:pPr>
        <w:pStyle w:val="Normal"/>
        <w:widowControl w:val="false"/>
        <w:autoSpaceDE w:val="false"/>
        <w:jc w:val="both"/>
        <w:rPr/>
      </w:pPr>
      <w:r>
        <w:rPr/>
        <w:t>- Zasady poprawnej komunikacji e-mail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. Transport i zakwaterowanie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bCs/>
          <w:iCs/>
        </w:rPr>
        <w:t>dojazd do ośrodka zorganizowany zostanie przez zamawiającego,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Cs/>
        </w:rPr>
        <w:t>- w skład zakwaterowania wchodzić będą 3 pokoje jednoosobowe i 16 pokoi dwuosobowych z oddzielnymi łóżkami, wyposażone w łazienk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I. 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3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3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V.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 załączeniu przedstawiamy informacje o hotelu i trene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Cena.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056"/>
                              <w:gridCol w:w="1701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Kompleksowa obsługa szkolenia z tematu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iCs/>
                                    </w:rPr>
                                    <w:t>Budowanie zespołu i identyfikacji pracownika z zespołem w przypadku, gdy miejsca pracy są rozproszone a stały kontakt odbywa się jedynie za pomocą środków komunikacji elektronicznej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056"/>
                        <w:gridCol w:w="1701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ompleksowa obsługa szkolenia z tematu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iCs/>
                              </w:rPr>
                              <w:t>Budowanie zespołu i identyfikacji pracownika z zespołem w przypadku, gdy miejsca pracy są rozproszone a stały kontakt odbywa się jedynie za pomocą środków komunikacji elektronicznej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hanging="0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3:00Z</dcterms:created>
  <dc:creator>org_2</dc:creator>
  <dc:description/>
  <cp:keywords/>
  <dc:language>en-US</dc:language>
  <cp:lastModifiedBy>Sosnowska Patrycja</cp:lastModifiedBy>
  <cp:lastPrinted>2019-11-06T14:47:00Z</cp:lastPrinted>
  <dcterms:modified xsi:type="dcterms:W3CDTF">2021-11-08T10:53:00Z</dcterms:modified>
  <cp:revision>2</cp:revision>
  <dc:subject/>
  <dc:title>Załącznik nr 2</dc:title>
</cp:coreProperties>
</file>