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obiektu wraz z ochroną siedziby RDOŚ w Rzeszowie, znak: WOA.261.39.2022.ŁK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 każdą interwencję Grupy Interwencyjnej Wykonawcy wysłanej do nieuzasadnionego alarmu spowodowanego przez pracowników Zamawiającego, Zamawiający zobowiązuje się do uiszczenia opłaty w wysokości ………… zł (słownie: ……………………. 00/100) plus należny podatek VAT. Dopuszcza się bez konsekwencji określonych powyżej wystąpienie w czasie obowiązywania umowy jednego nieuzasadnionego alarmu w miesią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szt usługi ochrony fizycznej określonej w § 5 pkt 4 załącznika nr 3 do zapytania ofertowego (wzór umowy) wynosi ……….. zł (słownie: ……………………. 00/100) plus należny podatek VAT za 1 roboczogodzinę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łaty za bieżące naprawy, wymianę sprzętu ustala się na ………. zł (słownie: …………………. złotych 00/100) plus należny podatek VAT za 1 roboczogodzinę plus wartość rynkowa części zamiennych plus należny podatek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39.2022.Ł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6:00Z</dcterms:created>
  <dc:creator>Joanna Orłowska-Pączek</dc:creator>
  <dc:description/>
  <cp:keywords/>
  <dc:language>en-US</dc:language>
  <cp:lastModifiedBy>Krochmal.Lukasz@rzeszow.rdos</cp:lastModifiedBy>
  <cp:lastPrinted>2021-07-21T10:44:00Z</cp:lastPrinted>
  <dcterms:modified xsi:type="dcterms:W3CDTF">2022-09-09T13:20:00Z</dcterms:modified>
  <cp:revision>3</cp:revision>
  <dc:subject/>
  <dc:title/>
</cp:coreProperties>
</file>