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16.2022.KT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2 r. poz. 2000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7 września 2022 r., znak: DLI-I.7620.16.2022.KT.5, utrzymującą </w:t>
        <w:br/>
        <w:t xml:space="preserve">w mocy decyzję 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Wojewody Mazowieckiego Nr 81/SPEC/2022 z dnia 6 kwietnia 2022 r., znak: </w:t>
        <w:br/>
        <w:t xml:space="preserve">WI-I.747.3.18.2022.PSS/DW, o zezwoleniu na wejście na teren nieruchomości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ew. nr 27/7 z obrębu 0012 Ilinko, jedn. ewid. nr 142009_2 Gmina Płońsk, powiat płoński, województwo mazowieckie, w celu przeprowadzenia pomiarów, badań lub innych prac niezbędnych do sporządzenia wniosku o wydanie decyzji, o których mowa w art. 5 ust. 1, art. 15 ust. 1, art. 19 ust. 1 lub art. 19e ust. 1 </w:t>
      </w:r>
      <w:r>
        <w:rPr>
          <w:rFonts w:cs="Arial" w:ascii="Arial" w:hAnsi="Arial"/>
          <w:i/>
          <w:spacing w:val="4"/>
          <w:sz w:val="20"/>
          <w:szCs w:val="20"/>
          <w:lang w:eastAsia="en-US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, polegających w szczególności na wykonaniu badań archeologicznych, geologicznych, hydrogeologicznych lub określeniu geotechnicznych warunków posadowienia obiektu, </w:t>
      </w:r>
      <w:bookmarkStart w:id="0" w:name="_Hlk113006912"/>
      <w:r>
        <w:rPr>
          <w:rFonts w:cs="Arial" w:ascii="Arial" w:hAnsi="Arial"/>
          <w:spacing w:val="4"/>
          <w:sz w:val="20"/>
          <w:szCs w:val="20"/>
          <w:lang w:eastAsia="en-US"/>
        </w:rPr>
        <w:t>w ramach „Opracowania dokumentacji projektowej remontu gazociągu DN500 relacji Rembelszczyzna – Główina I</w:t>
      </w:r>
      <w:r>
        <w:rPr>
          <w:rFonts w:cs="Arial" w:ascii="Arial" w:hAnsi="Arial"/>
          <w:color w:val="00000A"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bookmarkEnd w:id="0"/>
      <w:r>
        <w:rPr>
          <w:rFonts w:cs="Arial" w:ascii="Arial" w:hAnsi="Arial"/>
          <w:spacing w:val="4"/>
          <w:sz w:val="20"/>
        </w:rPr>
        <w:t xml:space="preserve">Z treścią ww. decyzji z dnia 7 wrześ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w Płońsk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7 wrześ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7 września 2022 r. uważa się za dokonane po upływie 14 dni od dnia publikacji w Ministerstwie Rozwoju </w:t>
        <w:br/>
        <w:t>i Technologii obwieszczenia informującego o wydaniu ww. decyzji Ministra Rozwoju i Technologii z dnia 7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5 października 2022 r.</w:t>
      </w:r>
      <w:r>
        <w:rPr/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24200</wp:posOffset>
                </wp:positionH>
                <wp:positionV relativeFrom="paragraph">
                  <wp:posOffset>16573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13.05pt;mso-position-vertical-relative:text;margin-left:2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, 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6.2022.KT.6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4:00Z</dcterms:created>
  <dc:creator>Krzysztof Dąbrowski</dc:creator>
  <dc:description/>
  <cp:keywords/>
  <dc:language>en-US</dc:language>
  <cp:lastModifiedBy>Tchórzewska Kamila</cp:lastModifiedBy>
  <cp:lastPrinted>2022-09-02T14:21:00Z</cp:lastPrinted>
  <dcterms:modified xsi:type="dcterms:W3CDTF">2022-09-29T12:10:00Z</dcterms:modified>
  <cp:revision>6</cp:revision>
  <dc:subject/>
  <dc:title>Ministerstwo Rozwoju</dc:title>
</cp:coreProperties>
</file>