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15 . 2023</w:t>
        <w:tab/>
        <w:tab/>
        <w:tab/>
        <w:tab/>
        <w:t xml:space="preserve">                    Rzeszów, 2023-11-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Ryszard Jędruch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Tryńc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ach 23 – 24 października 2023 r. w Urzędzie Gminy Tryńcza (Tryńcza 127, 37-204 Tryńcza)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18 października 2023 r. znak: BW-VII.431.15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Ryszard Jędruch – Wójt Gminy, sprawujący tę funkcję od 2002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rFonts w:eastAsia="Arial Unicode MS"/>
        </w:rPr>
        <w:t>Pani Marlena Pietruś – podinspektor w Referacie Inwestycji</w:t>
      </w:r>
      <w:r>
        <w:rPr/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ach 18 – 20 czerwca 2014 r. Podczas kontroli przeprowadzono wizję lokalną obiektów grobownictwa wojennego zlokalizowanych na terenie gminy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 z uchybieniami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terenie gminy znajdują się dość liczne obiekty grobownictwa wojennego, zarówno z I jak i II wojny świat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niewczyna Łańcucka – cmentarz parafial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giła indywidualna </w:t>
      </w:r>
      <w:r>
        <w:rPr>
          <w:sz w:val="20"/>
          <w:szCs w:val="20"/>
        </w:rPr>
        <w:t xml:space="preserve">MIKOŁAJA JANA BALAWENDER </w:t>
      </w:r>
      <w:r>
        <w:rPr/>
        <w:t>– ofiary terroru. Stan zachowania dobr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yńcza – cmentarz parafial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biorowa mogiła dwóch żołnierzy Wojska Polskiego poległych w 1939 roku: </w:t>
      </w:r>
      <w:r>
        <w:rPr>
          <w:sz w:val="20"/>
          <w:szCs w:val="20"/>
        </w:rPr>
        <w:t>MJR. TYTUSA DUNINA i PCHOR. KONSTANTEGO OSTROWSKIEGO</w:t>
      </w:r>
      <w:r>
        <w:rPr/>
        <w:t>. Stan zachowania bardzo dob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ogiła zbiorowa ofiar terroru. Pochowano tutaj 4 Polaków rozstrzelanych przez gestapo w Tryńczy 3 maja 1943 roku. Są to </w:t>
      </w:r>
      <w:r>
        <w:rPr>
          <w:sz w:val="20"/>
          <w:szCs w:val="20"/>
        </w:rPr>
        <w:t>BANAŚ BRONISŁAW</w:t>
      </w:r>
      <w:r>
        <w:rPr/>
        <w:t xml:space="preserve"> (ur. 1907 r.), </w:t>
      </w:r>
      <w:r>
        <w:rPr>
          <w:sz w:val="20"/>
          <w:szCs w:val="20"/>
        </w:rPr>
        <w:t>BANAŚ EMIL</w:t>
      </w:r>
      <w:r>
        <w:rPr/>
        <w:t xml:space="preserve"> (ur. 1910 r.), </w:t>
      </w:r>
      <w:r>
        <w:rPr>
          <w:sz w:val="20"/>
          <w:szCs w:val="20"/>
        </w:rPr>
        <w:t>MŚCISZ WINCENTY</w:t>
      </w:r>
      <w:r>
        <w:rPr/>
        <w:t xml:space="preserve"> (ur. 1912 r.) oraz jego ojciec </w:t>
      </w:r>
      <w:r>
        <w:rPr>
          <w:sz w:val="20"/>
          <w:szCs w:val="20"/>
        </w:rPr>
        <w:t>FRANCISZEK</w:t>
      </w:r>
      <w:r>
        <w:rPr/>
        <w:t>. Ziemna mogiła. Brak jakiejkolwiek tablicy imiennej czy informacyjnej. Stan zachowania bardzo zły, mogiła wymaga u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ogiła zbiorowa ofiar terroru: </w:t>
      </w:r>
      <w:r>
        <w:rPr>
          <w:sz w:val="20"/>
          <w:szCs w:val="20"/>
        </w:rPr>
        <w:t>FRANCISZKA KORNAFLA i JANA JURYSIKA,</w:t>
      </w:r>
      <w:r>
        <w:rPr/>
        <w:t xml:space="preserve"> zamordowanych w 1942 roku. Mogiła znajduje się w fatalnym stanie technicznym, wymaga uporządkowania i wykonania nowego urządz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ogiła indywidualna </w:t>
      </w:r>
      <w:r>
        <w:rPr>
          <w:sz w:val="20"/>
          <w:szCs w:val="20"/>
        </w:rPr>
        <w:t>STANISŁAWA DANAKA</w:t>
      </w:r>
      <w:r>
        <w:rPr/>
        <w:t xml:space="preserve"> – ofiary terroru z 1943 r. Stan zachowania bardzo dobry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onadto na terenie gminy Tryńcza znajdują się liczne obiekty grobownictwa wojennego położone poza terenem cmentarzy wyznani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orzyc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amodzielny cmentarz z I wojny światowej, zajmuje on powierzchnię 7 arów. Cmentarz ogólnie znajduje się w dobrym stan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biorowa mogiła Romów – ofiar terroru, w niewielkim lesie. Mogiła znajduje się w bardzo złym stanie technicz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giełł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amodzielny cmentarz z okresu II wojny światowej znajduje się w przysiółku Niechciałki, zajmuje powierzchnię 38 arów. W 279 mogiłach zbiorowych i 10 indywidualnych spoczywa tutaj 5 672 ofiar, w tym 131 osób zidentyfikowanych. Pochowani to: Polacy, Żydzi, Romowie, Ukraińcy, jeńcy radzieccy, żołnierze WP, AR i niemieccy. Cmentarz ogólnie znajduje się w bardzo dobrym stanie technicz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 głównej drodze w kierunku Woli Buchowskiej znajduje się mogiła indywidualna </w:t>
      </w:r>
      <w:r>
        <w:rPr>
          <w:sz w:val="20"/>
          <w:szCs w:val="20"/>
        </w:rPr>
        <w:t>ALEKSANDRA PAWŁOWICZA SINICINA</w:t>
      </w:r>
      <w:r>
        <w:rPr/>
        <w:t xml:space="preserve"> – żołnierza AR. Nagrobek jest w bardzo złym stanie technicz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ólka Małkowa: samodzielny cmentarz wojenny z I wojny światowej znajduje się w lesie. Niewielki obiekt zajmuje powierzchnię 4 arów. Pochowano w nich nieznaną liczbę niezidentyfikowanych żołnierzy różnej narodowości, poległych w 1915 roku. Cmentarz znajduje się w ogólnie zadowalającym stanie. Celowy byłby remont wnętrza, ze szczególnym uwzględnieniem mogił. Kwestią do rozważanie jest przebudowa betonowe obelisku z tablicą pamiątkow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bieszyn,  tuż obok mostu na Sanie, znajduje się mogiła zbiorowa z I wojny światowej. Obiekt zajmuje powierzchnię 2 arów. Pochowano tutaj nieznaną liczbę niezidentyfikowanych żołnierzy, zapewne różnej narodowości poległych podczas przeprawy przez San. Mogiła znajduje się w zadowalającym stanie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Podczas kontroli stwierdzono, że mogiła indywidualna </w:t>
      </w:r>
      <w:r>
        <w:rPr>
          <w:sz w:val="20"/>
          <w:szCs w:val="20"/>
        </w:rPr>
        <w:t>FRANCISZKA DRZYSTKA</w:t>
      </w:r>
      <w:r>
        <w:rPr/>
        <w:t xml:space="preserve"> </w:t>
        <w:br/>
        <w:t>– ofiary terroru, zlokalizowana na cmentarzu parafialnym w Gniewczynie Łańcuckiej został zlikwidowany. Kilka lat temu, staraniem rodziny w porozumieniu z zarządcą cmentarza, szczątki  zostały ekshumowane i przeniesione go grobu brata pochowanego Ludwika Drzystka, zmarłego 30 września 1945 r. w wieku 18 lat. Celowym byłoby ustalenie okoliczności jego śmierci. Według niepotwierdzonych informacji był on ofiarą komunizmu.</w:t>
      </w:r>
    </w:p>
    <w:p>
      <w:pPr>
        <w:pStyle w:val="TextBody"/>
        <w:spacing w:lineRule="auto" w:line="360" w:before="120" w:after="0"/>
        <w:jc w:val="both"/>
        <w:rPr/>
      </w:pPr>
      <w:r>
        <w:rPr/>
        <w:tab/>
        <w:t>Ponadto podczas kontroli stwierdzono, że na cmentarzu parafialnym w Tryńczy zlokalizowane są inne miejsca spoczynku mogące stanowić groby wojenne</w:t>
      </w:r>
      <w:r>
        <w:rPr>
          <w:rFonts w:eastAsia="Arial Unicode MS"/>
        </w:rPr>
        <w:t xml:space="preserve"> zgodnie </w:t>
        <w:br/>
        <w:t xml:space="preserve">z art. 1 ustawy z dnia 28 marca 1933 roku o grobach i cmentarzach wojennych </w:t>
        <w:br/>
        <w:t>(Dz. U. 2018, poz. 2337)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zbiorowa, w której spoczywają: Jan (lat 33), Józef (lat 44) i Franciszek (lat 33) Bury oraz Franciszek Węglarz (lat 31), którzy według inskrypcji „zginęli śmiercią tragiczną”. Mogiła to pełny nagrobek granitowy, wzniesiony zapewne staraniem rodzin pochowa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Mogiła indywidualna, w której spoczywa Stanisław Nowak ur, 20.01.1908, którzy według inskrypcji „zginął śmiercią tragiczną” 29.10.1939. Mogiła to lastrykowy nagrobek zwieńczony metalowym krzyżem z niewielką tabliczką, urządzony staraniem rodziny pochowaneg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 xml:space="preserve">W przypadku wątpliwości co do okoliczności śmierci należy podjąć działania, w oparciu o zapisy ksiąg parafialnych oraz USC, w celu określenia charakteru ww. mogił. Wojewoda zwróci się w tej sprawie do IPN. W przypadku potwierdzenia, że kryją one szczątki ofiar wojny, powinny zostać objęte </w:t>
      </w:r>
      <w:r>
        <w:rPr>
          <w:rFonts w:eastAsia="Arial Unicode MS"/>
          <w:i/>
        </w:rPr>
        <w:t>Wojewódzką ewidencją cmentarzy, kwater i grobów wojennych</w:t>
      </w:r>
      <w:r>
        <w:rPr>
          <w:rFonts w:eastAsia="Arial Unicode MS"/>
        </w:rPr>
        <w:t>. Niezależnie od tego kiedy zostały urządzone i kto sprawuje bezpośrednią opiekę. W tym celu należy wykonać dokumentację ewidencyjną, której kopię otrzymuje Wojewoda. Jest to szczególnie ważne w odniesieniu do mogił ewidentnie pozbawionych już opieki.</w:t>
      </w:r>
    </w:p>
    <w:p>
      <w:pPr>
        <w:pStyle w:val="NormalnyWeb"/>
        <w:spacing w:lineRule="auto" w:line="360" w:before="120" w:after="0"/>
        <w:jc w:val="both"/>
        <w:rPr/>
      </w:pPr>
      <w:r>
        <w:rPr/>
        <w:t> </w:t>
      </w:r>
      <w:r>
        <w:rPr/>
        <w:tab/>
        <w:t xml:space="preserve">W okresie objętym kontrolą na obiektach grobownictwa wojennego prowadzono prace remontowe współfinansowanych z budżetu Wojewody. W 2016 pracom remontowym poddano cmentarz ofiar terroru w Jagielle, prace były kontynuowane także w bieżącym roku. 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Obiekty grobownictwa wojennego są w większości dobrze utrzyman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Pilnego remontu wymagają mogiły zbiorowe ofiar terroru (4 i 2 pochowanych), znajdujące się na cmentarzu parafialnym w Tryńcz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nserwacji wymagają pomnik i tabliczki nagrobne cmentarza z I wojny światowej w Gorzycach. Należy usunąć drzewo rosnące w bezpośrednim sąsiedztwie pomnika. Powoduje zacienianie bryły i zawilgocenie kamienia. Remontu wymagają tablice nagrobne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Celowym byłoby przeprowadzenie ekshumacji Romów, pochowanych w Gorzyc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pozostałościach jednego z drzew na cmentarzu w Jagielle umocowane jest dziwaczne „upamiętnienie” poświęcone „żołnierzom niezłomnym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 remontowych wymaga cokół pod główną tablicą pamiątkową cmentarza wojennego w Jagielle. Podczas prac należy usunąć ceramiczne płytki, którymi wyłożony jest pulpit pomnika, i zastąpić je kamieniem np. szarym granit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jwłaściwszym byłoby przeprowadzenie ekshumacji mogiły indywidualnej i przeniesienie szczątków A. P. Sinicyna na cmentarz wojenny w Jagielle, gdzie umieszczona zostałaby tablica imienn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cmentarzu z I wojny światowej w Wólce Małkowej pilnym zadaniem jest remont ogrodzenia. Celowy byłby także remont wnętrza, ze szczególnym uwzględnieniem ziemnych mogił. Kwestią do rozważanie jest przebudowa betonowego obelisku z tablic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entralny cokół z krzyżem na mogile zbiorowej w Ubieszynie jest mocno i głęboko pęknięty. Należy rozważyć jego demontaż i wykonanie nowego pomnika centralnego z zachowanie wysokiego, metalowego krzyża. Nowy cokół można obłożyć kamieniem np. granitem, z którego można wykonać także obramowanie pomnika i ścieżkę od wejścia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Dokumentacja ewidencyjna obiektów grobownictwa wojennego znajdująca się na stanowisku wymaga aktualizacji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racować dokumentację remontową (zakres prac/projekt, kosztorys/zestawienie kosztów) dla obiektów wymagających remontów, która stanowić będzie podstawę do wnioskowania o środki dotacji celowej z budżetu państwa.</w:t>
      </w:r>
      <w:r>
        <w:rPr>
          <w:rFonts w:eastAsia="Arial Unicode MS"/>
        </w:rPr>
        <w:t xml:space="preserve"> Najpilniejszym zadaniem jest remont mogił ofiar terroru w Tryńczy oraz ogrodzenia cmentarza wojennego w Wólce Małk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projektować tablice imienne na cmentarzu z I wojny światowej w Gorzycach. Ze względu na niemożność wykonania ich w oryginalnej technice (wypalana ceramika), najwłaściwszym byłoby zastąpienie ich nowymi, kamiennymi, korespondującymi kolorystycznie (ciemnoczerwony marmur) z zachowaniem wielkości, kształtu i liternictwa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Tablice informacyjną szlaku „Frontu wschodniego” usytuowaną na cmentarzu wojennym w Gorzycach należy przenieść poza linię ogrodz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Najwłaściwszym byłoby przeprowadzenie ekshumacji pochowanych w zbiorowej mogile Romów w Gorzycach oraz A. P. Sinicyna w Jagielle i przeniesienie pochówków na cmentarz. W tym celu należy uzyskać zezwolenie właścicieli terenu, w tym także miejsca gdzie najprawdopodobniej naprawdę spoczywa żołnierz AR. Gmina wystąpi także do Prezesa Instytutu Pamięci Narodowej Komisji Ścigania Zbrodni przeciwko Narodowi Polskiemu w Warszawie o wydanie zezwolenia na ekshumację zgodnie z art. 4 ust. 1 cytowanej wyżej u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zwłocznie usunąć elementy „upamiętnienia” poświęconego „żołnierzom niezłomnym”  usytuowanego na cmentarzu wojennym w Jagielle oraz pozostałości drze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 remontowych wymaga cokół pod główną tablicą pamiątkową cmentarza wojennego w Jagielle. Podczas prac należy usunąć ceramiczne płytki, którymi wyłożony jest pulpit pomnika, i zastąpić je kamieniem np. szarym granitem. Bez zmiany tablicy pamiątk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 cmentarzu z I wojny światowej w Wólce Małkowej celowy remont wnętrza, ze szczególnym uwzględnieniem ziemnych mogił. Kwestią do rozważanie jest przebudowa betonowego obelisku z tablicą pamiątk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entralny cokół z krzyżem na mogile zbiorowej w Ubieszynie jest mocno i głęboko pęknięty. Należy rozważyć jego demontaż i wykonanie nowego pomnika centralnego z zachowanie wysokiego, metalowego krzyża. Nowy cokół można obłożyć kamieniem np. granitem, z którego można wykonać także obramowanie pomnika i ścieżkę od wejśc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Należy podjąć działania, w oparciu o zapisu ksiąg parafialnych oraz USC, w celu określenia charakteru nowych mogił, zlokalizowanych na cmentarzach parafialnych, stanowiących prawdopodobnie groby wojenne. Jest to szczególnie ważne w odniesieniu do mogił ewidentnie pozbawionych już opie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aktualizować dokumentację ewidencyjną obiektów zlokalizowanych na terenie gminy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15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5:00Z</dcterms:created>
  <dc:creator>uliaszb</dc:creator>
  <dc:description/>
  <cp:keywords/>
  <dc:language>en-US</dc:language>
  <cp:lastModifiedBy>Barbara Uliasz</cp:lastModifiedBy>
  <cp:lastPrinted>2023-11-03T12:48:00Z</cp:lastPrinted>
  <dcterms:modified xsi:type="dcterms:W3CDTF">2023-11-10T09:33:00Z</dcterms:modified>
  <cp:revision>4</cp:revision>
  <dc:subject/>
  <dc:title>S –VI</dc:title>
</cp:coreProperties>
</file>