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ałgorzata Żbikowska </w:t>
      </w:r>
    </w:p>
    <w:p>
      <w:pPr>
        <w:pStyle w:val="Tytulprokuratury"/>
        <w:rPr/>
      </w:pPr>
      <w:r>
        <w:rPr/>
        <w:t xml:space="preserve">Właściwość funkcjonalna Sądu Najwyższego do rozpoznawania zażaleń w postępowaniu </w:t>
        <w:br/>
        <w:t>okołokasacyjnym</w:t>
      </w:r>
    </w:p>
    <w:p>
      <w:pPr>
        <w:pStyle w:val="Podtytulprokuratury"/>
        <w:rPr/>
      </w:pPr>
      <w:r>
        <w:rPr/>
        <w:t>Streszczenie</w:t>
      </w:r>
    </w:p>
    <w:p>
      <w:pPr>
        <w:pStyle w:val="Tekstprokuratury"/>
        <w:rPr/>
      </w:pPr>
      <w:r>
        <w:rPr>
          <w:rFonts w:cs="Arial" w:ascii="Arial" w:hAnsi="Arial"/>
          <w:b w:val="false"/>
          <w:i/>
          <w:iCs/>
        </w:rPr>
        <w:t xml:space="preserve">W tzw. postępowaniu okołokasacyjnym wydawanych jest szereg decyzji procesowych, które mogą uniemożliwić bądź utrudnić stronie procesowej wniesienie nadzwyczajnego środka zaskarżenia jakim jest kasacja. W związku z tym może pojawić się pytanie, jaki sąd jest funkcjonalnie właściwy do rozpoznawania zażaleń na decyzje procesowe wydawane przez sąd okręgowy i sąd apelacyjny w postępowaniu okołokasacyjnym. Poruszona problematyka odgrywa doniosłe znaczenie dla stron procesowych, przy czym nie była jak do tej pory szerzej analizowana w literaturze przedmiotu. </w:t>
      </w:r>
    </w:p>
    <w:p>
      <w:pPr>
        <w:pStyle w:val="Tekstprokuratury"/>
        <w:rPr>
          <w:rFonts w:ascii="Arial" w:hAnsi="Arial" w:cs="Arial"/>
          <w:b w:val="false"/>
          <w:b w:val="false"/>
          <w:i/>
          <w:i/>
          <w:iCs/>
        </w:rPr>
      </w:pPr>
      <w:r>
        <w:rPr>
          <w:rFonts w:cs="Arial" w:ascii="Arial" w:hAnsi="Arial"/>
          <w:b w:val="false"/>
          <w:i/>
          <w:iCs/>
        </w:rPr>
      </w:r>
    </w:p>
    <w:p>
      <w:pPr>
        <w:pStyle w:val="Tekstprokuratury"/>
        <w:rPr/>
      </w:pPr>
      <w:r>
        <w:rPr>
          <w:rFonts w:cs="Arial" w:ascii="Arial" w:hAnsi="Arial"/>
          <w:b w:val="false"/>
        </w:rPr>
        <w:t>Zgodnie z przepisem art. 27 k.p.k. Sąd Najwyższy rozpoznaje kasacje oraz środki odwoławcze i inne sprawy określone w ustawie. Dyspozycja powyżej przytoczonego przepisu prawnego w zakresie w jakim wskazuje właściwość Sądu Najwyższego jako sądu kompetentnego do rozpoznawania środków odwoławczych i innych spraw określonych w ustawie w rzeczy samej prezentuje właściwość funkcjonalną tego sądu. „Sąd Najwyższy sprawuje nadzór nad działalnością sądów powszechnych i wojskowych w zakresie orzekania (art. 183 pkt 1 Konstytucji RP) i jest organem władzy sądowniczej powołanym do sprawowania wymiaru sprawiedliwości, zgodnie z art. 1 SNU</w:t>
      </w:r>
      <w:r>
        <w:rPr>
          <w:rStyle w:val="Odwoanieprzypisudolnego"/>
          <w:rStyle w:val="FootnoteAnchor"/>
          <w:rFonts w:cs="Arial" w:ascii="Arial" w:hAnsi="Arial"/>
          <w:b/>
          <w:szCs w:val="21"/>
        </w:rPr>
        <w:footnoteReference w:id="2"/>
      </w:r>
      <w:r>
        <w:rPr>
          <w:rFonts w:cs="Arial" w:ascii="Arial" w:hAnsi="Arial"/>
          <w:b w:val="false"/>
        </w:rPr>
        <w:t>”</w:t>
      </w:r>
      <w:r>
        <w:rPr>
          <w:rStyle w:val="Odwoanieprzypisudolnego"/>
          <w:rStyle w:val="FootnoteAnchor"/>
          <w:rFonts w:cs="Arial" w:ascii="Arial" w:hAnsi="Arial"/>
          <w:b/>
          <w:szCs w:val="21"/>
        </w:rPr>
        <w:footnoteReference w:id="3"/>
      </w:r>
      <w:r>
        <w:rPr>
          <w:rFonts w:cs="Arial" w:ascii="Arial" w:hAnsi="Arial"/>
          <w:b w:val="false"/>
        </w:rPr>
        <w:t>. Właściwość funkcjonalna przedstawia funkcje, jakie sprawować ma konkretny sąd w określonej grupie spraw w toku postępowania karnego. Oznacza to, że właściwość funkcjonalna (w przeciwieństwie do właściwości rzeczowej) prezentuje właściwość „do niecałościowego rozpoznania sprawy, czyli rozstrzygnięcia w toku postępowania pojedynczej kwestii, względnie ich zespołu”</w:t>
      </w:r>
      <w:r>
        <w:rPr>
          <w:rStyle w:val="Odwoanieprzypisudolnego"/>
          <w:rStyle w:val="FootnoteAnchor"/>
          <w:rFonts w:cs="Arial" w:ascii="Arial" w:hAnsi="Arial"/>
          <w:b/>
          <w:szCs w:val="21"/>
        </w:rPr>
        <w:footnoteReference w:id="4"/>
      </w:r>
      <w:r>
        <w:rPr>
          <w:rFonts w:cs="Arial" w:ascii="Arial" w:hAnsi="Arial"/>
          <w:b w:val="false"/>
        </w:rPr>
        <w:t>. Mogą być to kwestie incydentalne (wpadkowe), związane najczęściej z rozpoznaniem środka odwoławczego wniesionego przez stronę procesową, bądź też kwestie związane z dokonywaniem innych jeszcze poszczególnych czynności karnoprocesowych, wyraźnie jednak wskazanych przez ustawę. Niewątpliwie podstawową funkcją, którą sprawuje Sąd Najwyższy jest nadzór judykacyjny nad działalnością sądów powszechnych</w:t>
      </w:r>
      <w:r>
        <w:rPr>
          <w:rStyle w:val="Odwoanieprzypisudolnego"/>
          <w:rStyle w:val="FootnoteAnchor"/>
          <w:rFonts w:cs="Arial" w:ascii="Arial" w:hAnsi="Arial"/>
          <w:b/>
          <w:szCs w:val="21"/>
        </w:rPr>
        <w:footnoteReference w:id="5"/>
      </w:r>
      <w:r>
        <w:rPr>
          <w:rFonts w:cs="Arial" w:ascii="Arial" w:hAnsi="Arial"/>
          <w:b w:val="false"/>
        </w:rPr>
        <w:t>. Nadzór judykacyjny Sądu Najwyższego aktualizuje się między innymi i przede wszystkim na etapie postępowania okołokasacyjnego (przedkasacyjnego), co jest zupełnie zrozumiałe z tego względu, że jedynym sądem uprawnionym do sprawowania kontroli nad decyzjami procesowymi, które mogą uniemożliwić, bądź utrudnić stronie procesowej wniesienie kasacji powinien być właśnie Sąd Najwyższy. Wskazana powyżej teza nie jest jednak ani oczywista, ani bezwarunkowa. O właściwości funkcjonalnej Sądu Najwyższego w ogólności nie pisano wiele, dlatego tym bardziej uwidacznia to potrzebę pochylenia się nad wskazaną problematyką</w:t>
      </w:r>
      <w:r>
        <w:rPr>
          <w:rStyle w:val="Odwoanieprzypisudolnego"/>
          <w:rStyle w:val="FootnoteAnchor"/>
          <w:rFonts w:cs="Arial" w:ascii="Arial" w:hAnsi="Arial"/>
          <w:b/>
          <w:szCs w:val="21"/>
        </w:rPr>
        <w:footnoteReference w:id="6"/>
      </w:r>
      <w:r>
        <w:rPr>
          <w:rFonts w:cs="Arial" w:ascii="Arial" w:hAnsi="Arial"/>
          <w:b w:val="false"/>
        </w:rPr>
        <w:t xml:space="preserve">. </w:t>
      </w:r>
    </w:p>
    <w:p>
      <w:pPr>
        <w:pStyle w:val="Tekstprokuratury"/>
        <w:rPr/>
      </w:pPr>
      <w:r>
        <w:rPr>
          <w:rFonts w:cs="Arial" w:ascii="Arial" w:hAnsi="Arial"/>
          <w:b w:val="false"/>
        </w:rPr>
        <w:t>Powyżej zaprezentowano już, że Sąd Najwyższy uprawniony jest do rozpoznawania wybranej grupy środków odwoławczych</w:t>
      </w:r>
      <w:r>
        <w:rPr>
          <w:rStyle w:val="Odwoanieprzypisudolnego"/>
          <w:rStyle w:val="FootnoteAnchor"/>
          <w:rFonts w:cs="Arial" w:ascii="Arial" w:hAnsi="Arial"/>
          <w:b/>
          <w:szCs w:val="21"/>
        </w:rPr>
        <w:footnoteReference w:id="7"/>
      </w:r>
      <w:r>
        <w:rPr>
          <w:rFonts w:cs="Arial" w:ascii="Arial" w:hAnsi="Arial"/>
          <w:b w:val="false"/>
        </w:rPr>
        <w:t>. Należy przy tym poczynić istotne zastrzeżenie, a mianowicie, że Sąd Najwyższy nie jest w tym zakresie (a zatem w zakresie rozpoznawania środków odwoławczych) traktowany jako sąd hierarchicznie wyższy nad sądem apelacyjnym. Nie ma pomiędzy tymi sądami formalnego stosunku nadrzędności – podrzędności (taki stosunek nie wynika bynajmniej z hierarchicznego podporządkowania jednego sądu drugiemu sądowi, albowiem tego hierarchicznego podporządkowania w tym konkretnym przypadku brak). Co prawda, faktycznie jest tak, że to Sąd Najwyższy z reguły (choć nie zawsze) rozpoznaje zażalenia na decyzje procesowe wydawane przez sąd apelacyjny (lub prezesa sądu apelacyjnego), to jednak nie wynika to z hierarchicznej nadrzędności Sądu Najwyższego, ale z wyraźnego ustawowego wskazania (wyraźna kompetencja ustawodawcza Sądu Najwyższego). Założenie to ma kluczowe znaczenie w perspektywie ustalenia sądu właściwego do rozpoznawania zażaleń na decyzje procesowe wydawane przez sąd apelacyjny. Otóż w takim przypadku obligatoryjne jest ustawowe wskazanie, jaki sąd posiada taką właśnie kompetencję. Sąd Najwyższy pozostaje bowiem poza strukturą hierarchiczną sądów powszechnych, będąc tym, który stoi na straży praworządności, a skoro tak, to musi on zostać odhierarchizowany, a zatem musi pozostawać poza strukturą sądów powszechnych. Pozwala to na zupełnie obiektywne rozstrzyganie spraw, niezależność organizacyjną sądów, a przez to i niezależność personalną sędziów tych sądów, należytą bezstronność w rozpoznawaniu spraw określonego typu. Tylko takie „odstrukturyzowanie” Sądu Najwyższego pozwala na obiektywne rozpoznawanie spraw, a zwłaszcza właśnie zażaleń na decyzje procesowe wydawane przez sądy powszechne. Przy czym dotyczy to tych decyzji procesowych, które mają niezwykle istotne znaczenie dla gwarancji procesowych strony postępowania karnego. Wskazane odseparowanie Sądu Najwyższego od struktury organizacyjnej sądów powszechnych wynika już z treści przepisu art. 175 Konstytucji RP, zgodnie z którym organy władzy sądowniczej dzielą się na: Sąd Najwyższy, sądy powszechne, administracyjne i wojskowe. Założenie to odgrywa doniosłą rolę w perspektywie podjętej w niniejszym szkicu – analizy właściwości funkcjonalnej Sądu Najwyższego do rozpoznawania zażaleń na decyzje procesowe wydawane w postępowaniu po uprawomocnieniu się orzeczenia (w tym w postępowaniu okołokasacyjnym)</w:t>
      </w:r>
      <w:r>
        <w:rPr>
          <w:rStyle w:val="Odwoanieprzypisudolnego"/>
          <w:rStyle w:val="FootnoteAnchor"/>
          <w:rFonts w:cs="Arial" w:ascii="Arial" w:hAnsi="Arial"/>
          <w:b/>
          <w:szCs w:val="21"/>
        </w:rPr>
        <w:footnoteReference w:id="8"/>
      </w:r>
      <w:r>
        <w:rPr>
          <w:rFonts w:cs="Arial" w:ascii="Arial" w:hAnsi="Arial"/>
          <w:b w:val="false"/>
        </w:rPr>
        <w:t>. Przy tym, w przedmiocie poniższych rozważań należy poczynić jeszcze jedną istotną uwagę. Otóż to, że Sąd Najwyższy w pewnych przypadkach jest, w innych zaś nie jest</w:t>
      </w:r>
      <w:r>
        <w:rPr>
          <w:rStyle w:val="Odwoanieprzypisudolnego"/>
          <w:rStyle w:val="FootnoteAnchor"/>
          <w:rFonts w:cs="Arial" w:ascii="Arial" w:hAnsi="Arial"/>
          <w:b/>
          <w:szCs w:val="21"/>
        </w:rPr>
        <w:footnoteReference w:id="9"/>
      </w:r>
      <w:r>
        <w:rPr>
          <w:rFonts w:cs="Arial" w:ascii="Arial" w:hAnsi="Arial"/>
          <w:b w:val="false"/>
        </w:rPr>
        <w:t xml:space="preserve"> sądem uprawnionym do rozpoznawania zażaleń na decyzje procesowe wydane w postępowaniu po uprawomocnieniu się orzeczenia w żadnej mierze nie pozostaje sprzeczne z wyrażoną w przepisie art. 176 ust. 1 Konstytucji RP zasadą instancyjności, albowiem należy uznać, że zasada instancyjności może się objawiać w dwóch różnych formach – bądź instancyjność wynika z hierarchiczności sądów powszechnych (czyli sądem hierarchicznie wyższym od sądu rejonowego jest sąd okręgowy, zaś sądem hierarchicznie wyższym od sądu okręgowego jest sąd apelacyjny), bądź z wyraźnego ustawowego wskazania, jaki sąd jest uprawniony do rozpoznawania zażaleń na decyzję procesową określonego sądu, przy założeniu jednak, że będzie to sąd złożony z sędziów o „wyższym przygotowaniu i doświadczeniu życiowym”</w:t>
      </w:r>
      <w:r>
        <w:rPr>
          <w:rStyle w:val="Odwoanieprzypisudolnego"/>
          <w:rStyle w:val="FootnoteAnchor"/>
          <w:rFonts w:cs="Arial" w:ascii="Arial" w:hAnsi="Arial"/>
          <w:b/>
          <w:szCs w:val="21"/>
        </w:rPr>
        <w:footnoteReference w:id="10"/>
      </w:r>
      <w:r>
        <w:rPr>
          <w:rFonts w:cs="Arial" w:ascii="Arial" w:hAnsi="Arial"/>
          <w:b w:val="false"/>
        </w:rPr>
        <w:t xml:space="preserve"> (a zatem w sytuacji, gdy nie mamy do czynienia z tzw. instancją poziomą)</w:t>
      </w:r>
      <w:r>
        <w:rPr>
          <w:rStyle w:val="Odwoanieprzypisudolnego"/>
          <w:rStyle w:val="FootnoteAnchor"/>
          <w:rFonts w:cs="Arial" w:ascii="Arial" w:hAnsi="Arial"/>
          <w:b/>
          <w:szCs w:val="21"/>
        </w:rPr>
        <w:footnoteReference w:id="11"/>
      </w:r>
      <w:r>
        <w:rPr>
          <w:rFonts w:cs="Arial" w:ascii="Arial" w:hAnsi="Arial"/>
          <w:b w:val="false"/>
        </w:rPr>
        <w:t xml:space="preserve">. Innymi słowy, zasada instancyjności </w:t>
      </w:r>
      <w:r>
        <w:rPr>
          <w:rFonts w:cs="Arial" w:ascii="Arial" w:hAnsi="Arial"/>
          <w:b w:val="false"/>
          <w:i/>
          <w:iCs/>
        </w:rPr>
        <w:t>in generale</w:t>
      </w:r>
      <w:r>
        <w:rPr>
          <w:rFonts w:cs="Arial" w:ascii="Arial" w:hAnsi="Arial"/>
          <w:b w:val="false"/>
        </w:rPr>
        <w:t xml:space="preserve"> nie cechuje się bezpośrednią nadrzędnością jednego organu procesowego nad drugim, ale cechuje się wyraźną niezależnością organów oraz „wyższym przygotowaniem” organu uprawnionego do rozpoznawania środków odwoławczych od decyzji procesowych wydawanych przez organ pierwszej instancji</w:t>
      </w:r>
      <w:r>
        <w:rPr>
          <w:rStyle w:val="Odwoanieprzypisudolnego"/>
          <w:rStyle w:val="FootnoteAnchor"/>
          <w:rFonts w:cs="Arial" w:ascii="Arial" w:hAnsi="Arial"/>
          <w:b/>
          <w:szCs w:val="21"/>
        </w:rPr>
        <w:footnoteReference w:id="12"/>
      </w:r>
      <w:r>
        <w:rPr>
          <w:rFonts w:cs="Arial" w:ascii="Arial" w:hAnsi="Arial"/>
          <w:b w:val="false"/>
        </w:rPr>
        <w:t xml:space="preserve">. </w:t>
      </w:r>
    </w:p>
    <w:p>
      <w:pPr>
        <w:pStyle w:val="Tekstprokuratury"/>
        <w:rPr/>
      </w:pPr>
      <w:r>
        <w:rPr>
          <w:rFonts w:cs="Arial" w:ascii="Arial" w:hAnsi="Arial"/>
          <w:b w:val="false"/>
        </w:rPr>
        <w:t xml:space="preserve">Powyżej zakrojone uwagi ogólne stanowią podstawę do rozstrzygnięcia szczegółowego już problemu związanego z właściwością funkcjonalną Sądu Najwyższego do rozpoznawania środków odwoławczych od incydentalnych decyzji procesowych zapadłych przed sądami okręgowymi oraz sądami apelacyjnymi po wydaniu przez te sądy w drugiej instancji wyroku. Przy tym niniejsze rozważania zostały ograniczone do pewnego zakresu temporalnego, jakim jest postępowanie po uprawomocnieniu się orzeczenia, w tym do postępowania okołokasacyjnego (jak wskazano już bowiem te dwa pojęcia nie są ze sobą utożsamiane). Z postępowaniem okołokasacyjnym (inaczej nazywanym postępowaniem przedkasacyjnym) mamy do czynienia już po wydaniu przez sąd drugiej instancji (sąd okręgowy lub sąd apelacyjny) prawomocnego wyroku, a przed wniesieniem do Sądu Najwyższego kasacji – a bynajmniej w sytuacji prawnej możliwości jej wniesienia. Innymi słowy, z postępowaniem przedkasacyjnym nie mamy do czynienia w sytuacji, w której do Sądu Najwyższego nie może zostać wniesiona kasacja, na przykład ze względu na brak legitymacji procesowej do jej wniesienia. Powyższe założenie choć może </w:t>
      </w:r>
      <w:r>
        <w:rPr>
          <w:rFonts w:cs="Arial" w:ascii="Arial" w:hAnsi="Arial"/>
          <w:b w:val="false"/>
          <w:i/>
          <w:iCs/>
        </w:rPr>
        <w:t>prima facie</w:t>
      </w:r>
      <w:r>
        <w:rPr>
          <w:rFonts w:cs="Arial" w:ascii="Arial" w:hAnsi="Arial"/>
          <w:b w:val="false"/>
        </w:rPr>
        <w:t xml:space="preserve"> wydawać się wątpliwe, to jednak upraszcza pewne problemy prawne (o których będzie mowa dalej). Ponadto za takim podziałem przemawia także semantyczne brzmienie wskazanej nazwy – określa się ją bowiem postępowaniem „przedkasacyjnym” (okołokasacyjnym) – a zatem przed wniesieniem kasacji, co należy rozumieć jako prawną możliwość jej wniesienia. A zatem postępowanie po wydaniu przez sąd drugiej instancji wyroku, i przy jednoczesnym braku możliwości wniesienia kasacji nie należy określać mianem postępowania przedkasacyjnego, ale mianem postępowania po uprawomocnieniu się wyroku o charakterze incydentalnym (albo incydentalnego postępowania po uprawomocnieniu się wyroku). Twierdzenie to posiada – w perspektywie poniższych rozważań znaczenie doniosłe, albowiem w incydentalnym postępowaniu po uprawomocnieniu się wyroku sądem funkcjonalnie właściwym do rozpoznawania zażaleń na zapadłe decyzje procesowe niekoniecznie jest Sąd Najwyższy, zaś w postępowaniu okołokasacyjnym zawsze to Sąd Najwyższy powinien być uprawniony do rozpoznawania takich zażaleń, co jest wyrazem nadzoru judykacyjnego tego sądu. Potwierdzeniem tej tezy może być treść przepisu art. 26 k.p.k., zgodnie z którym to sąd apelacyjny rozpoznaje środki odwoławcze od orzeczeń i zarządzeń wydanych w pierwszej instancji w sądzie okręgowym oraz inne sprawy przekazane mu przez ustawę. Sąd okręgowy mogący występować – w tej konfiguracji procesowej jednocześnie jako sąd drugiej instancji wydający prawomocny wyrok, oraz jako sąd pierwszej instancji wydający postanowienie o charakterze incydentalnym, już po wydaniu wyroku, nadzorowany jest przez sąd apelacyjny. Wówczas – w incydentalnym postępowaniu po uprawomocnieniu się wyroku – zgodnie z dyspozycją wskazanego powyżej przepisu prawnego – to sąd apelacyjny rozpoznaje środki odwoławcze od decyzji procesowych sądu okręgowego. Do kwestii tej przejdzie jeszcze wrócić w niniejszym szkicu oraz odpowiednio ją uszczegółowić. </w:t>
      </w:r>
    </w:p>
    <w:p>
      <w:pPr>
        <w:pStyle w:val="Tekstprokuratury"/>
        <w:rPr/>
      </w:pPr>
      <w:r>
        <w:rPr>
          <w:rFonts w:cs="Arial" w:ascii="Arial" w:hAnsi="Arial"/>
          <w:b w:val="false"/>
        </w:rPr>
        <w:t>W postępowaniu okołokasacyjnym mogą zapadać różne decyzje procesowe uniemożliwiające, bądź utrudniające stronie procesowej wniesienie kasacji. Należą do nich takie decyzje procesowe jak: zarządzenie o odmowie przyjęcia kasacji</w:t>
      </w:r>
      <w:r>
        <w:rPr>
          <w:rStyle w:val="Odwoanieprzypisudolnego"/>
          <w:rStyle w:val="FootnoteAnchor"/>
          <w:rFonts w:cs="Arial" w:ascii="Arial" w:hAnsi="Arial"/>
          <w:b/>
          <w:szCs w:val="21"/>
        </w:rPr>
        <w:footnoteReference w:id="13"/>
      </w:r>
      <w:r>
        <w:rPr>
          <w:rFonts w:cs="Arial" w:ascii="Arial" w:hAnsi="Arial"/>
          <w:b w:val="false"/>
        </w:rPr>
        <w:t>, postanowienie o odmowie przywrócenia terminu do złożenia kasacji, zarządzenie o odmowie przyjęcia wniosku o doręczenie odpisu wyroku sądu odwoławczego z uzasadnieniem, postanowienie o odmowie przywrócenia terminu do wniesienia wniosku o doręczenie odpisu wyroku sądu odwoławczego z uzasadnieniem, zarządzenie o zwrocie wniosku w celu usunięcia braków formalnych, czy zarządzenie o odmowie przyjęcia zażalenia na którąś z powyższych decyzji procesowych</w:t>
      </w:r>
      <w:r>
        <w:rPr>
          <w:rStyle w:val="Odwoanieprzypisudolnego"/>
          <w:rStyle w:val="FootnoteAnchor"/>
          <w:rFonts w:cs="Arial" w:ascii="Arial" w:hAnsi="Arial"/>
          <w:b/>
          <w:szCs w:val="21"/>
        </w:rPr>
        <w:footnoteReference w:id="14"/>
      </w:r>
      <w:r>
        <w:rPr>
          <w:rFonts w:cs="Arial" w:ascii="Arial" w:hAnsi="Arial"/>
          <w:b w:val="false"/>
        </w:rPr>
        <w:t xml:space="preserve">. </w:t>
      </w:r>
    </w:p>
    <w:p>
      <w:pPr>
        <w:pStyle w:val="Tekstprokuratury"/>
        <w:rPr/>
      </w:pPr>
      <w:r>
        <w:rPr>
          <w:rFonts w:cs="Arial" w:ascii="Arial" w:hAnsi="Arial"/>
          <w:b w:val="false"/>
        </w:rPr>
        <w:t>Decyzją procesową, która w sposób niewątpliwy blokuje stronę procesową przed możliwością wniesienia kasacji jest zarządzenie o odmowie przyjęcia kasacji. Zgodnie z dyspozycją przepisu art. 530 § 2 k.p.k. prezes sądu, do którego wniesiono kasację, odmawia jej przyjęcia, jeżeli zachodzą okoliczności, o których mowa w art. 120 § 2 k.p.k. lub w art. 429 § 1 k.p.k., albo gdy kasację oparto na innych powodach niż wskazane w art. 523 § 1 k.p.k. Rozwijając treść wskazanego przepisu prawnego należy zaznaczyć, że odmowa przyjęcia kasacji może nastąpić, gdy zawiera ona braki formalne określone w przepisie art. 119 k.p.k. lub w przepisach szczególnych, a brak jest tego rodzaju, że nie może ona otrzymać biegu, albo brak polega na niezłożeniu opłat lub upoważnienia do podjęcia czynności procesowej i jednocześnie – mimo wezwania do usunięcia w terminie 7 dni – brak formalny nie został uzupełniony. Taką kasację uznaje się wówczas za bezskuteczną, zaś prezes sądu zobligowany jest do wydania zarządzenia o odmowie przyjęcia kasacji. Ponadto odmawia się przyjęcia kasacji, gdy została ona wniesiona po terminie lub przez osobę nieuprawnioną, albo gdy jest ona niedopuszczalna z mocy ustawy. Ponadto prezes sądu odmawia przyjęcia kasacji, gdy oparto ją na innych powodach, aniżeli tych wskazanych w art. 439 k.p.k. (tzw. bezwzględne podstawy odwoławcze), albo gdy nie doszło do innego rażącego naruszenia prawa, mogącego mieć istotny wypływ na treść orzeczenia. Jeżeli zajdzie, choć jedna z powyżej wskazanych okoliczności prezes sądu, do którego wniesiono kasację odmawia jej przyjęcia, wydając decyzję procesową w postaci zarządzenia</w:t>
      </w:r>
      <w:r>
        <w:rPr>
          <w:rStyle w:val="Odwoanieprzypisudolnego"/>
          <w:rStyle w:val="FootnoteAnchor"/>
          <w:rFonts w:cs="Arial" w:ascii="Arial" w:hAnsi="Arial"/>
          <w:b/>
          <w:szCs w:val="21"/>
        </w:rPr>
        <w:footnoteReference w:id="15"/>
      </w:r>
      <w:r>
        <w:rPr>
          <w:rFonts w:cs="Arial" w:ascii="Arial" w:hAnsi="Arial"/>
          <w:b w:val="false"/>
        </w:rPr>
        <w:t xml:space="preserve">. Zarządzenie to – jako zamykające drogę do wniesienia kasacji – jest zaskarżalne. Organem rozpoznającym owo zażalenie jest Sąd Najwyższy, który rozpoznaje sprawę jednoosobowo, wydając w tym przedmiocie postanowienie na posiedzeniu bez udziału stron, chyba że prezes Sądu Najwyższego zarządzi inaczej (zob. art. 530 § 3 k.p.k.). W tym konkretnym przypadku właściwość funkcjonalna Sądu Najwyższego wynika </w:t>
      </w:r>
      <w:r>
        <w:rPr>
          <w:rFonts w:cs="Arial" w:ascii="Arial" w:hAnsi="Arial"/>
          <w:b w:val="false"/>
          <w:i/>
        </w:rPr>
        <w:t>expressis verbis</w:t>
      </w:r>
      <w:r>
        <w:rPr>
          <w:rFonts w:cs="Arial" w:ascii="Arial" w:hAnsi="Arial"/>
          <w:b w:val="false"/>
        </w:rPr>
        <w:t xml:space="preserve"> z ustawy. Przy tym – co istotne – należy zaznaczyć, iż zażalenie na zarządzenie o odmowie przyjęcia kasacji przysługuje do Sądu Najwyższego, niezależnie od tego, czy ową – zaskarżalną decyzję procesową – wydał prezes sądu okręgowego, czy prezes sądu apelacyjnego. W literaturze wskazuje się także, że Sąd Najwyższy jest również kompetentny do rozpoznania zażalenia na zarządzenie prezesa sądu, do którego wniesiono kasację w wypadku wydania zarządzenia o odmowie przyjęcia zażalenia na zarządzenie o odmowie przyjęcia kasacji. „W takim układzie procesowym trzeba uznać, że skoro Sąd Najwyższy jest właściwy do rozpoznania zażaleń na zarządzenia o odmowie przyjęcia kasacji, to z treści art. 530 § 3 należy wywieść także uprawnienie do rozpoznania zażalenia na odmowę przyjęcia zażalenia. W przeciwnym wypadku właściwość Sądu Najwyższego do rozpoznawania zażaleń na odmowę przyjęcia kasacji nie mogłaby być w pełni realizowana”</w:t>
      </w:r>
      <w:r>
        <w:rPr>
          <w:rStyle w:val="Odwoanieprzypisudolnego"/>
          <w:rStyle w:val="FootnoteAnchor"/>
          <w:rFonts w:cs="Arial" w:ascii="Arial" w:hAnsi="Arial"/>
          <w:b/>
          <w:szCs w:val="21"/>
        </w:rPr>
        <w:footnoteReference w:id="16"/>
      </w:r>
      <w:r>
        <w:rPr>
          <w:rFonts w:cs="Arial" w:ascii="Arial" w:hAnsi="Arial"/>
          <w:b w:val="false"/>
        </w:rPr>
        <w:t>.</w:t>
      </w:r>
    </w:p>
    <w:p>
      <w:pPr>
        <w:pStyle w:val="Tekstprokuratury"/>
        <w:rPr/>
      </w:pPr>
      <w:r>
        <w:rPr>
          <w:rFonts w:cs="Arial" w:ascii="Arial" w:hAnsi="Arial"/>
          <w:b w:val="false"/>
        </w:rPr>
        <w:t>W literaturze przedmiotu wskazywano także, że zarządzenie o uznaniu wniosku o przywrócenie terminu do wniesienia kasacji za bezskuteczny, jako blokujące możliwość wniesienia kasacji z uwagi na nierozpoznanie tego wniosku, zamyka drogę do wydania tego wyroku i w związku z tym podlega zaskarżeniu na zasadach ogólnych (art. 459 § 1 k.p.k. w zw. z art. 466 § 1 k.p.k.; por. postanowienie SN z dnia 28 maja 2009 r., sygn. III KZ 29/09, OSNKW 2009, nr 10, poz. 87)</w:t>
      </w:r>
      <w:r>
        <w:rPr>
          <w:rStyle w:val="Odwoanieprzypisudolnego"/>
          <w:rStyle w:val="FootnoteAnchor"/>
          <w:rFonts w:cs="Arial" w:ascii="Arial" w:hAnsi="Arial"/>
          <w:b/>
          <w:szCs w:val="21"/>
        </w:rPr>
        <w:footnoteReference w:id="17"/>
      </w:r>
      <w:r>
        <w:rPr>
          <w:rFonts w:cs="Arial" w:ascii="Arial" w:hAnsi="Arial"/>
          <w:b w:val="false"/>
        </w:rPr>
        <w:t>.</w:t>
      </w:r>
    </w:p>
    <w:p>
      <w:pPr>
        <w:pStyle w:val="Tekstprokuratury"/>
        <w:rPr/>
      </w:pPr>
      <w:r>
        <w:rPr>
          <w:rFonts w:cs="Arial" w:ascii="Arial" w:hAnsi="Arial"/>
          <w:b w:val="false"/>
        </w:rPr>
        <w:t>Kwestią stosunkowo trudną do rozstrzygnięcia jest problematyka odniesiona do zażalenia na zarządzenie o odmowie przyjęcia wniosku o doręczenie wyroku sądu odwoławczego z uzasadnieniem</w:t>
      </w:r>
      <w:r>
        <w:rPr>
          <w:rStyle w:val="Odwoanieprzypisudolnego"/>
          <w:rStyle w:val="FootnoteAnchor"/>
          <w:rFonts w:cs="Arial" w:ascii="Arial" w:hAnsi="Arial"/>
          <w:b/>
          <w:szCs w:val="21"/>
        </w:rPr>
        <w:footnoteReference w:id="18"/>
      </w:r>
      <w:r>
        <w:rPr>
          <w:rFonts w:cs="Arial" w:ascii="Arial" w:hAnsi="Arial"/>
          <w:b w:val="false"/>
        </w:rPr>
        <w:t xml:space="preserve">. Trudność tę potęguje fakt, że zarówno w odniesieniu do wskazanego zarządzenia wydanego przez prezesa sądu okręgowego jak i wydanego przez prezesa sądu apelacyjnego, </w:t>
      </w:r>
      <w:r>
        <w:rPr>
          <w:rFonts w:cs="Arial" w:ascii="Arial" w:hAnsi="Arial"/>
          <w:b w:val="false"/>
          <w:i/>
          <w:iCs/>
        </w:rPr>
        <w:t>prima vista</w:t>
      </w:r>
      <w:r>
        <w:rPr>
          <w:rFonts w:cs="Arial" w:ascii="Arial" w:hAnsi="Arial"/>
          <w:b w:val="false"/>
        </w:rPr>
        <w:t xml:space="preserve"> sprawa ta może wyglądać zupełnie inaczej. Innymi słowy bez głębszej interpretacyjnej rozwagi można tę kwestię jednoznacznie przesądzić jedynie w odniesieniu do pierwszej ze wskazanych decyzji procesowych. A zatem można ten problem rozwiązać w sposób następujący: w odniesieniu do zarządzenia o odmowie przyjęcia wniosku o doręczenie wyroku sądu okręgowego jako sądu pierwszej instancji z uzasadnieniem powinniśmy (</w:t>
      </w:r>
      <w:r>
        <w:rPr>
          <w:rFonts w:cs="Arial" w:ascii="Arial" w:hAnsi="Arial"/>
          <w:b w:val="false"/>
          <w:i/>
          <w:iCs/>
        </w:rPr>
        <w:t>prima facie</w:t>
      </w:r>
      <w:r>
        <w:rPr>
          <w:rFonts w:cs="Arial" w:ascii="Arial" w:hAnsi="Arial"/>
          <w:b w:val="false"/>
        </w:rPr>
        <w:t xml:space="preserve">) odwołać się do treści przepisu art. 26 k.p.k., zgodnie z którym to sąd apelacyjny rozpoznaje środki odwoławcze od orzeczeń i zarządzeń wydanych w pierwszej instancji w sądzie okręgowym oraz inne sprawy przekazane mu przez ustawę. Oznacza to, że – zgodnie z szatą językową wskazanego przepisu prawnego – zażalenie na zarządzenie wydane przez sąd okręgowy o odmowie przyjęcia wniosku o doręczenie wyroku sądu odwoławczego wraz z uzasadnieniem powinien rozpoznawać sąd apelacyjny. Z kolei, kodeks postępowania karnego w żadnym miejscu nie wskazuje jaki sąd jest kompetentny do rozpoznania zażalenia na zarządzenie sądu apelacyjnego o odmowie przyjęcia wniosku o doręczenie wyroku sądu odwoławczego wraz z uzasadnieniem. We wskazanym zakresie nie można powoływać się bezpośrednio na treść przepisu art. 27 k.p.k., zgodnie z którym Sąd Najwyższy rozpoznaje kasacje oraz środki odwoławcze i inne sprawy w wypadkach określonych w ustawie, albowiem wskazany przepis prawny jest jedynie ogólnym wskazaniem, a zatem zawierającym ogólne upoważnienie Sądu Najwyższego do rozpoznawania środków odwoławczych, którego jednak konkretyzacja powinna znaleźć rozwinięcie w przepisach szczególnych, a takiego – w tym konkretnym przypadku – brak. Zatem w odniesieniu do drugiej podniesionej tu kwestii, brak jest sprecyzowania organu procesowego (sądu) do rozpoznania zażalenia na powyżej wskazane zarządzenie. Jeśli przyjąć, że zażalenie na zarządzenie o odmowie uwzględnienia wniosku o doręczenie wyroku sądu odwoławczego z uzasadnieniem wydane przez sąd okręgowy rozpoznaje – zgodnie z dyspozycją przepisu art. 26 k.p.k. – sąd apelacyjny, zaś wydane przez sąd apelacyjny – rozpoznaje Sąd Najwyższy, to doszłoby do sytuacji, w której taka sama decyzja procesowa, o doniosłym znaczeniu prawnym, zamykająca stronie procesowej drogę do wniesienia kasacji (zakładając wcześniej prawną możliwość jej wniesienia), byłaby wydawana przez różne sądy (raz przez sąd powszechny w trybie hierarchicznego podporządkowania, innym zaś razem przez Sąd Najwyższy, a zatem pozostający poza strukturą organizacyjną sądów powszechnych). Z kolei biorąc pod uwagę poważne konsekwencje wydania takiej decyzji procesowej, jaką jest zablokowanie stronie procesowej możliwości wniesienia kasacji, kwestia ta mogłaby wzbudzać zasadnicze wątpliwości – i to nie tylko wątpliwości interpretacyjne, ale także wątpliwości w odczuciu społecznym. Dodatkowo wymaga podkreślenia, że praktyka wymiaru sprawiedliwości wypracowała własne rozwiązanie, zgodnie z którym w każdym z dwóch zakreślonych powyżej przypadków, zażalenie na decyzję procesową, jaką jest zarządzenie o odmowie przyjęcia wniosku o doręczenie wyroku sądu odwoławczego z uzasadnieniem, rozpoznaje zawsze Sąd Najwyższy. Z powyższego wynika zatem, że wskazana kwestia interpretacyjna ani nie jest łatwa do rozstrzygnięcia, ani wcale oczywista. </w:t>
      </w:r>
    </w:p>
    <w:p>
      <w:pPr>
        <w:pStyle w:val="Tekstprokuratury"/>
        <w:rPr/>
      </w:pPr>
      <w:r>
        <w:rPr>
          <w:rFonts w:cs="Arial" w:ascii="Arial" w:hAnsi="Arial"/>
          <w:b w:val="false"/>
        </w:rPr>
        <w:t>Na złożoność zakrojonego problemu wskazywał już Sąd Najwyższy w uchwale 7 sędziów z dnia 27 lutego 2013 r., sygn. I KZP 26/12</w:t>
      </w:r>
      <w:r>
        <w:rPr>
          <w:rStyle w:val="Odwoanieprzypisudolnego"/>
          <w:rStyle w:val="FootnoteAnchor"/>
          <w:rFonts w:cs="Arial" w:ascii="Arial" w:hAnsi="Arial"/>
          <w:b/>
          <w:szCs w:val="21"/>
        </w:rPr>
        <w:footnoteReference w:id="19"/>
      </w:r>
      <w:r>
        <w:rPr>
          <w:rFonts w:cs="Arial" w:ascii="Arial" w:hAnsi="Arial"/>
          <w:b w:val="false"/>
        </w:rPr>
        <w:t xml:space="preserve">. Co prawda przyczynkiem do wydania tej uchwały było zagadnienie prawne wymagające zasadniczej wykładni, które dotyczyło tylko i wyłącznie zagadnienia właściwości funkcjonalnej sądu uprawnionego do rozpoznania zażalenia na zarządzenie o odmowie przyjęcia wniosku o doręczenie wyroku sądu odwoławczego z uzasadnieniem wydane przez sąd okręgowy, tym niemniej Sąd Najwyższy we wskazanej uchwale rozstrzygnął także kwestię właściwości funkcjonalnej sądu kompetentnego do rozpoznania zażalenia na wskazane zarządzenie wydane przez sąd apelacyjny. Jak wskazano w powyżej przytoczonej uchwale „To właśnie «dwuwariantowość» przedstawionego zagadnienia, tj. możliwość wystąpienia w dwóch układach procesowych, a co za tym idzie, w dwóch istotnie różniących się kontekstach normatywnych, stanowi o jego złożoności”. W zacytowanej uchwale przesądzono, że to Sąd Najwyższy jest zawsze uprawniony do rozpoznawania zażalenia na wskazane zarządzenie, niezależnie od tego, czy zostało ono wydane przez sąd okręgowy, czy sąd apelacyjny. Warto krótko zaprezentować argumentację Sądu Najwyższego, tym bardziej, że przedstawiony wniosek – w odniesieniu do zażalenia na zarządzenie wydane przez sąd okręgowy – pozostaje w jawnej sprzeczności z dyspozycją wskazanego już przepisu art. 26 k.p.k. Rozważania te należy podzielić na dwie części. Pierwsza dotyczyć będzie zażalenia na zarządzenie o odmowie przyjęcia wniosku o doręczenie wyroku sądu odwoławczego – sądu apelacyjnego z uzasadnieniem, druga – zażalenia na tożsame zarządzenie sądu okręgowego. </w:t>
      </w:r>
    </w:p>
    <w:p>
      <w:pPr>
        <w:pStyle w:val="Tekstprokuratury"/>
        <w:rPr/>
      </w:pPr>
      <w:r>
        <w:rPr>
          <w:rFonts w:cs="Arial" w:ascii="Arial" w:hAnsi="Arial"/>
          <w:b w:val="false"/>
        </w:rPr>
        <w:t>W odniesieniu do pierwszej kwestii, należy wskazać, iż Sąd Najwyższy, dostrzegając w tym zakresie lukę w prawie, wskazał na dwie możliwości jej wypełnienia. Po pierwsze, można przyjąć, iż sądem funkcjonalnie właściwym do rozpoznania zażalenia na zarządzenie sądu apelacyjnego o odmowie uwzględnienia wniosku o doręczenie wyroku tego sądu działającego jako sąd drugiej instancji wraz z uzasadnieniem, będzie sąd apelacyjny, na mocy wykreowania tzw. instancji poziomej, po drugie można przyjąć, iż sądem funkcjonalnie właściwym jest Sąd Najwyższy – poprzez analogię do przepisu art. 530 § 3 k.p.k. Spośród tych dwóch rozwiązań – zdaniem Sądu Najwyższego – korzystniejsze jest drugie. Wynika to m.in. z założenia, że tzw. instancja pozioma może wynikać wyłącznie z ustawy, a zatem nie można jej nigdy domniemywać</w:t>
      </w:r>
      <w:r>
        <w:rPr>
          <w:rStyle w:val="Odwoanieprzypisudolnego"/>
          <w:rStyle w:val="FootnoteAnchor"/>
          <w:rFonts w:cs="Arial" w:ascii="Arial" w:hAnsi="Arial"/>
          <w:b/>
          <w:szCs w:val="21"/>
        </w:rPr>
        <w:footnoteReference w:id="20"/>
      </w:r>
      <w:r>
        <w:rPr>
          <w:rFonts w:cs="Arial" w:ascii="Arial" w:hAnsi="Arial"/>
          <w:b w:val="false"/>
        </w:rPr>
        <w:t>. Dodatkowo Sąd Najwyższy stwierdził, że „instancja pozioma w omawianym układzie procesowym byłaby w pewnym sensie nietypowa, albowiem decyzja procesowa sądu kontrolowana byłaby przez sędziów sądu, którym kieruje. (…) Problem instancyjności nie pojawia się z kolei w przypadku przyjęcia założenia, że przedmiotowe zażalenie powinien rozpoznawać Sąd Najwyższy. Chociaż Sąd Najwyższy jest konstytucyjnie usytuowany poza strukturą sądów powszechnych, to jest traktowany przez ustawę zasadniczą jako sąd o lepszym, w porównaniu z sądami powszechnymi, fachowym przygotowaniu i bogatym doświadczeniu zawodowym, co odpowiada standardom składającym się na wymóg instancyjności”</w:t>
      </w:r>
      <w:r>
        <w:rPr>
          <w:rStyle w:val="Odwoanieprzypisudolnego"/>
          <w:rStyle w:val="FootnoteAnchor"/>
          <w:rFonts w:cs="Arial" w:ascii="Arial" w:hAnsi="Arial"/>
          <w:b/>
          <w:szCs w:val="21"/>
        </w:rPr>
        <w:footnoteReference w:id="21"/>
      </w:r>
      <w:r>
        <w:rPr>
          <w:rFonts w:cs="Arial" w:ascii="Arial" w:hAnsi="Arial"/>
          <w:b w:val="false"/>
        </w:rPr>
        <w:t xml:space="preserve">. Ponadto Sąd Najwyższy zwracał uwagę na doniosłe względy funkcjonalne, które jednoznacznie wskazują, iż nadzór judykacyjny Sądu Najwyższego obejmuje kontrolę nad zapadającymi w postępowaniu okołokasacyjnym postanowieniami i zarządzeniami blokującymi stronę procesową przed możliwością wniesienia kasacji. </w:t>
      </w:r>
    </w:p>
    <w:p>
      <w:pPr>
        <w:pStyle w:val="Tekstprokuratury"/>
        <w:rPr/>
      </w:pPr>
      <w:r>
        <w:rPr>
          <w:rFonts w:cs="Arial" w:ascii="Arial" w:hAnsi="Arial"/>
          <w:b w:val="false"/>
        </w:rPr>
        <w:t xml:space="preserve">Z argumentacją Sądu Najwyższego we wskazanym zakresie należy się zgodzić, przede wszystkim biorąc za podstawę względy funkcjonalne. Otóż, ograniczenie nadzoru judykacyjnego Sądu Najwyższego, polegające na wyłączeniu możliwości złożenia przez stronę procesową nadzwyczajnego środka zaskarżenia jakim jest kasacja może nastąpić jedynie przez Sąd Najwyższy. W innym przypadku, a zatem w sytuacji, w której sądem uprawnionym do rozpoznania zażalenia na zarządzenie o odmowie przyjęcia wniosku o doręczenie wyroku sądu odwoławczego z uzasadnieniem, byłby sąd apelacyjny, powodowałoby jawne wyłączenie możliwości sprawowania nadzoru judykacyjnego przez Sąd Najwyższy oraz możliwość zablokowania strony procesowej do wniesienia kasacji przez ten sam sąd (tylko w innym składzie), który wydał zaskarżoną decyzję procesową. Z kolei takie założenie wypaczałoby jedną z podstawowych funkcji Sądu Najwyższego. Założenie to można wzmocnić argumentami, na które wskazywał Sąd Najwyższy, a które zostały powyżej przytoczone (a zatem argumentem odwołującym się do konieczności wyraźnego ustawowego ukształtowania tzw. instancji poziomej, a także argumentem odwołującym się do konstytucyjnej zasady instancyjności, w tym aspekcie, polegającej na konieczności rozstrzygnięcia środka odwoławczego przez sąd o „wyższym przygotowaniu i doświadczeniu zawodowym”), aczkolwiek mogą one pozostawać jedynie argumentami pomocniczymi, wspierającymi nurt główny rozważań, odwołujący się do względów funkcjonalnych. </w:t>
      </w:r>
    </w:p>
    <w:p>
      <w:pPr>
        <w:pStyle w:val="Tekstprokuratury"/>
        <w:rPr/>
      </w:pPr>
      <w:r>
        <w:rPr>
          <w:rFonts w:cs="Arial" w:ascii="Arial" w:hAnsi="Arial"/>
          <w:b w:val="false"/>
        </w:rPr>
        <w:t xml:space="preserve">Dodatkowo należy zauważyć, iż nadzór judykacyjny Sądu Najwyższego nad kwestią blokowania strony procesowej do wniesienia kasacji wynika z treści przytoczonego już wcześniej przepisu art. 530 § 3 k.p.k. Co prawda, ów przepis prawny stanowi o decyzji procesowej jaką jest postanowienie o odmowie przyjęcia kasacji, tym niemniej, zdaniem Sądu Najwyższego, w odniesieniu do poruszonego powyżej problemu należałoby zastosować wykładnię z analogii przepisu art. 530 § 3 k.p.k. W pierwszej kolejności należy zaznaczyć, że wykładnia z analogii na gruncie prawa karnego </w:t>
      </w:r>
      <w:r>
        <w:rPr>
          <w:rFonts w:cs="Arial" w:ascii="Arial" w:hAnsi="Arial"/>
          <w:b w:val="false"/>
          <w:i/>
        </w:rPr>
        <w:t>sensu largo</w:t>
      </w:r>
      <w:r>
        <w:rPr>
          <w:rFonts w:cs="Arial" w:ascii="Arial" w:hAnsi="Arial"/>
          <w:b w:val="false"/>
        </w:rPr>
        <w:t xml:space="preserve"> jest co do zasady niedopuszczalną metodą wykładni przepisów prawa, albowiem ma ona najczęściej charakter wykładni rozszerzającej. Taki rodzaj wykładni, o ile odnosi skutek na niekorzyść sprawcy czynu zabronionego, jest nieakceptowany. Jednakże akceptowaną przez pracodawcę dyrektywą interpretacyjną jest odwołanie do wykładni z analogii </w:t>
      </w:r>
      <w:r>
        <w:rPr>
          <w:rFonts w:cs="Arial" w:ascii="Arial" w:hAnsi="Arial"/>
          <w:b w:val="false"/>
          <w:i/>
        </w:rPr>
        <w:t>in bonam partem</w:t>
      </w:r>
      <w:r>
        <w:rPr>
          <w:rFonts w:cs="Arial" w:ascii="Arial" w:hAnsi="Arial"/>
          <w:b w:val="false"/>
        </w:rPr>
        <w:t>, tj. korzystnej dla sprawcy</w:t>
      </w:r>
      <w:r>
        <w:rPr>
          <w:rStyle w:val="Odwoanieprzypisudolnego"/>
          <w:rStyle w:val="FootnoteAnchor"/>
          <w:rFonts w:cs="Arial" w:ascii="Arial" w:hAnsi="Arial"/>
          <w:b/>
          <w:szCs w:val="21"/>
        </w:rPr>
        <w:footnoteReference w:id="22"/>
      </w:r>
      <w:r>
        <w:rPr>
          <w:rFonts w:cs="Arial" w:ascii="Arial" w:hAnsi="Arial"/>
          <w:b w:val="false"/>
        </w:rPr>
        <w:t>. Co prawda kwestia wykładni z analogii jest nieco liberalniejsza na tle prawa karnego procesowego, aniżeli na tle prawa karnego materialnego, tym niemniej – zdaniem autorki tekstu – przyjęcie tego typu metody wykładniczej nie może rzutować na niekorzyść sprawcy czynu zabronionego. W przedstawionej sytuacji wątpliwości nie budzi, iż wykładnia z analogii następuje na korzyść sprawcy czynu zabronionego, gdy ten podmiot występuje z zażaleniem, a zatem gdy to właśnie ów podmiot ma w zamiarze wnieść nadzwyczajny środek zaskarżenia jakim jest kasacja. Jednakże powyższego nie można byłoby przesądzić w sytuacji, w której to inny podmiot złożyłby zażalenie (np. pokrzywdzony), a zatem to inny podmiot zamierzałby wnieść kasację. Nadzwyczajny środek zaskarżenia jakim jest kasacja może spowodować uchylenie wyroku i przekazanie sprawy do ponownego rozpoznania, zatem w sytuacji, w której następuje to z inicjatywy pokrzywdzonego, z pewnością nie jest korzystne dla sprawcy czynu zabronionego (który kasacji nie wniósł, a zatem zgadzał się z rozstrzygnięciem sądu drugiej instancji). W takiej sytuacji, odwołanie do analogii przepisu art. 530 § 3 k.p.k. nie jest wcale oczywiste, ponieważ w sytuacji wniesienia kasacji przez podmiot inny aniżeli sprawca czynu zabronionego, byłaby to wykładnia na niekorzyść tego sprawcy. Z kolei – ze względu na zasadę lojalności procesowej</w:t>
      </w:r>
      <w:r>
        <w:rPr>
          <w:rStyle w:val="Odwoanieprzypisudolnego"/>
          <w:rStyle w:val="FootnoteAnchor"/>
          <w:rFonts w:cs="Arial" w:ascii="Arial" w:hAnsi="Arial"/>
          <w:b/>
          <w:szCs w:val="21"/>
        </w:rPr>
        <w:footnoteReference w:id="23"/>
      </w:r>
      <w:r>
        <w:rPr>
          <w:rFonts w:cs="Arial" w:ascii="Arial" w:hAnsi="Arial"/>
          <w:b w:val="false"/>
        </w:rPr>
        <w:t xml:space="preserve"> oraz równości stron procesowych</w:t>
      </w:r>
      <w:r>
        <w:rPr>
          <w:rStyle w:val="Odwoanieprzypisudolnego"/>
          <w:rStyle w:val="FootnoteAnchor"/>
          <w:rFonts w:cs="Arial" w:ascii="Arial" w:hAnsi="Arial"/>
          <w:b/>
          <w:szCs w:val="21"/>
        </w:rPr>
        <w:footnoteReference w:id="24"/>
      </w:r>
      <w:r>
        <w:rPr>
          <w:rFonts w:cs="Arial" w:ascii="Arial" w:hAnsi="Arial"/>
          <w:b w:val="false"/>
        </w:rPr>
        <w:t xml:space="preserve"> – niedopuszczalne byłoby różnicowanie właściwości funkcjonalnej organu kompetentnego do rozstrzygnięcia takiego samego zażalenia, tylko i wyłącznie ze względu na różny podmiot uprawniony do wniesienia takiego zażalenia. Biorąc powyższe pod uwagę, odwołanie do wykładni z analogii w przedstawionym przypadku może mieć tylko i wyłącznie charakter pomocniczy, i to w dodatku niesamodzielny, ale wsparty założeniami wyżej wskazanych zasad procesowych, nastawionych na gwarancyjność wszystkich uczestników postępowania karnego. </w:t>
      </w:r>
    </w:p>
    <w:p>
      <w:pPr>
        <w:pStyle w:val="Tekstprokuratury"/>
        <w:rPr/>
      </w:pPr>
      <w:r>
        <w:rPr>
          <w:rFonts w:cs="Arial" w:ascii="Arial" w:hAnsi="Arial"/>
          <w:b w:val="false"/>
        </w:rPr>
        <w:t>Powyższa kwestia – na co już zwracano uwagę – stała się przedmiotem zapadłej, a przytoczonej już uchwały Sądu Najwyższego. Wskazany sąd „usankcjonował” powszechnie stosowaną od lat praktykę, odwołując się do różnego typu argumentacji (którą skądinąd w niniejszym szkicu podzielono), by zlikwidować niewątpliwie istniejącą lukę w prawie, w zakresie ustalenia właściwości funkcjonalnej sądu uprawnionego do rozpoznania zażalenia na zarządzenie o odmowie uwzględnienia wniosku o doręczenie wyroku sądu odwoławczego – sądu apelacyjnego z uzasadnieniem. W perspektywie ostatnio poczynionych rozlicznych prac nad zmianami w Kodeksie postępowania karnego</w:t>
      </w:r>
      <w:r>
        <w:rPr>
          <w:rFonts w:cs="Arial" w:ascii="Arial" w:hAnsi="Arial"/>
          <w:b w:val="false"/>
          <w:bCs w:val="false"/>
        </w:rPr>
        <w:t xml:space="preserve"> dziwi brak pochylenia się nad rozpatrywaną tu kwestią. Należy stanowczo</w:t>
      </w:r>
      <w:r>
        <w:rPr>
          <w:rFonts w:cs="Arial" w:ascii="Arial" w:hAnsi="Arial"/>
          <w:b w:val="false"/>
        </w:rPr>
        <w:t xml:space="preserve"> zaznaczyć, iż postępowanie praktyki wymiaru sprawiedliwości powinno zostać prawnie usankcjonowane poprzez wprowadzenie jasnego przepisu, który wskazywałby Sąd Najwyższy jako funkcjonalnie właściwy do rozpoznania zażalenia na zarządzenie o odmowie przyjęcia wniosku o doręczenie wyroku sądu odwoławczego z uzasadnieniem (zarówno wyroku sądu apelacyjnego, jak i sądu okręgowego), o ile oczywiście istniała prawna możliwość wniesienia kasacji. Niewystarczające jest bowiem w tym zakresie poprzestanie na wykładni z analogii przepisu art. 530 § 3 k.p.k. (albowiem stosowanie wykładni z analogii powinno być rzadkością) oraz poprzestawanie na utartej – skądinąd – niepotwierdzonej przepisami prawnymi praktyce wymiaru sprawiedliwości. </w:t>
      </w:r>
    </w:p>
    <w:p>
      <w:pPr>
        <w:pStyle w:val="Tekstprokuratury"/>
        <w:rPr/>
      </w:pPr>
      <w:r>
        <w:rPr>
          <w:rFonts w:cs="Arial" w:ascii="Arial" w:hAnsi="Arial"/>
          <w:b w:val="false"/>
        </w:rPr>
        <w:t>W odniesieniu do drugiego ze wskazanych układów procesowych, a zatem do kwestii zaskarżalności zarządzenia o odmowie przyjęcia wniosku o doręczenie wyroku sądu odwoławczego wraz z uzasadnieniem wydane przez sąd okręgowy, należy uznać, że nie mamy do czynienia z luką w prawie, albowiem zgodnie z dyspozycją przepisu art. 26 k.p.k. to sąd apelacyjny rozpoznaje środki odwoławcze od orzeczeń i zarządzeń wydanych w pierwszej instancji w sądzie okręgowym oraz inne sprawy przekazane mu przez ustawę. Wcześniej nadmieniono jednak, że po pierwsze przyjęcie takiego rozwiązania powodowałoby, że zażalenie na taką samą decyzję procesową o doniosłym znaczeniu prawnym, zamykającą drogę do wniesienia kasacji, byłoby rozpoznawane przez dwa różne sądy, a przez to byłoby wysoce niepożądane, a po drugie wskazano, że w praktyce wymiaru sprawiedliwości postępuje się inaczej (niezgodnie z literą prawa) uznając, iż to Sąd Najwyższy uprawniony jest do rozpoznania takiego zażalenia. We wskazanej już uchwale Sądu Najwyższego usankcjonowano taką praktykę, po wtóre odwołując się do względów funkcjonalnych polegających na konieczności zapewnienia Sądowi Najwyższemu efektywnej kontroli judykacyjnej nad sądami powszechnymi, a także odwołując się do spójności regulacji karnoprocesowej. W związku z tym, zdaniem Sądu Najwyższego poprzestanie na wykładni językowej przepisu art. 26 k.p.k. byłoby niemożliwe do zaakceptowania. Z tych też powodów, wzmacniając powyższą argumentację, odwołano się do zabiegów wykładniczych, a konkretnie do tzw. derywacyjnej koncepcji wykładni prawa</w:t>
      </w:r>
      <w:r>
        <w:rPr>
          <w:rStyle w:val="Odwoanieprzypisudolnego"/>
          <w:rStyle w:val="FootnoteAnchor"/>
          <w:rFonts w:cs="Arial" w:ascii="Arial" w:hAnsi="Arial"/>
          <w:b/>
          <w:szCs w:val="21"/>
        </w:rPr>
        <w:footnoteReference w:id="25"/>
      </w:r>
      <w:r>
        <w:rPr>
          <w:rFonts w:cs="Arial" w:ascii="Arial" w:hAnsi="Arial"/>
          <w:b w:val="false"/>
        </w:rPr>
        <w:t xml:space="preserve">, zgodnie z którą wynik wykładni językowej powinien zostać potwierdzony także poprzez odwołanie się do wykładni systemowej i funkcjonalnej. Co za tym idzie </w:t>
      </w:r>
      <w:r>
        <w:rPr>
          <w:rFonts w:cs="Arial" w:ascii="Arial" w:hAnsi="Arial"/>
          <w:b w:val="false"/>
          <w:i/>
        </w:rPr>
        <w:t>omnia sunt interpretanda</w:t>
      </w:r>
      <w:r>
        <w:rPr>
          <w:rFonts w:cs="Arial" w:ascii="Arial" w:hAnsi="Arial"/>
          <w:b w:val="false"/>
        </w:rPr>
        <w:t xml:space="preserve">, a wiec wszystko wymaga interpretacji (jako przeciwstawienie się zasadzie </w:t>
      </w:r>
      <w:r>
        <w:rPr>
          <w:rFonts w:cs="Arial" w:ascii="Arial" w:hAnsi="Arial"/>
          <w:b w:val="false"/>
          <w:i/>
        </w:rPr>
        <w:t>clara non sunt interpretanda</w:t>
      </w:r>
      <w:r>
        <w:rPr>
          <w:rFonts w:cs="Arial" w:ascii="Arial" w:hAnsi="Arial"/>
          <w:b w:val="false"/>
        </w:rPr>
        <w:t>). A zatem, jeżeli wynik wykładni językowej w tym konkretnym przypadku jest nie do pogodzenia z wykładnią funkcjonalną, to nie może on zostać przyjęty. Innymi słowy „Dyrektywy funkcjonalne uruchamiane są po to, by wykazać to, które z wchodzących w grę znaczeń poddawanego egzegezie zwrotu jest znaczeniem sprawiającym, iż zbudowana z jego uwzględnieniem norma będzie najtrafniejsza prakseologicznie (dyrektywy funkcjonalne intelektualne) oraz najtrafniejsza aksjologicznie (dyrektywy funkcjonalne aksjologiczne) – oczywiście z punktu widzenia przypisywanej prawodawcy hierarchii akceptowanych społecznie wartości”</w:t>
      </w:r>
      <w:r>
        <w:rPr>
          <w:rStyle w:val="Odwoanieprzypisudolnego"/>
          <w:rStyle w:val="FootnoteAnchor"/>
          <w:rFonts w:cs="Arial" w:ascii="Arial" w:hAnsi="Arial"/>
          <w:b/>
          <w:szCs w:val="21"/>
        </w:rPr>
        <w:footnoteReference w:id="26"/>
      </w:r>
      <w:r>
        <w:rPr>
          <w:rFonts w:cs="Arial" w:ascii="Arial" w:hAnsi="Arial"/>
          <w:b w:val="false"/>
        </w:rPr>
        <w:t>. Wynik wykładni językowej powinien być zatem badany także z perspektywy wykładni funkcjonalnej i jeżeli pozostaje z tą ostatnią w sprzeczności, to powinien ustąpić właśnie przed rezultatem wykładni funkcjonalnej</w:t>
      </w:r>
      <w:r>
        <w:rPr>
          <w:rStyle w:val="Odwoanieprzypisudolnego"/>
          <w:rStyle w:val="FootnoteAnchor"/>
          <w:rFonts w:cs="Arial" w:ascii="Arial" w:hAnsi="Arial"/>
          <w:b/>
          <w:szCs w:val="21"/>
        </w:rPr>
        <w:footnoteReference w:id="27"/>
      </w:r>
      <w:r>
        <w:rPr>
          <w:rFonts w:cs="Arial" w:ascii="Arial" w:hAnsi="Arial"/>
          <w:b w:val="false"/>
        </w:rPr>
        <w:t xml:space="preserve">. </w:t>
      </w:r>
    </w:p>
    <w:p>
      <w:pPr>
        <w:pStyle w:val="Tekstprokuratury"/>
        <w:rPr/>
      </w:pPr>
      <w:r>
        <w:rPr>
          <w:rFonts w:cs="Arial" w:ascii="Arial" w:hAnsi="Arial"/>
          <w:b w:val="false"/>
        </w:rPr>
        <w:t>Z powyższą argumentacją Sądu Najwyższego także należy się zgodzić. Otóż w postępowaniu okołokasacyjnym efektywna kontrola judykacyjna może i powinna należeć wyłącznie do Sądu Najwyższego</w:t>
      </w:r>
      <w:r>
        <w:rPr>
          <w:rStyle w:val="Odwoanieprzypisudolnego"/>
          <w:rStyle w:val="FootnoteAnchor"/>
          <w:rFonts w:cs="Arial" w:ascii="Arial" w:hAnsi="Arial"/>
          <w:b/>
          <w:szCs w:val="21"/>
        </w:rPr>
        <w:footnoteReference w:id="28"/>
      </w:r>
      <w:r>
        <w:rPr>
          <w:rFonts w:cs="Arial" w:ascii="Arial" w:hAnsi="Arial"/>
          <w:b w:val="false"/>
        </w:rPr>
        <w:t xml:space="preserve">. Tylko ten sąd powinien mieć możliwość zablokowania – o ile zachodzą ku temu podstawy – strony procesowej przed możliwością wniesienia nadzwyczajnego środka zaskarżenia jakim jest kasacja. Z drugiej zaś strony, brak prawnego usankcjonowania wskazanej kwestii – jakże doniosłej i newralgicznej dla stron procesowych – wzbudza zasadnicze wątpliwości. Dokonywanie, należy zważyć, dość skomplikowanych zabiegów interpretacyjnych, by usprawiedliwić postępowanie praktyki wymiaru sprawiedliwości nie powinno mieć miejsca, albowiem ustawa karnoprocesowa powinna zawierać zapis bezpośrednio wskazujący na kompetencję Sądu Najwyższego w tym zakresie, o co należy wyraźnie postulować. </w:t>
      </w:r>
    </w:p>
    <w:p>
      <w:pPr>
        <w:pStyle w:val="Tekstprokuratury"/>
        <w:rPr/>
      </w:pPr>
      <w:r>
        <w:rPr>
          <w:rFonts w:cs="Arial" w:ascii="Arial" w:hAnsi="Arial"/>
          <w:b w:val="false"/>
        </w:rPr>
        <w:t xml:space="preserve">Na tym, zdawałoby się można poprzestać powyższe rozważania. Jednakże, czy wyżej uargumentowana teza o tym, że to Sąd Najwyższy jest uprawniony do rozpoznania zażalenia na zarządzenie o odmowie przyjęcia wniosku o doręczenie wyroku sądu odwoławczego z uzasadnieniem jest prawdziwa w każdej konfiguracji procesowej? Otóż pewne wątpliwości dotyczące bezwarunkowości tej tezy mogą się jednak pojawić w odniesieniu do zarządzenia o odmowie przyjęcia wniosku o doręczenie wyroku sądu odwoławczego z uzasadnieniem wydane przez prezesa sądu okręgowego. Co więcej, z problemem tym styka się Sąd Najwyższy i rozstrzyga go odmiennie – co dziwne – w oparciu o tą samą, a wyżej zacytowaną już uchwałę Sądu Najwyższego z dnia 27 lutego 2013 r. </w:t>
      </w:r>
    </w:p>
    <w:p>
      <w:pPr>
        <w:pStyle w:val="Tekstprokuratury"/>
        <w:rPr>
          <w:rFonts w:ascii="Arial" w:hAnsi="Arial" w:cs="Arial"/>
          <w:b w:val="false"/>
          <w:b w:val="false"/>
        </w:rPr>
      </w:pPr>
      <w:r>
        <w:rPr>
          <w:rFonts w:cs="Arial" w:ascii="Arial" w:hAnsi="Arial"/>
          <w:b w:val="false"/>
        </w:rPr>
        <w:t>Ów powyżej zakrojony problem, można sprowadzić do ogólnego pytania o charakter postępowania okołokasacyjnego i występujący w nim nadzór judykacyjny Sądu Najwyższego. Czy nadzór judykacyjny Sądu Najwyższego to nadzór nad wszystkimi decyzjami procesowymi zapadającymi w sądach powszechnych już po wydaniu przez sąd drugiej instancji wyroku (ujęcie szerokie), czy ów nadzór należy wiązać ściśle z prawną dopuszczalnością wniesienia przez daną osobę kasacji (ujęcie wąskie)? W przedmiocie powyższego można zadać pytanie, czy Sąd Najwyższy jest zawsze kompetentny do rozpoznania zażalenia na zarządzenie o odmowie przyjęcia wniosku o doręczenie wyroku sądu odwoławczego z uzasadnieniem wydane przez sąd okręgowy w następujących konfiguracjach procesowych:</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gdy strona procesowa była uprawniona do wniesienia kasacji (a zatem posiadała legitymację procesową do jej wniesienia), </w:t>
      </w:r>
    </w:p>
    <w:p>
      <w:pPr>
        <w:pStyle w:val="Tekstprokuratury"/>
        <w:numPr>
          <w:ilvl w:val="0"/>
          <w:numId w:val="2"/>
        </w:numPr>
        <w:ind w:left="284" w:right="0" w:hanging="284"/>
        <w:rPr>
          <w:rFonts w:ascii="Arial" w:hAnsi="Arial" w:cs="Arial"/>
          <w:b w:val="false"/>
          <w:b w:val="false"/>
        </w:rPr>
      </w:pPr>
      <w:r>
        <w:rPr>
          <w:rFonts w:cs="Arial" w:ascii="Arial" w:hAnsi="Arial"/>
          <w:b w:val="false"/>
        </w:rPr>
        <w:t>gdy strona procesowa nie była uprawniona do wniesienia kasacji:</w:t>
      </w:r>
    </w:p>
    <w:p>
      <w:pPr>
        <w:pStyle w:val="Tekstprokuratury"/>
        <w:ind w:left="567" w:right="0" w:hanging="283"/>
        <w:rPr>
          <w:rFonts w:ascii="Arial" w:hAnsi="Arial" w:cs="Arial"/>
          <w:b w:val="false"/>
          <w:b w:val="false"/>
        </w:rPr>
      </w:pPr>
      <w:r>
        <w:rPr>
          <w:rFonts w:cs="Arial" w:ascii="Arial" w:hAnsi="Arial"/>
          <w:b w:val="false"/>
        </w:rPr>
        <w:t>a) z powodów subiektywnych nie uzyskała ona legitymacji procesowej do wniesienia kasacji (np. nie przystąpiła do postępowania sądowego w charakterze oskarżyciela posiłkowego ubocznego – art. 54 § 1 k.p.k.),</w:t>
      </w:r>
    </w:p>
    <w:p>
      <w:pPr>
        <w:pStyle w:val="Tekstprokuratury"/>
        <w:ind w:left="567" w:right="0" w:hanging="283"/>
        <w:rPr/>
      </w:pPr>
      <w:r>
        <w:rPr>
          <w:rFonts w:cs="Arial" w:ascii="Arial" w:hAnsi="Arial"/>
          <w:b w:val="false"/>
        </w:rPr>
        <w:t xml:space="preserve">b) z powodów obiektywnych nie mogła ona uzyskać legitymacji procesowej do wniesienia kasacji (np. na gruncie Kodeksu karnego skarbowego, zgodnie z przepisem art. 167a k.k.s. kasacja w sprawie o wykroczenie skarbowe może być wniesiona wyłącznie przez Prokuratora Generalnego i Rzecznika Praw Obywatelskich. Co za tym idzie, w sprawach o wykroczenia skarbowe strony procesowe nie posiadają legitymacji procesowej do winienia kasacji). </w:t>
      </w:r>
    </w:p>
    <w:p>
      <w:pPr>
        <w:pStyle w:val="Tekstprokuratury"/>
        <w:rPr/>
      </w:pPr>
      <w:r>
        <w:rPr>
          <w:rFonts w:cs="Arial" w:ascii="Arial" w:hAnsi="Arial"/>
          <w:b w:val="false"/>
        </w:rPr>
        <w:t xml:space="preserve">Pierwszy przypadek (pkt 1) był już w niniejszym szkicu powyżej przeanalizowany. To właśnie tej konfiguracji procesowej dotyczyła także wspomniana powyżej uchwała Sądu Najwyższego z dnia 27 lutego 2013 r. Podstawowym argumentem przemawiającym za właściwością funkcjonalną Sądu Najwyższego do rozpoznania przedmiotowego zażalenia było tu odwołanie się do efektywności nadzoru judykacyjnego, w sytuacji w której ta decyzja procesowa zamyka stronie procesowej drogę do wniesienia kasacji. Założenie to – jak ustalono powyżej – jest prawidłowe. Jednakże w drugim przypadku (pkt 2), w obu wskazanych konfiguracjach procesowych (podpunkty a i b), argument o konieczności sprawowania efektywnej kontroli judykacyjnej Sądu Najwyższego przed nieuzasadnionym blokowaniem strony procesowej przed możliwością wniesienia kasacji odpada, ponieważ we wskazanych sytuacjach procesowych strona procesowa nie ma w ogóle możliwości wniesienia kasacji (od samego początku nie miała takiej możliwości). Jak zatem rozstrzygnąć ten problem? Czy Sąd Najwyższy zawsze jest uprawniony do sprawowania kontroli nad decyzją procesową, jaką jest zarządzenie o odmowie uwzględnienia wniosku o doręczenie wyroku sądu odwoławczego – sądu okręgowego z uzasadnieniem? </w:t>
      </w:r>
    </w:p>
    <w:p>
      <w:pPr>
        <w:pStyle w:val="Tekstprokuratury"/>
        <w:rPr/>
      </w:pPr>
      <w:r>
        <w:rPr>
          <w:rFonts w:cs="Arial" w:ascii="Arial" w:hAnsi="Arial"/>
          <w:b w:val="false"/>
        </w:rPr>
        <w:t>Jak już wskazano, odpowiedź na powyższe pytanie była już rozstrzygana przez Sąd Najwyższy niejednolicie, i to biorąc za podstawę wskazaną uchwałę SN z dnia 27 lutego 2013 r. I tak np. Sąd Najwyższy w postanowieniu z dnia 4 września 2013 r.</w:t>
      </w:r>
      <w:r>
        <w:rPr>
          <w:rStyle w:val="Odwoanieprzypisudolnego"/>
          <w:rStyle w:val="FootnoteAnchor"/>
          <w:rFonts w:cs="Arial" w:ascii="Arial" w:hAnsi="Arial"/>
          <w:b/>
          <w:szCs w:val="21"/>
        </w:rPr>
        <w:footnoteReference w:id="29"/>
      </w:r>
      <w:r>
        <w:rPr>
          <w:rFonts w:cs="Arial" w:ascii="Arial" w:hAnsi="Arial"/>
          <w:b w:val="false"/>
        </w:rPr>
        <w:t xml:space="preserve"> rozpoznając zażalenie na zarządzenie sądu okręgowego odmawiające przyjęcia wniosku o sporządzenie uzasadnienia sądu okręgowego, uznał że jest funkcjonalnie właściwy do rozpoznania tego środka odwoławczego, pomimo tego, że wnioskodawca – a był nim pokrzywdzony – nie miał legitymacji procesowej do wniesienia kasacji, albowiem na etapie postępowania sądowego nie przystąpił do niego w charakte</w:t>
      </w:r>
      <w:r>
        <w:rPr>
          <w:rFonts w:cs="Arial" w:ascii="Arial" w:hAnsi="Arial"/>
          <w:b w:val="false"/>
          <w:spacing w:val="-2"/>
        </w:rPr>
        <w:t>rze strony procesowej (w charakterze oskarżyciela posiłkowego ubocznego</w:t>
      </w:r>
      <w:r>
        <w:rPr>
          <w:rFonts w:cs="Arial" w:ascii="Arial" w:hAnsi="Arial"/>
          <w:b w:val="false"/>
        </w:rPr>
        <w:t xml:space="preserve"> – art. 54 § 1 k.p.k.). Innymi słowy, niemożność wniesienia przez dany podmiot kasacji (z przyczyn subiektywnych) nie niweluje – zdaniem Sądu Najwyższego – właściwości funkcjonalnej Sądu Najwyższego do rozpoznania zażalenia na wskazane zarządzenie, chociaż wydana decyzja procesowa nie zamyka danemu podmiotowi drogi do wniesienia kasacji, albowiem ów podmiot nie mógł jej w ogóle wnieść</w:t>
      </w:r>
      <w:r>
        <w:rPr>
          <w:rStyle w:val="Odwoanieprzypisudolnego"/>
          <w:rStyle w:val="FootnoteAnchor"/>
          <w:rFonts w:cs="Arial" w:ascii="Arial" w:hAnsi="Arial"/>
          <w:b/>
          <w:szCs w:val="21"/>
        </w:rPr>
        <w:footnoteReference w:id="30"/>
      </w:r>
      <w:r>
        <w:rPr>
          <w:rFonts w:cs="Arial" w:ascii="Arial" w:hAnsi="Arial"/>
          <w:b w:val="false"/>
        </w:rPr>
        <w:t xml:space="preserve">. </w:t>
      </w:r>
    </w:p>
    <w:p>
      <w:pPr>
        <w:pStyle w:val="Tekstprokuratury"/>
        <w:rPr/>
      </w:pPr>
      <w:r>
        <w:rPr>
          <w:rFonts w:cs="Arial" w:ascii="Arial" w:hAnsi="Arial"/>
          <w:b w:val="false"/>
        </w:rPr>
        <w:t>Z kolei inaczej wypowiadał się Sąd Najwyższy w postanowieniu z dnia 30 stycznia 2014 r.</w:t>
      </w:r>
      <w:r>
        <w:rPr>
          <w:rStyle w:val="Odwoanieprzypisudolnego"/>
          <w:rStyle w:val="FootnoteAnchor"/>
          <w:rFonts w:cs="Arial" w:ascii="Arial" w:hAnsi="Arial"/>
          <w:b/>
          <w:szCs w:val="21"/>
        </w:rPr>
        <w:footnoteReference w:id="31"/>
      </w:r>
      <w:r>
        <w:rPr>
          <w:rFonts w:cs="Arial" w:ascii="Arial" w:hAnsi="Arial"/>
          <w:b w:val="false"/>
        </w:rPr>
        <w:t xml:space="preserve">, którego teza brzmi: „Sąd Najwyższy nie jest właściwy do instancyjnego kontrolowania zasadności zaskarżonego zarządzenia odmawiającego sporządzenia i doręczenia skazanej uzasadnienia wyroku sądu odwoławczego. W świetle przepisu art. 422 § 3 k.p.k. zarządzenie w tym przedmiocie należy uznać za zaskarżalne, zaś instancji odwoławczej do rozpoznania wywiedzionego zażalenia poszukiwać w dyspozycji art. 466 § 2 k.p.k. w zw. z art. 26 k.p.k.”. Wywiedziona teza dotyczyła takiej konfiguracji procesowej, w której strona procesowa w ogóle, od samego początku z powodów obiektywnych, nie miała możliwości wniesienia kasacji. Z taką sytuacją mamy do czynienia na tle Kodeksu karnego skarbowego, a ściślej na tle przepisu art. 167a k.k.s., zgodnie z którym kasację w sprawie o wykroczenie skarbowe może wnieść wyłącznie Prokurator Generalny i Rzecznik Praw Obywatelskich. Jak wskazał SN: „Niewątpliwie przepis ten stanowi </w:t>
      </w:r>
      <w:r>
        <w:rPr>
          <w:rFonts w:cs="Arial" w:ascii="Arial" w:hAnsi="Arial"/>
          <w:b w:val="false"/>
          <w:i/>
        </w:rPr>
        <w:t>lex specialis</w:t>
      </w:r>
      <w:r>
        <w:rPr>
          <w:rFonts w:cs="Arial" w:ascii="Arial" w:hAnsi="Arial"/>
          <w:b w:val="false"/>
        </w:rPr>
        <w:t xml:space="preserve"> wobec regulacji, które w tym zakresie przewidują przepisy k.p.k., stosowane w sprawach karnych skarbowych poprzez art. 113 k.k.s. Zatem wskazane przepisy procesowe nie przewidują kasacji strony w sprawach o wykroczenia skarbowe. Oznacza to, że czynność związana z rozpoznaniem wniosku skazanej o sporządzenie i doręczenie odpisu uzasadnienia wyroku sądu odwoławczego w dalszej perspektywie nie będzie miała znaczenia procesowego dla ewentualnego postępowania kasacyjnego”. Innymi słowy, we wskazanym postanowieniu uznano, że Sąd Najwyższy nie jest sądem funkcjonalnie właściwym do rozpoznania przedmiotowego zażalenia, o ile strona procesowa z powodów obiektywnych nie miała w ogóle możliwości do wniesienia kasacji. Chociaż rzeczone postanowienie zapadło w sprawie karnoskarbowej, tym niemniej dostrzegalna jest wyraźna tendencja Sądu Najwyższego do wydawania różnych decyzji procesowych, dotyczących w rezultacie tego samego zagadnienia prawnego. Tak w jednym, jak i w drugim przypadku strona procesowa – czy to z powodów subiektywnych, czy obiektywnych – nie posiadała w ogóle uprawnienia do wniesienia nadzwyczajnego środka zaskarżenia jakim jest kasacja. </w:t>
      </w:r>
    </w:p>
    <w:p>
      <w:pPr>
        <w:pStyle w:val="Tekstprokuratury"/>
        <w:rPr/>
      </w:pPr>
      <w:r>
        <w:rPr>
          <w:rFonts w:cs="Arial" w:ascii="Arial" w:hAnsi="Arial"/>
          <w:b w:val="false"/>
        </w:rPr>
        <w:t>W przedmiocie powyżej przedstawionego problemu prawnego należałoby opowiedzieć się za poglądem, w myśl którego Sąd Najwyższy nie jest sądem funkcjonalnie właściwym do rozpoznania zażalenia na zarządzenie sądu okręgowego odmawiające przyjęcia wniosku o doręczenie wyroku sądu odwoławczego z uzasadnieniem, w sytuacji, gdy strona procesowa nie miała prawnej możliwości wniesienia kasacji (czy to z powodów subiektywnych, czy z powodów obiektywnych) z poniżej przedstawionego powodu. Otóż odpada w tym wypadku argument odwołujący się do kontroli judykacyjnej Sądu Najwyższego. Kontrola ta ma bowiem istotne znaczenie przede wszystkim z perspektywy strony procesowej, której sąd powszechny nie powinien blokować możliwości wniesienia kasacji. Dlatego też odwołując się do właściwości funkcjonalnej Sądu Najwyższego, uznano powyżej, iż to właśnie tylko ten sąd ma możliwość zablokowania strony procesowej przed możliwością wniesienia tego nadzwyczajnego środka zaskarżenia. Jeżeli nie miała ona w ogóle możliwości wniesienia kasacji, to nie ma konieczności odwoływania się także do właściwości funkcjonalnej Sądu Najwyższego. Powyższa teza pozostaje spójna z przedstawionym wcześniej stanowiskiem o braku tożsamości pomiędzy incydentalnym postępowaniem po uprawomocnieniu się orzeczenia, a postępowaniem okołokasacyjnym, oraz stwierdzeniem, że w przypadku tego pierwszego Sąd Najwyższy nie jest zawsze uprawniony do rozstrzygania zażaleń na zapadłe w tym postępowaniu decyzje procesowe, zaś w postępowaniu okołokasacyjnym, taka konieczność istnieje właśnie z perspektywy właściwości funkcjonalnej Sądu Najwyższego oraz sprawowania efektywnego nadzoru judykacyjnego nad decyzjami procesowymi sądów powszechnych. Przy tym należy zaznaczyć, że dotyczy to wszystkich decyzji procesowych wydawanych w postępowaniu okołokasacyjnym, a zatem zarówno wydanych przez sąd okręgowy, jak i sąd apelacyjny, występujący w charakterze sądu drugiej instancji. Co za tym idzie, w przedstawionej konfiguracji procesowej, a zatem w sytuacji wniesienia przez dany podmiot zażalenia na zarządzenie sądu okręgowego o odmowie uwzględnienia wniosku o doręczenie wyroku tego sądu wraz z uzasadnieniem, sądem uprawnionym do jego rozpoznania jest, zgodnie z dyspozycją przepisu art. 26 k.p.k., sąd apelacyjny. Dotyczy to oczywiście tylko takiej sytuacji, w której ów podmiot nie posiadał (z powodów obiektywnych lub subiektywnych) uprawnienia do wniesienia nadzwyczajnego środka zaskarżenia jakim jest kasacja</w:t>
      </w:r>
      <w:r>
        <w:rPr>
          <w:rStyle w:val="Odwoanieprzypisudolnego"/>
          <w:rStyle w:val="FootnoteAnchor"/>
          <w:rFonts w:cs="Arial" w:ascii="Arial" w:hAnsi="Arial"/>
          <w:b/>
          <w:szCs w:val="21"/>
        </w:rPr>
        <w:footnoteReference w:id="32"/>
      </w:r>
      <w:r>
        <w:rPr>
          <w:rFonts w:cs="Arial" w:ascii="Arial" w:hAnsi="Arial"/>
          <w:b w:val="false"/>
        </w:rPr>
        <w:t xml:space="preserve">. </w:t>
      </w:r>
    </w:p>
    <w:p>
      <w:pPr>
        <w:pStyle w:val="Tekstprokuratury"/>
        <w:rPr/>
      </w:pPr>
      <w:r>
        <w:rPr>
          <w:rFonts w:cs="Arial" w:ascii="Arial" w:hAnsi="Arial"/>
          <w:b w:val="false"/>
        </w:rPr>
        <w:t xml:space="preserve">Przedstawione rozważania nie należą do łatwych, z tego względu, iż rozstrzygając zaprezentowane zagadnienia prawne, należało odwołać się do wielu, dość skomplikowanych zabiegów interpretacyjnych. Biorąc pod uwagę fakt, iż zagadnienia te mają doniosłe znaczenie prawne – przede wszystkim w postępowaniu okołokasacyjnym – powinny zostać wyraźnie, </w:t>
      </w:r>
      <w:r>
        <w:rPr>
          <w:rFonts w:cs="Arial" w:ascii="Arial" w:hAnsi="Arial"/>
          <w:b w:val="false"/>
          <w:i/>
        </w:rPr>
        <w:t>expressis verbis</w:t>
      </w:r>
      <w:r>
        <w:rPr>
          <w:rFonts w:cs="Arial" w:ascii="Arial" w:hAnsi="Arial"/>
          <w:b w:val="false"/>
        </w:rPr>
        <w:t xml:space="preserve"> rozstrzygnięte w ustawie karnoprocesowej.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US"/>
        </w:rPr>
        <w:t>Functional jurisdiction of the Supreme Court to examine appeals against procedural decisions issued in cassation-related proceedings</w:t>
      </w:r>
    </w:p>
    <w:p>
      <w:pPr>
        <w:pStyle w:val="Podtytulprokuratury"/>
        <w:rPr>
          <w:rFonts w:ascii="Arial" w:hAnsi="Arial" w:cs="Arial"/>
          <w:b w:val="false"/>
          <w:b w:val="false"/>
          <w:iCs/>
          <w:lang w:val="en-US"/>
        </w:rPr>
      </w:pPr>
      <w:r>
        <w:rPr>
          <w:lang w:val="en-US"/>
        </w:rPr>
        <w:t>Abstract</w:t>
      </w:r>
    </w:p>
    <w:p>
      <w:pPr>
        <w:pStyle w:val="Tekstprokuratury"/>
        <w:rPr/>
      </w:pPr>
      <w:r>
        <w:rPr>
          <w:rFonts w:cs="Arial" w:ascii="Arial" w:hAnsi="Arial"/>
          <w:b w:val="false"/>
          <w:i/>
          <w:iCs/>
          <w:lang w:val="en-US"/>
        </w:rPr>
        <w:t>In cassation-related proceedings, multiple procedural decisions are issued which can subsequently either prevent the party to the proceedings from filing, or make it difficult for such party to file for cassation or an extraordinary measure of appeal. The question may thus arise of which court has functional jurisdiction to examine appeals against procedural decisions that are issued in cassation-related proceedings by a district court or a court of appeal. Although the issue tackled herein is essential for parties to the proceedings, it has not been widely addressed in the primary reference literat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stawa o Sądzie Najwyższym z dnia 23 listopada 2002 r., Dz. U. z 2002 r., Nr 240, poz. 2052. </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K. T. </w:t>
      </w:r>
      <w:r>
        <w:rPr>
          <w:rFonts w:cs="Arial" w:ascii="Arial" w:hAnsi="Arial"/>
          <w:spacing w:val="32"/>
          <w:szCs w:val="17"/>
        </w:rPr>
        <w:t>Boratyńsk</w:t>
      </w:r>
      <w:r>
        <w:rPr>
          <w:rFonts w:cs="Arial" w:ascii="Arial" w:hAnsi="Arial"/>
          <w:szCs w:val="17"/>
        </w:rPr>
        <w:t xml:space="preserve">a, A. </w:t>
      </w:r>
      <w:r>
        <w:rPr>
          <w:rFonts w:cs="Arial" w:ascii="Arial" w:hAnsi="Arial"/>
          <w:spacing w:val="32"/>
          <w:szCs w:val="17"/>
        </w:rPr>
        <w:t>Górsk</w:t>
      </w:r>
      <w:r>
        <w:rPr>
          <w:rFonts w:cs="Arial" w:ascii="Arial" w:hAnsi="Arial"/>
          <w:szCs w:val="17"/>
        </w:rPr>
        <w:t xml:space="preserve">i, A. </w:t>
      </w:r>
      <w:r>
        <w:rPr>
          <w:rFonts w:cs="Arial" w:ascii="Arial" w:hAnsi="Arial"/>
          <w:spacing w:val="32"/>
          <w:szCs w:val="17"/>
        </w:rPr>
        <w:t>Sakowic</w:t>
      </w:r>
      <w:r>
        <w:rPr>
          <w:rFonts w:cs="Arial" w:ascii="Arial" w:hAnsi="Arial"/>
          <w:szCs w:val="17"/>
        </w:rPr>
        <w:t xml:space="preserve">z, A. </w:t>
      </w:r>
      <w:r>
        <w:rPr>
          <w:rFonts w:cs="Arial" w:ascii="Arial" w:hAnsi="Arial"/>
          <w:spacing w:val="32"/>
          <w:szCs w:val="17"/>
        </w:rPr>
        <w:t>Ważn</w:t>
      </w:r>
      <w:r>
        <w:rPr>
          <w:rFonts w:cs="Arial" w:ascii="Arial" w:hAnsi="Arial"/>
          <w:szCs w:val="17"/>
        </w:rPr>
        <w:t xml:space="preserve">y, Kodeks postępowania karnego. Komentarz, Warszawa 2014, s. 95.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Z uzasadnienia uchwały SN z dnia 27 lutego 2013 r., sygn. I KZP 26/12, LEX nr 1284478. D. </w:t>
      </w:r>
      <w:r>
        <w:rPr>
          <w:rFonts w:cs="Arial" w:ascii="Arial" w:hAnsi="Arial"/>
          <w:spacing w:val="32"/>
          <w:szCs w:val="17"/>
        </w:rPr>
        <w:t>Świeck</w:t>
      </w:r>
      <w:r>
        <w:rPr>
          <w:rFonts w:cs="Arial" w:ascii="Arial" w:hAnsi="Arial"/>
          <w:szCs w:val="17"/>
        </w:rPr>
        <w:t>i pisał, że właściwość funkcjonalna rozumiana jest „jako uprawnienie sądu do dokonywania określonych czynności w postępowaniu karnym. Ustawa określa bowiem kompetencje każdego z rodzajów sądów do podejmowania określonych czynności”. Zob. D. </w:t>
      </w:r>
      <w:r>
        <w:rPr>
          <w:rFonts w:cs="Arial" w:ascii="Arial" w:hAnsi="Arial"/>
          <w:spacing w:val="32"/>
          <w:szCs w:val="17"/>
        </w:rPr>
        <w:t>Świeck</w:t>
      </w:r>
      <w:r>
        <w:rPr>
          <w:rFonts w:cs="Arial" w:ascii="Arial" w:hAnsi="Arial"/>
          <w:szCs w:val="17"/>
        </w:rPr>
        <w:t xml:space="preserve">i (red.), Kodeks postępowania karnego. Komentarz, t. I, Warszawa 2013, s. 159. Tak też: K. </w:t>
      </w:r>
      <w:r>
        <w:rPr>
          <w:rFonts w:cs="Arial" w:ascii="Arial" w:hAnsi="Arial"/>
          <w:spacing w:val="32"/>
          <w:szCs w:val="17"/>
        </w:rPr>
        <w:t>Marsza</w:t>
      </w:r>
      <w:r>
        <w:rPr>
          <w:rFonts w:cs="Arial" w:ascii="Arial" w:hAnsi="Arial"/>
          <w:szCs w:val="17"/>
        </w:rPr>
        <w:t xml:space="preserve">ł, Badanie właściwości sądu w sprawach o przestępstwa, (w:) A. </w:t>
      </w:r>
      <w:r>
        <w:rPr>
          <w:rFonts w:cs="Arial" w:ascii="Arial" w:hAnsi="Arial"/>
          <w:spacing w:val="32"/>
          <w:szCs w:val="17"/>
        </w:rPr>
        <w:t>Gerecka-Żołyńsk</w:t>
      </w:r>
      <w:r>
        <w:rPr>
          <w:rFonts w:cs="Arial" w:ascii="Arial" w:hAnsi="Arial"/>
          <w:szCs w:val="17"/>
        </w:rPr>
        <w:t xml:space="preserve">a, P. </w:t>
      </w:r>
      <w:r>
        <w:rPr>
          <w:rFonts w:cs="Arial" w:ascii="Arial" w:hAnsi="Arial"/>
          <w:spacing w:val="32"/>
          <w:szCs w:val="17"/>
        </w:rPr>
        <w:t>Góreck</w:t>
      </w:r>
      <w:r>
        <w:rPr>
          <w:rFonts w:cs="Arial" w:ascii="Arial" w:hAnsi="Arial"/>
          <w:szCs w:val="17"/>
        </w:rPr>
        <w:t xml:space="preserve">i, H. </w:t>
      </w:r>
      <w:r>
        <w:rPr>
          <w:rFonts w:cs="Arial" w:ascii="Arial" w:hAnsi="Arial"/>
          <w:spacing w:val="32"/>
          <w:szCs w:val="17"/>
        </w:rPr>
        <w:t>Paluszkiewic</w:t>
      </w:r>
      <w:r>
        <w:rPr>
          <w:rFonts w:cs="Arial" w:ascii="Arial" w:hAnsi="Arial"/>
          <w:szCs w:val="17"/>
        </w:rPr>
        <w:t xml:space="preserve">z, P. </w:t>
      </w:r>
      <w:r>
        <w:rPr>
          <w:rFonts w:cs="Arial" w:ascii="Arial" w:hAnsi="Arial"/>
          <w:spacing w:val="32"/>
          <w:szCs w:val="17"/>
        </w:rPr>
        <w:t>Wilińsk</w:t>
      </w:r>
      <w:r>
        <w:rPr>
          <w:rFonts w:cs="Arial" w:ascii="Arial" w:hAnsi="Arial"/>
          <w:szCs w:val="17"/>
        </w:rPr>
        <w:t xml:space="preserve">i (red.), Skargowy model procesu karnego. Księga ofiarowana Profesorowi Stanisławowi Stachowiakowi, Warszawa 2008, s. 242.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ompetencje Sądu Najwyższego są stosunkowo szerokie, co związane jest właśnie z koniecznością sprawowania efektywnego nadzoru nad działalnością sądów powszechnych. Do istotnych uprawnień tego sądu należy tytułem przykładu uprawnienie przewidziane w przepisie art. 65 Ustawy o Sądzie Najwyższym. Zgodnie z § 1 tego przepisu prawnego Sąd Najwyższy, w razie stwierdzenia przy rozpoznawaniu sprawy oczywistej obrazy przepisów – niezależnie od innych uprawnień – wytyka uchybienie właściwemu sądowi. Przed wytknięciem uchybienia obowiązany jest pouczyć sędziego lub sędziów wchodzących w skład sądu orzekającego o możliwości złożenia na piśmie wyjaśnień w terminie siedmiu dni. Stwierdzenie i wytknięcie uchybienia nie ma wpływu na rozstrzygnięcie sprawy. O wytknięciu uchybienia Sąd Najwyższy zawiadamia prezesa właściwego sądu (§ 2 wskazanego przepisu prawnego).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rzy czym nie do końca należy zgodzić się z poglądem D. </w:t>
      </w:r>
      <w:r>
        <w:rPr>
          <w:rFonts w:cs="Arial" w:ascii="Arial" w:hAnsi="Arial"/>
          <w:spacing w:val="32"/>
          <w:szCs w:val="17"/>
        </w:rPr>
        <w:t>Szumiło-Kulczyckie</w:t>
      </w:r>
      <w:r>
        <w:rPr>
          <w:rFonts w:cs="Arial" w:ascii="Arial" w:hAnsi="Arial"/>
          <w:szCs w:val="17"/>
        </w:rPr>
        <w:t xml:space="preserve">j w zakresie, w jakim wskazuje, iż właściwość funkcjonalna „została uregulowana dość kazuistycznie przez k.p.k., a która z drugiej strony pozostaje jedynie pochodną właściwości rzeczowej i miejscowej”. Zob. D. </w:t>
      </w:r>
      <w:r>
        <w:rPr>
          <w:rFonts w:cs="Arial" w:ascii="Arial" w:hAnsi="Arial"/>
          <w:spacing w:val="32"/>
          <w:szCs w:val="17"/>
        </w:rPr>
        <w:t>Szumiło-Kulczyck</w:t>
      </w:r>
      <w:r>
        <w:rPr>
          <w:rFonts w:cs="Arial" w:ascii="Arial" w:hAnsi="Arial"/>
          <w:szCs w:val="17"/>
        </w:rPr>
        <w:t xml:space="preserve">a, Prawo do sądu właściwego w polskim procesie karnym i gwarancje jego realizacji, (w:) Zasady procesu karnego wobec wyzwań współczesności. Księga ku czci profesora Stanisława Waltosia, Warszawa 2000, s. 248. Jak pokażą to dalsze rozważania właściwość funkcjonalna sądów nie została uregulowana w kodeksie postępowania karnego w sposób tak kazuistyczny jak by się to mogło prima facie wydawać. Można nawet zaryzykować twierdzeniem, że ustawodawca w pewnych sytuacjach (które przyjdzie jeszcze w niniejszym szkicu rozważyć) formułuje tak ogóle przepisy dotyczące właściwości funkcjonalnej, że rodzące zasadnicze interpretacyjne wątpliwości.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Intencjonalnie ograniczono wskazane rozważania wyłącznie do środków odwoławczych, a nie szerzej – do środków zaskarżenia.</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yprzedzająco należy zaznaczyć, iż w niniejszym szkicu nie utożsamia się postępowania po uprawomocnieniu się orzeczenia o charakterze incydentalnym z postępowaniem okołokasacyjnym. Jak to zostanie dalej wskazane, postępowanie okołokasacyjne jest szczególnego rodzaju postępowaniem po uprawomocnieniu się orzeczenia, warunkowanym prawną możliwością wniesienia kasacji. Co za tym idzie, z postępowaniem okołokasacyjnym nie mamy do czynienia w sytuacji, w której stronie procesowej nie przysługuje (z powodów obiektywnych lub subiektywnych) możliwość wniesienia nadzwyczajnego środka zaskarżenia, jakim jest kasacja. Rozwinięcie tej tezy znajdzie miejsce w dalszej części opracowania. </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ykłady te zostaną wskazane w dalszej części niniejszego opracowania. </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 uzasadnienia uchwały SN z dnia 27 lutego 2013 r., sygn. I KZP 26/12, LEX nr 1284478.</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 doniosłe znaczenie zasady instancyjności w kontekście pierwszej ze wskazanych form wskazywał już K. </w:t>
      </w:r>
      <w:r>
        <w:rPr>
          <w:rFonts w:cs="Arial" w:ascii="Arial" w:hAnsi="Arial"/>
          <w:spacing w:val="32"/>
          <w:szCs w:val="17"/>
        </w:rPr>
        <w:t>Marsza</w:t>
      </w:r>
      <w:r>
        <w:rPr>
          <w:rFonts w:cs="Arial" w:ascii="Arial" w:hAnsi="Arial"/>
          <w:szCs w:val="17"/>
        </w:rPr>
        <w:t xml:space="preserve">ł, (w:) Instancyjność postępowania karnego w świetle artykułu 176 ust. 1 Konstytucji, (w:) Zasady procesu karnego…, s. 701 i n. Autor pisał (s. 701): „System instancyjności postępowania sądowego spełnia dwie zasadnicze funkcje. Z jednej strony system instancyjny zapewnia stronie gwarancję, że po wydaniu orzeczenia rozstrzygającego jej sprawę w pierwszej instancji, może ona zwrócić się do sądu wyższego rzędu o ponowne rozpoznanie tej sprawy w celu zbadania prawidłowości rozstrzygnięcia wydanego w pierwszej instancji. Model taki wzmacnia także zasadę niezawisłości sędziowskiej. (…) Z drugiej strony system instancyjny postępowania sądowego powoduje, że sąd orzekający w pierwszej instancji musi brać pod uwagę fakt, że wydane przez niego orzeczenie może być zaskarżone do sądu wyższego rzędu, poddane jego kontroli i w jej następstwie uchylone lub zmienione”.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ewnym wyjątkiem od zasady instancyjności jest wskazana już tzw. instancja pozioma.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kolei stronie procesowej nie przysługuje zażalenie na zarządzenie o przyjęciu kasacji, niezależnie od tego, czy ta decyzja procesowa szkodziła interesom strony procesowej, czy też nie. Stronie procesowej przysługuje wówczas uprawnienie do złożenia do akt sprawy pisma procesowego, które może być brane pod uwagę przez Sąd Najwyższy przy podejmowaniu decyzji o pozostawieniu kasacji bez rozpoznania. Tak W. </w:t>
      </w:r>
      <w:r>
        <w:rPr>
          <w:rFonts w:cs="Arial" w:ascii="Arial" w:hAnsi="Arial"/>
          <w:spacing w:val="32"/>
          <w:szCs w:val="17"/>
        </w:rPr>
        <w:t>Grzeszczy</w:t>
      </w:r>
      <w:r>
        <w:rPr>
          <w:rFonts w:cs="Arial" w:ascii="Arial" w:hAnsi="Arial"/>
          <w:szCs w:val="17"/>
        </w:rPr>
        <w:t>k, (w:) W. </w:t>
      </w:r>
      <w:r>
        <w:rPr>
          <w:rFonts w:cs="Arial" w:ascii="Arial" w:hAnsi="Arial"/>
          <w:spacing w:val="32"/>
          <w:szCs w:val="17"/>
        </w:rPr>
        <w:t>Grzeszczy</w:t>
      </w:r>
      <w:r>
        <w:rPr>
          <w:rFonts w:cs="Arial" w:ascii="Arial" w:hAnsi="Arial"/>
          <w:szCs w:val="17"/>
        </w:rPr>
        <w:t xml:space="preserve">k, aktualizacja A. </w:t>
      </w:r>
      <w:r>
        <w:rPr>
          <w:rFonts w:cs="Arial" w:ascii="Arial" w:hAnsi="Arial"/>
          <w:spacing w:val="32"/>
          <w:szCs w:val="17"/>
        </w:rPr>
        <w:t>Herzo</w:t>
      </w:r>
      <w:r>
        <w:rPr>
          <w:rFonts w:cs="Arial" w:ascii="Arial" w:hAnsi="Arial"/>
          <w:szCs w:val="17"/>
        </w:rPr>
        <w:t>g, Kodeks postępowania karnego. Komentarz, Warszawa 2014, s. 709.</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postępowaniu okołokasacyjnym mogą też zapadać decyzje procesowe, które co prawda nie uniemożliwiają, ale utrudniają możliwość wniesienia przez stronę procesową kasacji np. postanowienie o odmowie zwolnienia z opłaty kasacyjnej, czy postanowienie o odmowie wyznaczenia obrońcy z urzędu uprawnionego do sporządzenia kasacji.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ięcej w przedmiocie kontroli warunków formalnych kasacji patrz: W. </w:t>
      </w:r>
      <w:r>
        <w:rPr>
          <w:rFonts w:cs="Arial" w:ascii="Arial" w:hAnsi="Arial"/>
          <w:spacing w:val="32"/>
          <w:szCs w:val="17"/>
        </w:rPr>
        <w:t>Grzeszczy</w:t>
      </w:r>
      <w:r>
        <w:rPr>
          <w:rFonts w:cs="Arial" w:ascii="Arial" w:hAnsi="Arial"/>
          <w:szCs w:val="17"/>
        </w:rPr>
        <w:t xml:space="preserve">k, Kasacja w polskim procesie karnym, Zakamycze 2000, s. 191 i n.; M. </w:t>
      </w:r>
      <w:r>
        <w:rPr>
          <w:rFonts w:cs="Arial" w:ascii="Arial" w:hAnsi="Arial"/>
          <w:spacing w:val="32"/>
          <w:szCs w:val="17"/>
        </w:rPr>
        <w:t>Rogacka-Rzewnick</w:t>
      </w:r>
      <w:r>
        <w:rPr>
          <w:rFonts w:cs="Arial" w:ascii="Arial" w:hAnsi="Arial"/>
          <w:szCs w:val="17"/>
        </w:rPr>
        <w:t xml:space="preserve">a, Kasacja w polskim procesie karnym, Warszawa 2001, s. 143 i n.; </w:t>
      </w:r>
      <w:r>
        <w:rPr>
          <w:rFonts w:cs="Arial" w:ascii="Arial" w:hAnsi="Arial"/>
          <w:spacing w:val="32"/>
          <w:szCs w:val="17"/>
        </w:rPr>
        <w:t>tejż</w:t>
      </w:r>
      <w:r>
        <w:rPr>
          <w:rFonts w:cs="Arial" w:ascii="Arial" w:hAnsi="Arial"/>
          <w:szCs w:val="17"/>
        </w:rPr>
        <w:t xml:space="preserve">e, Podstawowe aspekty formalizmu procedury kasacyjnej, (w:) P. </w:t>
      </w:r>
      <w:r>
        <w:rPr>
          <w:rFonts w:cs="Arial" w:ascii="Arial" w:hAnsi="Arial"/>
          <w:spacing w:val="32"/>
          <w:szCs w:val="17"/>
        </w:rPr>
        <w:t>Kruszyńsk</w:t>
      </w:r>
      <w:r>
        <w:rPr>
          <w:rFonts w:cs="Arial" w:ascii="Arial" w:hAnsi="Arial"/>
          <w:szCs w:val="17"/>
        </w:rPr>
        <w:t xml:space="preserve">i (red.), Nowe uregulowania prawne w Kodeksie postępowania karnego 1997 r., Warszawa 1999, s. 390 i n.; B. </w:t>
      </w:r>
      <w:r>
        <w:rPr>
          <w:rFonts w:cs="Arial" w:ascii="Arial" w:hAnsi="Arial"/>
          <w:spacing w:val="32"/>
          <w:szCs w:val="17"/>
        </w:rPr>
        <w:t>Kurzęp</w:t>
      </w:r>
      <w:r>
        <w:rPr>
          <w:rFonts w:cs="Arial" w:ascii="Arial" w:hAnsi="Arial"/>
          <w:szCs w:val="17"/>
        </w:rPr>
        <w:t xml:space="preserve">a, Kasacja karna w orzecznictwie sądowym, Bielsko–Biała 1998, s. 21 i n. W ostatniej ze wskazanych pozycji literatury przytoczono liczne orzeczenia Sądu Najwyższego, w których rozstrzygane były rozmaite problemy dotyczące warunków formalnych kasacji (ale także inne problemy), które pomimo częściowej zmiany stanu prawnego, pozostają w znacznej części nadal aktualne.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Świeck</w:t>
      </w:r>
      <w:r>
        <w:rPr>
          <w:rFonts w:cs="Arial" w:ascii="Arial" w:hAnsi="Arial"/>
          <w:szCs w:val="17"/>
        </w:rPr>
        <w:t xml:space="preserve">i, (w:) Kodeks postępowania…, s. 168. Tak również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k, Kodeks postępowania karnego, t. I. Komentarz do art. 1–296, P. </w:t>
      </w:r>
      <w:r>
        <w:rPr>
          <w:rFonts w:cs="Arial" w:ascii="Arial" w:hAnsi="Arial"/>
          <w:spacing w:val="32"/>
          <w:szCs w:val="17"/>
        </w:rPr>
        <w:t>Hofmańsk</w:t>
      </w:r>
      <w:r>
        <w:rPr>
          <w:rFonts w:cs="Arial" w:ascii="Arial" w:hAnsi="Arial"/>
          <w:szCs w:val="17"/>
        </w:rPr>
        <w:t xml:space="preserve">i (red.), Warszawa 2011, s. 270.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T. </w:t>
      </w:r>
      <w:r>
        <w:rPr>
          <w:rFonts w:cs="Arial" w:ascii="Arial" w:hAnsi="Arial"/>
          <w:spacing w:val="32"/>
          <w:szCs w:val="17"/>
        </w:rPr>
        <w:t>Boratyńsk</w:t>
      </w:r>
      <w:r>
        <w:rPr>
          <w:rFonts w:cs="Arial" w:ascii="Arial" w:hAnsi="Arial"/>
          <w:szCs w:val="17"/>
        </w:rPr>
        <w:t xml:space="preserve">a, A. </w:t>
      </w:r>
      <w:r>
        <w:rPr>
          <w:rFonts w:cs="Arial" w:ascii="Arial" w:hAnsi="Arial"/>
          <w:spacing w:val="32"/>
          <w:szCs w:val="17"/>
        </w:rPr>
        <w:t>Górsk</w:t>
      </w:r>
      <w:r>
        <w:rPr>
          <w:rFonts w:cs="Arial" w:ascii="Arial" w:hAnsi="Arial"/>
          <w:szCs w:val="17"/>
        </w:rPr>
        <w:t xml:space="preserve">i, A. </w:t>
      </w:r>
      <w:r>
        <w:rPr>
          <w:rFonts w:cs="Arial" w:ascii="Arial" w:hAnsi="Arial"/>
          <w:spacing w:val="32"/>
          <w:szCs w:val="17"/>
        </w:rPr>
        <w:t>Ważn</w:t>
      </w:r>
      <w:r>
        <w:rPr>
          <w:rFonts w:cs="Arial" w:ascii="Arial" w:hAnsi="Arial"/>
          <w:szCs w:val="17"/>
        </w:rPr>
        <w:t xml:space="preserve">y, A. </w:t>
      </w:r>
      <w:r>
        <w:rPr>
          <w:rFonts w:cs="Arial" w:ascii="Arial" w:hAnsi="Arial"/>
          <w:spacing w:val="32"/>
          <w:szCs w:val="17"/>
        </w:rPr>
        <w:t>Sakowic</w:t>
      </w:r>
      <w:r>
        <w:rPr>
          <w:rFonts w:cs="Arial" w:ascii="Arial" w:hAnsi="Arial"/>
          <w:szCs w:val="17"/>
        </w:rPr>
        <w:t xml:space="preserve">z, Kodeks…, s. 901.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ależy zauważyć, iż ów problem interpretacyjny dostrzegany jest przez komentatorów, oraz rozstrzygany na korzyść uznania, że to Sąd Najwyższy jest uprawniony do rozpoznania przedmiotowego zażalenia. Zob. np. D. </w:t>
      </w:r>
      <w:r>
        <w:rPr>
          <w:rFonts w:cs="Arial" w:ascii="Arial" w:hAnsi="Arial"/>
          <w:spacing w:val="32"/>
          <w:szCs w:val="17"/>
        </w:rPr>
        <w:t>Świeck</w:t>
      </w:r>
      <w:r>
        <w:rPr>
          <w:rFonts w:cs="Arial" w:ascii="Arial" w:hAnsi="Arial"/>
          <w:szCs w:val="17"/>
        </w:rPr>
        <w:t xml:space="preserve">i, (w:) Kodeks postępowania…, s. 168. Tym niemniej brak szerszej argumentacji przedstawicieli nauki w tym zakresie.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LEX nr 1284478.</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Marsza</w:t>
      </w:r>
      <w:r>
        <w:rPr>
          <w:rFonts w:cs="Arial" w:ascii="Arial" w:hAnsi="Arial"/>
          <w:szCs w:val="17"/>
        </w:rPr>
        <w:t xml:space="preserve">ł, Instancyjność postępowania karnego…, s. 704.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uzasadnienia wskazanej uchwały SN z dnia 27 lutego 2013 r.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Ł. </w:t>
      </w:r>
      <w:r>
        <w:rPr>
          <w:rFonts w:cs="Arial" w:ascii="Arial" w:hAnsi="Arial"/>
          <w:spacing w:val="32"/>
          <w:szCs w:val="17"/>
        </w:rPr>
        <w:t>Poh</w:t>
      </w:r>
      <w:r>
        <w:rPr>
          <w:rFonts w:cs="Arial" w:ascii="Arial" w:hAnsi="Arial"/>
          <w:szCs w:val="17"/>
        </w:rPr>
        <w:t xml:space="preserve">l, Prawo karne. Wykład części ogólnej, Warszawa 2012, s. 79.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ięcej w przedmiocie zasady lojalności procesowej patrz: Z. </w:t>
      </w:r>
      <w:r>
        <w:rPr>
          <w:rFonts w:cs="Arial" w:ascii="Arial" w:hAnsi="Arial"/>
          <w:spacing w:val="32"/>
          <w:szCs w:val="17"/>
        </w:rPr>
        <w:t>Jankowsk</w:t>
      </w:r>
      <w:r>
        <w:rPr>
          <w:rFonts w:cs="Arial" w:ascii="Arial" w:hAnsi="Arial"/>
          <w:szCs w:val="17"/>
        </w:rPr>
        <w:t xml:space="preserve">i, Zasada lojalności i sprawiedliwości postępowania karnego, NP 1982, nr 5–6, s. 78–86; H. </w:t>
      </w:r>
      <w:r>
        <w:rPr>
          <w:rFonts w:cs="Arial" w:ascii="Arial" w:hAnsi="Arial"/>
          <w:spacing w:val="32"/>
          <w:szCs w:val="17"/>
        </w:rPr>
        <w:t>Paluszkiewic</w:t>
      </w:r>
      <w:r>
        <w:rPr>
          <w:rFonts w:cs="Arial" w:ascii="Arial" w:hAnsi="Arial"/>
          <w:szCs w:val="17"/>
        </w:rPr>
        <w:t xml:space="preserve">z, Lojalność organów procesowych a kwestia wyodrębniania nowych zasad w systemie prawa karnego procesowego, (w:) W. </w:t>
      </w:r>
      <w:r>
        <w:rPr>
          <w:rFonts w:cs="Arial" w:ascii="Arial" w:hAnsi="Arial"/>
          <w:spacing w:val="32"/>
          <w:szCs w:val="17"/>
        </w:rPr>
        <w:t>Cieśla</w:t>
      </w:r>
      <w:r>
        <w:rPr>
          <w:rFonts w:cs="Arial" w:ascii="Arial" w:hAnsi="Arial"/>
          <w:szCs w:val="17"/>
        </w:rPr>
        <w:t xml:space="preserve">k, S. </w:t>
      </w:r>
      <w:r>
        <w:rPr>
          <w:rFonts w:cs="Arial" w:ascii="Arial" w:hAnsi="Arial"/>
          <w:spacing w:val="32"/>
          <w:szCs w:val="17"/>
        </w:rPr>
        <w:t>Steinbor</w:t>
      </w:r>
      <w:r>
        <w:rPr>
          <w:rFonts w:cs="Arial" w:ascii="Arial" w:hAnsi="Arial"/>
          <w:szCs w:val="17"/>
        </w:rPr>
        <w:t>n (red.), Profesor Marian Cieślak – osoba, dzieło, kontynuacje, Warszawa 2013, s. 953–965; M. Ż</w:t>
      </w:r>
      <w:r>
        <w:rPr>
          <w:rFonts w:cs="Arial" w:ascii="Arial" w:hAnsi="Arial"/>
          <w:spacing w:val="32"/>
          <w:szCs w:val="17"/>
        </w:rPr>
        <w:t>bikowsk</w:t>
      </w:r>
      <w:r>
        <w:rPr>
          <w:rFonts w:cs="Arial" w:ascii="Arial" w:hAnsi="Arial"/>
          <w:szCs w:val="17"/>
        </w:rPr>
        <w:t xml:space="preserve">a, Zasada lojalności w procesie karnym (odniesiona do pokrzywdzonego), Toruń 2015.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ięcej w przedmiocie równości stron procesowych patrz: M. </w:t>
      </w:r>
      <w:r>
        <w:rPr>
          <w:rFonts w:cs="Arial" w:ascii="Arial" w:hAnsi="Arial"/>
          <w:spacing w:val="32"/>
          <w:szCs w:val="17"/>
        </w:rPr>
        <w:t>Wąsek-Wiadere</w:t>
      </w:r>
      <w:r>
        <w:rPr>
          <w:rFonts w:cs="Arial" w:ascii="Arial" w:hAnsi="Arial"/>
          <w:szCs w:val="17"/>
        </w:rPr>
        <w:t xml:space="preserve">k, Zasada równości stron w polskiej procedurze karnej w perspektywie prawnoporównawczej, Kraków 2003.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ięcej w przedmiocie derywacyjnej koncepcji wykładni prawa zob. rozważania twórcy tej koncepcji M. </w:t>
      </w:r>
      <w:r>
        <w:rPr>
          <w:rFonts w:cs="Arial" w:ascii="Arial" w:hAnsi="Arial"/>
          <w:spacing w:val="32"/>
          <w:szCs w:val="17"/>
        </w:rPr>
        <w:t>Zielińskieg</w:t>
      </w:r>
      <w:r>
        <w:rPr>
          <w:rFonts w:cs="Arial" w:ascii="Arial" w:hAnsi="Arial"/>
          <w:szCs w:val="17"/>
        </w:rPr>
        <w:t xml:space="preserve">o, (w:) Wykładnia prawa. Zasady. Reguły. Wskazówki, Warszawa 2012.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Ł. </w:t>
      </w:r>
      <w:r>
        <w:rPr>
          <w:rFonts w:cs="Arial" w:ascii="Arial" w:hAnsi="Arial"/>
          <w:spacing w:val="32"/>
          <w:szCs w:val="17"/>
        </w:rPr>
        <w:t>Poh</w:t>
      </w:r>
      <w:r>
        <w:rPr>
          <w:rFonts w:cs="Arial" w:ascii="Arial" w:hAnsi="Arial"/>
          <w:szCs w:val="17"/>
        </w:rPr>
        <w:t xml:space="preserve">l, Prawo karne…, s. 77.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literaturze wskazuje się, że „Dyrektywy funkcjonalne domagają się takiego rozumienia poszczególnych zwrotów w danej odtwarzanej normie, by treść tej normy mogła być zgodna z tymi założeniami o prawodawcy, a co najmniej najbardziej możliwie zgodna. Założenia o racjonalnym prawodawcy są dwojakiego rodzaju. Są to założenia intelektualne i założenia aksjologiczne”. A. </w:t>
      </w:r>
      <w:r>
        <w:rPr>
          <w:rFonts w:cs="Arial" w:ascii="Arial" w:hAnsi="Arial"/>
          <w:spacing w:val="32"/>
          <w:szCs w:val="17"/>
        </w:rPr>
        <w:t>Chodu</w:t>
      </w:r>
      <w:r>
        <w:rPr>
          <w:rFonts w:cs="Arial" w:ascii="Arial" w:hAnsi="Arial"/>
          <w:szCs w:val="17"/>
        </w:rPr>
        <w:t xml:space="preserve">ń, M. </w:t>
      </w:r>
      <w:r>
        <w:rPr>
          <w:rFonts w:cs="Arial" w:ascii="Arial" w:hAnsi="Arial"/>
          <w:spacing w:val="32"/>
          <w:szCs w:val="17"/>
        </w:rPr>
        <w:t>Zielińsk</w:t>
      </w:r>
      <w:r>
        <w:rPr>
          <w:rFonts w:cs="Arial" w:ascii="Arial" w:hAnsi="Arial"/>
          <w:szCs w:val="17"/>
        </w:rPr>
        <w:t>i, Funkcjonalne dyrektywy wykładni, (w:) P. </w:t>
      </w:r>
      <w:r>
        <w:rPr>
          <w:rFonts w:cs="Arial" w:ascii="Arial" w:hAnsi="Arial"/>
          <w:spacing w:val="32"/>
          <w:szCs w:val="17"/>
        </w:rPr>
        <w:t>Hofmańsk</w:t>
      </w:r>
      <w:r>
        <w:rPr>
          <w:rFonts w:cs="Arial" w:ascii="Arial" w:hAnsi="Arial"/>
          <w:szCs w:val="17"/>
        </w:rPr>
        <w:t xml:space="preserve">i (red.), System prawa karnego procesowego. Zagadnienia ogólne, t. I, część 2, Warszawa 2013. Należy podkreślić, iż orzecznictwo Sądu Najwyższego obficie odwołuje się do funkcjonalnych dyrektyw wykładni prawa. W tym zakresie zob. A. </w:t>
      </w:r>
      <w:r>
        <w:rPr>
          <w:rFonts w:cs="Arial" w:ascii="Arial" w:hAnsi="Arial"/>
          <w:spacing w:val="32"/>
          <w:szCs w:val="17"/>
        </w:rPr>
        <w:t>Municzewsk</w:t>
      </w:r>
      <w:r>
        <w:rPr>
          <w:rFonts w:cs="Arial" w:ascii="Arial" w:hAnsi="Arial"/>
          <w:szCs w:val="17"/>
        </w:rPr>
        <w:t xml:space="preserve">i, Reguły interpretacyjne w działalności orzeczniczej Sądu Najwyższego, Szczecin 2004, s. 111 i n.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ak wskazywał D. </w:t>
      </w:r>
      <w:r>
        <w:rPr>
          <w:rFonts w:cs="Arial" w:ascii="Arial" w:hAnsi="Arial"/>
          <w:spacing w:val="32"/>
          <w:szCs w:val="17"/>
        </w:rPr>
        <w:t>Świeck</w:t>
      </w:r>
      <w:r>
        <w:rPr>
          <w:rFonts w:cs="Arial" w:ascii="Arial" w:hAnsi="Arial"/>
          <w:szCs w:val="17"/>
        </w:rPr>
        <w:t xml:space="preserve">i „sądowa kontrola danej kategorii spaw powinna zostać powierzona sądowi, który jest najlepiej przygotowany do jej rozpoznania – czy to ze względu na swoją specjalizację, czy też miejsce w strukturze sądownictwa”. D. </w:t>
      </w:r>
      <w:r>
        <w:rPr>
          <w:rFonts w:cs="Arial" w:ascii="Arial" w:hAnsi="Arial"/>
          <w:spacing w:val="32"/>
          <w:szCs w:val="17"/>
        </w:rPr>
        <w:t>Świeck</w:t>
      </w:r>
      <w:r>
        <w:rPr>
          <w:rFonts w:cs="Arial" w:ascii="Arial" w:hAnsi="Arial"/>
          <w:szCs w:val="17"/>
        </w:rPr>
        <w:t xml:space="preserve">i, Kodeks postępowania…, s. 158–159.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ygn. III KZ 51/13, LEX 1362624. Zob. także postanowienie Sądu Najwyższego z dnia 26 marca 2013 r., sygn. V KO 9/13, LEX nr 1293227.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o prawda, we wskazanym postanowieniu Sąd Najwyższy nie uznał, że dana osoba w ogóle nie posiadała uprawnienia do złożenia wniosku o doręczenie wyroku sądu odwoławczego z uzasadnieniem, tym nie mniej uznał swoją właściwość funkcjonalną do rozstrzygnięcia zażalenia takiej osoby na zarządzenie sądu okręgowego o odmowie przyjęcia wniosku o doręczenie uzasadnienia wyroku.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ygn. II KZ 1/14, LEX 1427401. W przytoczonym postanowieniu Sąd Najwyższy wywodził: „Z art. 27 k.p.k. wynika, że Sąd Najwyższy &lt;&lt;rozpoznaje kasacje oraz środki odwoławcze i inne sprawy w wypadkach określonych w ustawie&gt;&gt;. Należy zauważyć, że w przepisach Kodeksu postępowania karnego nie przewidziano wprost dopuszczalności rozpoznawania przez Sąd Najwyższy środków odwoławczych wnoszonych na odmowę sporządzenia uzasadnienia wyroku na wniosek złożony w trybie przewidzianym w art. 457 § 2 k.p.k. Upoważnienia w tym zakresie nie zawiera w szczególności art. 422 § 3 k.p.k. Natomiast Sąd Najwyższy w układzie instancyjnym może rozpoznawać takie środki odwoławcze, które zostały wywiedzione od decyzji (postanowienia lub zarządzenia) sądu powszechnego, jeżeli decyzja ta jest wydana w trybie tzw. przedkasacyjnym, a zatem, gdy kwestionowana czynność procesowa może mieć realny wpływ na bieg postępowania kasacyjnego, w tym decydować o dopuszczalności kasacji. Nadto Sąd Najwyższy rozpoznaje środki odwoławcze także w innych sprawach wskazanych w ustawie, m.in. stosowanie do treści art. 547 § 3 k.p.k., w postępowaniu wznowieniowym”.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utorka dostrzega jednak pewien problem związany z odpowiedzią na pytanie, o właściwość sądu uprawnionego do rozstrzygnięcia zażalenia na zarządzenie sądu apelacyjnego odmawiające doręczenia wyroku sądu odwoławczego z uzasadnieniem, w sytuacji gdy stronie procesowej możliwość wniesienia kasacji nie przysługiwała. W tym przypadku, podobnie jak w odniesieniu do zażalenia na zarządzenie sądu okręgowego, odpada kwestia nadzoru judykacyjnego Sądu Najwyższego. Tym nie mniej – zdaniem autorki tekstu – brak wyraźnego wskazania instancji poziomej, na tle zaprezentowanej konfiguracji procesowej, oznacza, że właściwym do rozpoznania niniejszego zażalenia (na zarządzenie sądu apelacyjnego) będzie Sąd Najwyżs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Żbi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łaściwość funkcjonalna Sądu Najwyższego do rozpoznawania zażale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TekstkomentarzaZnak">
    <w:name w:val="Tekst komentarza Znak"/>
    <w:qFormat/>
    <w:rPr/>
  </w:style>
  <w:style w:type="character" w:styleId="Sb8d990e2">
    <w:name w:val="sb8d990e2"/>
    <w:qFormat/>
    <w:rPr/>
  </w:style>
  <w:style w:type="character" w:styleId="Column04">
    <w:name w:val="column04"/>
    <w:qFormat/>
    <w:rPr/>
  </w:style>
  <w:style w:type="character" w:styleId="Column01">
    <w:name w:val="column01"/>
    <w:qFormat/>
    <w:rPr/>
  </w:style>
  <w:style w:type="character" w:styleId="HTMLwstpniesformatowanyZnak">
    <w:name w:val="HTML - wstępnie sformatowany Znak"/>
    <w:qFormat/>
    <w:rPr>
      <w:rFonts w:ascii="Courier New" w:hAnsi="Courier New" w:cs="Courier New"/>
      <w:lang w:val="en-US" w:bidi="mn-Mong-CN"/>
    </w:rPr>
  </w:style>
  <w:style w:type="character" w:styleId="Anonblock">
    <w:name w:val="anon-block"/>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2:00Z</dcterms:created>
  <dc:creator>Dorota Kaleta</dc:creator>
  <dc:description/>
  <cp:keywords/>
  <dc:language>en-US</dc:language>
  <cp:lastModifiedBy>Maciej Świętek</cp:lastModifiedBy>
  <cp:lastPrinted>2014-01-09T12:46:00Z</cp:lastPrinted>
  <dcterms:modified xsi:type="dcterms:W3CDTF">2016-05-12T08:54:00Z</dcterms:modified>
  <cp:revision>7</cp:revision>
  <dc:subject/>
  <dc:title>Marek Mozgawa</dc:title>
</cp:coreProperties>
</file>