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WYKAZ TEMATÓW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ZKOLENIE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RAŻAKÓW RATOWNIKÓW OSP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ZAKRESU DZIAŁAŃ PRZECIWPOWODZIOWYCH</w:t>
      </w:r>
    </w:p>
    <w:p>
      <w:pPr>
        <w:pStyle w:val="Heading"/>
        <w:rPr>
          <w:sz w:val="36"/>
          <w:szCs w:val="36"/>
        </w:rPr>
      </w:pPr>
      <w:r>
        <w:rPr>
          <w:bCs/>
          <w:sz w:val="36"/>
          <w:szCs w:val="36"/>
        </w:rPr>
        <w:t>ORAZ RATOWNICTWA NA WODACH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07"/>
        <w:gridCol w:w="249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matu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wykład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wykład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trukcja budowli ochronnych i przyczyny awar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ałania ratownicze i zabezpieczają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uwanie skutków powodz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zęt ratownictwa wodneg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ynności członka załogi łodzi ratownicz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elanie pomocy ludziom i zwierzęto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kalizacja i wydobywanie zwło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ałania ratownictwa wodnego na terenach objętych powodzi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ałania ratownicze na lodz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9:00Z</dcterms:created>
  <dc:creator>zbyszek</dc:creator>
  <dc:description/>
  <cp:keywords/>
  <dc:language>en-US</dc:language>
  <cp:lastModifiedBy>zbyszek</cp:lastModifiedBy>
  <dcterms:modified xsi:type="dcterms:W3CDTF">2007-04-23T07:01:00Z</dcterms:modified>
  <cp:revision>1</cp:revision>
  <dc:subject/>
  <dc:title>WYKAZ TEMATÓW</dc:title>
</cp:coreProperties>
</file>