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jc w:val="center"/>
        <w:rPr/>
      </w:pPr>
      <w:r>
        <w:rPr>
          <w:b/>
        </w:rPr>
        <w:t>z dnia 11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nieprawidłowości w wyborach przedstawicieli organizacji pozarządowych do składu komitetu monitorującego Program Operacyjny Wiedza Edukacja Rozwó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-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9 ust. 2 rozporządzenia Ministra Gospodarki, Pracy i Polityki Społecznej z dnia 4 sierpnia 2003 r. w sprawie Rady Działalności Pożytku Publicznego (Dz. U. nr 147, poz. 1431) oraz art. 35 ust. 2 pkt 2 ustawy z dnia 24 kwietnia 2003 r. o działalności pożytku publicznego i o wolontariacie (Dz. U. z 2014 r. poz. 1118 z późn. zm.), uchwala się stanowisko Rady Działalności Pożytku Publicznego w sprawie nieprawidłowości przy zgłaszaniu kandydatów w wyborach przedstawicieli organizacji pozarządowych do składu komitetu monitorującego Program Operacyjny Wiedza Edukacja Rozwój 2014-2020.</w:t>
      </w:r>
    </w:p>
    <w:p>
      <w:pPr>
        <w:pStyle w:val="Normal"/>
        <w:spacing w:before="240" w:after="24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ążąc do zapewnienia przejrzystej procedury wyłaniania przedstawicieli organizacji pozarządowych do komitetów monitorujących programy operacyjne realizowane w ramach polityki spójności finansowane w perspektywie finansowej 2014-2020, zwanych dalej komitetami, Rada Działalności Pożytku Publicznego, działając na podstawie  14 ust. 9 pkt ustawy z dnia 11 lipca 2014 r. o zasadach realizacji programów w zakresie polityki spójności finansowanych w perspektywie finansowej 2014-2020 (Dz. U. z 2014 r. poz. 1146) oraz art. 35 ust. 2 pkt 8 ustawy z dnia 24 kwietnia 2003 r. o działalności pożytku publicznego i o wolontariacie (Dz. U. z 2014 r. poz. 1118 z późn. zm.) podjęła uchwałę nr 86 z dnia 6 października 2014 r. w sprawie ordynacji wyborczej, określającej zasady wyboru przedstawicieli organizacji pozarządowych na członków komitetów monitorujących  krajowe i regionalne programy operacyjne na lata 2014-2020. Szczegółowe regulacje dotyczące przebiegu wyborów zostały określone w załączniku nr 1 do uchwały. W związku z wagą zadań stojących przed członkami komitetów monitorujących, a także pilotażowy charakter zastosowania głosowania jako sposobu wyłaniania przedstawicieli organizacji pozarządowych do komitetów monitorujących, przyjęcie ordynacji poprzedzone było uzgodnieniami i konsultacjami społe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godnie z pkt. 5.7 ordynacji wyborczej jedna organizacja pozarządowa może zgłosić tylko jednego kandydata w wyborach do komitetu monitor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3</w:t>
      </w:r>
    </w:p>
    <w:p>
      <w:pPr>
        <w:pStyle w:val="Normal"/>
        <w:spacing w:before="240" w:after="240"/>
        <w:jc w:val="both"/>
        <w:rPr/>
      </w:pPr>
      <w:r>
        <w:rPr/>
        <w:t>W przypadku wyborów do komitetu monitorującego Program Operacyjny Wiedza Edukacja Rozwój 2014-2020 do komisji wyborczej wpłynął protest, w konsekwencji którego okazało się, iż spośród wybranych w głosowaniu przedstawicieli organizacji pozarządowych trzech jest członkami zarządu tej samej organizacji, a mianowicie Fundacji Rozwiązania HR z siedzibą w Białymstoku. W związku z tym, że osoby te zostały formalnie zgłoszone przez trzy różne organizacje pozarządowe, komisja wyborcza nie uwzględniła protestu wyborczego. Ponadto, szanując wolę organizacji pozarządowych wyrażoną w głosowaniu, komisja wyborcza nie podjęła działań zmierzających do skorygowania jego wyników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4</w:t>
      </w:r>
    </w:p>
    <w:p>
      <w:pPr>
        <w:pStyle w:val="Normal"/>
        <w:spacing w:before="240" w:after="240"/>
        <w:jc w:val="both"/>
        <w:rPr/>
      </w:pPr>
      <w:r>
        <w:rPr/>
        <w:t>Tym niemniej jednak Rada Działalności Pożytku Publicznego traktuje jako absolutnie naganne zgłaszanie przez różne organizacje pozarządowe kandydatów zasiadających wspólnie w zarządzie innej organizacji. Praktyki takie są oczywiście sprzeczne z duchem i intencją ordynacji wyborczej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1:00Z</dcterms:created>
  <dc:creator>Olga_Barankiewicz</dc:creator>
  <dc:description/>
  <cp:keywords/>
  <dc:language>en-US</dc:language>
  <cp:lastModifiedBy>Anna Moskwa</cp:lastModifiedBy>
  <cp:lastPrinted>2015-03-02T10:31:00Z</cp:lastPrinted>
  <dcterms:modified xsi:type="dcterms:W3CDTF">2015-03-17T12:47:00Z</dcterms:modified>
  <cp:revision>5</cp:revision>
  <dc:subject/>
  <dc:title>Uchwała nr 1</dc:title>
</cp:coreProperties>
</file>