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da Powiatowa Państwowej Straży Pożarnej w Jaworze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zym się zajmujem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omenda Powiatowa Państwowej Straży Pożarnej w Jaworze to urząd administracji rządowej, obsługujący Komendanta Powiatowego Państwowej Straży Pożarnej w Jaworze. Komendantem Powiatowym Państwowej Straży Pożarnej w Jaworze jest obecnie młodszy brygadier Tomasz Kita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zadań Komendanta Powiatowego Państwowej Straży Pożarnej w Jaworze należ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kierowanie Komendą Powiatową Państwowej Straży Pożarnej w Jaworz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organizowanie jednostek ratowniczo-gaśniczych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organizowanie na obszarze powiatu krajowego systemu ratowniczo-gaśniczeg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ysponowanie oraz kierowanie siłami i środkami krajowego systemu ratowniczo-gaśniczego na obszarze powiatu poprzez swoje stanowisko kierowania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) kierowanie jednostek organizacyjnych Państwowej Straży Pożarnej z obszaru powiatu do akcji ratowniczych i humanitarnych poza granicę państwa, na podstawie wiążących Rzeczpospolitą Polską umów i porozumień międzynarodowych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) analizowanie działań ratowniczych prowadzonych na obszarze powiatu przez podmioty krajowego systemu ratowniczo-gaśniczeg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organizowanie i prowadzenie akcji ratowniczej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współdziałanie z komendantami gminnymi ochrony przeciwpożarowej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a) współdziałanie z komendantami gminnymi związku ochotniczych straży pożarnych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) rozpoznawanie zagrożeń pożarowych i innych miejscowych zagrożeń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opracowywanie planów ratowniczych na obszarze powiatu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nadzorowanie przestrzegania przepisów przeciwpożarowych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) wykonywanie zadań z zakresu ratownictw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wstępne ustalanie przyczyn oraz okoliczności powstania i rozprzestrzeniania się pożaru oraz miejscowego zagrożeni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organizowanie szkolenia i doskonalenia pożarniczeg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szkolenie członków ochotniczych straży pożarnych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inicjowanie przedsięwzięć w zakresie kultury fizycznej i sportu z udziałem podmiotów krajowego systemu ratowniczo-gaśniczego na obszarze powiatu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7) wprowadzanie podwyższonej gotowości operacyjnej w Komendzie Powiatowej Państwowej Straży Pożarnej w Jaworze w sytuacji zwiększonego prawdopodobieństwa katastrofy naturalnej lub awarii technicznej, których skutki mogą zagrozić życiu lub zdrowiu dużej liczby osób, mieniu w wielkich rozmiarach albo środowisku na znacznych obszarach, oraz w przypadku wystąpienia i utrzymywania się wzmożonego zagrożenia pożarow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 zadań Komendanta Powiatowego Państwowej Straży Pożarnej w Jaworze ponadto należ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półdziałanie z zarządem oddziału powiatowego związku ochotniczych straży pożarnych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rzeprowadzanie inspekcji gotowości operacyjnej ochotniczych straży pożarnych na obszarze powiatu, pod względem przygotowania do działań ratowniczych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realizowanie zadań wynikających z innych usta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dant Powiatowy Państwowej Straży Pożarnej w Jaworze wykonuje swoje zadania przy pomocy Komendy Powiatowej Państwowej Straży Pożarnej w Jaworze, w skład której wchodzi jednostka Ratowniczo-Gaśnicza w Jaworz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mendant Powiatowy Państwowej Straży Pożarnej w Jaworze jest organem właściwym w sprawach związanych z wykonywaniem zadań i kompetencji Państwowej Straży Pożarnej na terenie powiatu jaworskiego – w postępowaniu administracyjny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k skontaktować się z Komendantem Powiatowym Państwowej Straży Pożarnej w Jaworz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Komendy Powiatowej Państwowej Straży Pożarnej w Jaworz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lica Kościuszki 6, 59-400 Jawor </w:t>
      </w:r>
    </w:p>
    <w:p>
      <w:pPr>
        <w:pStyle w:val="Heading2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nformacja dla osób niesłyszących lub słabosłyszących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by skutecznie komunikować się z naszym urzędem osoby niesłyszące lub słabosłyszące mog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isać pismo/złożyć wniosek na adres: Komendant Powiatowy Państwowej Straży Pożarnej w Jaworze, ulica Kościuszki 6, 59-400 Jawor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łać e-mail na adres: kpjawor@kwpsp.wroc.pl lub sekretariat@straz.jawor.p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zwonić przy pomocy osoby trzeciej na numer telefonu: 76 870 26 43,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nformacja dla osób z niepełnosprawnością narządów ruchu i osób starszy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menda stanowi budynek dwukondygnacyjny, bez windy. Sekretariat zlokalizowany jest na drugiej kondygnacji. Istnieje możliwość pozostawienia poczty wpływającej w skrzynce listowej tuż przy bramie wejściowej.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nformacja dla osób niewidzących lub słabowidzących: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Arial" w:ascii="Arial" w:hAnsi="Arial"/>
          <w:sz w:val="24"/>
          <w:szCs w:val="24"/>
        </w:rPr>
        <w:t>Tuż przy bramie wjazdowej na teren komendy znajduje się domofon, z wykorzystaniem którego możemy porozmawiać z dyżurnym stanowiska kierowania, który zapewni obsługę petenta niewidzącego lub słabowidząc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04:00Z</dcterms:created>
  <dc:creator>Katarzyna Ciecierska</dc:creator>
  <dc:description/>
  <cp:keywords/>
  <dc:language>en-US</dc:language>
  <cp:lastModifiedBy>Anna Jastrowicz</cp:lastModifiedBy>
  <dcterms:modified xsi:type="dcterms:W3CDTF">2025-01-25T08:06:00Z</dcterms:modified>
  <cp:revision>3</cp:revision>
  <dc:subject/>
  <dc:title/>
</cp:coreProperties>
</file>