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35.jpeg" ContentType="image/jpeg"/>
  <Override PartName="/word/media/image27.wmf" ContentType="image/x-wmf"/>
  <Override PartName="/word/media/image4.wmf" ContentType="image/x-wmf"/>
  <Override PartName="/word/media/image25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52.jpeg" ContentType="image/jpeg"/>
  <Override PartName="/word/media/image32.png" ContentType="image/png"/>
  <Override PartName="/word/media/image34.jpeg" ContentType="image/jpeg"/>
  <Override PartName="/word/media/image8.wmf" ContentType="image/x-wmf"/>
  <Override PartName="/word/media/image38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39.jpeg" ContentType="image/jpeg"/>
  <Override PartName="/word/media/image40.jpeg" ContentType="image/jpeg"/>
  <Override PartName="/word/media/image44.jpeg" ContentType="image/jpeg"/>
  <Override PartName="/word/media/image42.png" ContentType="image/png"/>
  <Override PartName="/word/media/image43.jpeg" ContentType="image/jpeg"/>
  <Override PartName="/word/media/image9.wmf" ContentType="image/x-wmf"/>
  <Override PartName="/word/media/image41.png" ContentType="image/png"/>
  <Override PartName="/word/media/image48.jpeg" ContentType="image/jpeg"/>
  <Override PartName="/word/media/image49.jpeg" ContentType="image/jpeg"/>
  <Override PartName="/word/media/image50.jpeg" ContentType="image/jpeg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31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7175" cy="560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WYTYCZNE DOTYCZĄCE OZNACZANIA PROJEKTÓW </w:t>
        <w:br/>
        <w:t xml:space="preserve">W RAMACH </w:t>
        <w:br/>
        <w:t>PROGRAMU OPERACYJNEGO KAPITAŁ LUDZ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Departament Zarządzania </w:t>
        <w:br/>
        <w:t>Europejskim Funduszem Społecznym</w:t>
      </w:r>
    </w:p>
    <w:p>
      <w:pPr>
        <w:pStyle w:val="Normal"/>
        <w:jc w:val="center"/>
        <w:rPr/>
      </w:pPr>
      <w:r>
        <w:rPr/>
        <w:t>Ministerstwo Infrastruktury Regionalnego</w:t>
      </w:r>
    </w:p>
    <w:p>
      <w:pPr>
        <w:pStyle w:val="Normal"/>
        <w:jc w:val="center"/>
        <w:rPr/>
      </w:pPr>
      <w:r>
        <w:rPr/>
        <w:t>Instytucja Zarządzająca Programem Operacyjnym Kapitał Ludzki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926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Warszawa, ….grudzień 2013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5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6024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łówne obowiązki beneficjen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typ PO K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86">
            <w:r>
              <w:rPr>
                <w:rStyle w:val="IndexLink"/>
                <w:lang w:val="en-US" w:eastAsia="en-US"/>
              </w:rPr>
              <w:t>Idea wspólnego znak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87">
            <w:r>
              <w:rPr>
                <w:rStyle w:val="IndexLink"/>
                <w:lang w:val="en-US" w:eastAsia="en-US"/>
              </w:rPr>
              <w:t>Znak graficzny na siatce modułowej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88">
            <w:r>
              <w:rPr>
                <w:rStyle w:val="IndexLink"/>
                <w:lang w:val="en-US" w:eastAsia="en-US"/>
              </w:rPr>
              <w:t>Znak graficzny – kolorystyka podstawow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89">
            <w:r>
              <w:rPr>
                <w:rStyle w:val="IndexLink"/>
                <w:lang w:val="en-US" w:eastAsia="en-US"/>
              </w:rPr>
              <w:t>Znak graficzny – kolorystyka uzupełniając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0">
            <w:r>
              <w:rPr>
                <w:rStyle w:val="IndexLink"/>
                <w:lang w:val="en-US" w:eastAsia="en-US"/>
              </w:rPr>
              <w:t>Logotyp Programu Operacyjnego Kapitał Ludzk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1">
            <w:r>
              <w:rPr>
                <w:rStyle w:val="IndexLink"/>
                <w:lang w:val="en-US" w:eastAsia="en-US"/>
              </w:rPr>
              <w:t>Logotyp PO KL w wersji angielskiej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2">
            <w:r>
              <w:rPr>
                <w:rStyle w:val="IndexLink"/>
                <w:lang w:val="en-US" w:eastAsia="en-US"/>
              </w:rPr>
              <w:t>Logotyp PO KL – pole podstawowe i pole ochron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3">
            <w:r>
              <w:rPr>
                <w:rStyle w:val="IndexLink"/>
                <w:lang w:val="en-US" w:eastAsia="en-US"/>
              </w:rPr>
              <w:t>Logotyp PO KL – warianty jednokolorow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4">
            <w:r>
              <w:rPr>
                <w:rStyle w:val="IndexLink"/>
                <w:lang w:val="en-US" w:eastAsia="en-US"/>
              </w:rPr>
              <w:t>Logotyp PO KL – stosowanie tł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5">
            <w:r>
              <w:rPr>
                <w:rStyle w:val="IndexLink"/>
                <w:lang w:val="en-US" w:eastAsia="en-US"/>
              </w:rPr>
              <w:t>Logotyp PO KL – wariant jednokolorowy na tle Programu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6">
            <w:r>
              <w:rPr>
                <w:rStyle w:val="IndexLink"/>
                <w:lang w:val="en-US" w:eastAsia="en-US"/>
              </w:rPr>
              <w:t>Wiodące kolory zarezerwowane dla Programu Kapitał Ludzk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stosowania logotypu Unii Europejskiej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8">
            <w:r>
              <w:rPr>
                <w:rStyle w:val="IndexLink"/>
                <w:lang w:val="en-US" w:eastAsia="en-US"/>
              </w:rPr>
              <w:t>Budowa flagi U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499">
            <w:r>
              <w:rPr>
                <w:rStyle w:val="IndexLink"/>
                <w:lang w:val="en-US" w:eastAsia="en-US"/>
              </w:rPr>
              <w:t>Kolorystyka flagi Unii Europejskiej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0">
            <w:r>
              <w:rPr>
                <w:rStyle w:val="IndexLink"/>
                <w:lang w:val="en-US" w:eastAsia="en-US"/>
              </w:rPr>
              <w:t>Odwołanie słowne do Unii Europejskiej i Europejskiego Funduszu Społeczneg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a logotypów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oznaczania projektów i działań informacyjno-promocyjnych  w ramach PO KL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3">
            <w:r>
              <w:rPr>
                <w:rStyle w:val="IndexLink"/>
                <w:lang w:val="en-US" w:eastAsia="en-US"/>
              </w:rPr>
              <w:t>Wariant podstawowy dla dużych materiałów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4">
            <w:r>
              <w:rPr>
                <w:rStyle w:val="IndexLink"/>
                <w:lang w:val="en-US" w:eastAsia="en-US"/>
              </w:rPr>
              <w:t>Wariant minimalny dla małych materiałów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5">
            <w:r>
              <w:rPr>
                <w:rStyle w:val="IndexLink"/>
                <w:lang w:val="en-US" w:eastAsia="en-US"/>
              </w:rPr>
              <w:t>Stosowanie informacji o współfinansowaniu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6">
            <w:r>
              <w:rPr>
                <w:rStyle w:val="IndexLink"/>
                <w:lang w:val="en-US" w:eastAsia="en-US"/>
              </w:rPr>
              <w:t>Oznaczanie pomieszczeń oraz działań realizowanych w ramach projektu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7">
            <w:r>
              <w:rPr>
                <w:rStyle w:val="IndexLink"/>
                <w:lang w:val="en-US" w:eastAsia="en-US"/>
              </w:rPr>
              <w:t>Oznaczanie sprzętu i wyposażenia zakupionego w ramach projektu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8">
            <w:r>
              <w:rPr>
                <w:rStyle w:val="IndexLink"/>
                <w:lang w:val="en-US" w:eastAsia="en-US"/>
              </w:rPr>
              <w:t>Informacja o współfinansowaniu wynagrodzeń w ramach projektu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09">
            <w:r>
              <w:rPr>
                <w:rStyle w:val="IndexLink"/>
                <w:lang w:val="en-US" w:eastAsia="en-US"/>
              </w:rPr>
              <w:t>Oznaczanie publikacji i materiałów promocyjnych w ramach projektu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553" w:leader="dot"/>
            </w:tabs>
            <w:spacing w:lineRule="auto" w:line="36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602510">
            <w:r>
              <w:rPr>
                <w:rStyle w:val="IndexLink"/>
                <w:lang w:val="en-US" w:eastAsia="en-US"/>
              </w:rPr>
              <w:t>Strony internetowe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417" w:right="92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E36C0A"/>
          <w:sz w:val="28"/>
          <w:szCs w:val="28"/>
        </w:rPr>
      </w:pPr>
      <w:bookmarkStart w:id="0" w:name="__RefHeading___Toc371602483"/>
      <w:bookmarkEnd w:id="0"/>
      <w:r>
        <w:rPr>
          <w:rFonts w:cs="Times New Roman" w:ascii="Times New Roman" w:hAnsi="Times New Roman"/>
          <w:color w:val="E36C0A"/>
          <w:sz w:val="28"/>
          <w:szCs w:val="28"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elem </w:t>
      </w:r>
      <w:r>
        <w:rPr>
          <w:i/>
        </w:rPr>
        <w:t>Wytycznych</w:t>
      </w:r>
      <w:r>
        <w:rPr/>
        <w:t xml:space="preserve"> jest przedstawienie zasad dotyczących jednolitego sposobu oznaczania wszystkich projektów realizowanych w ramach Programu Operacyjnego Kapitał Ludzki (PO KL) w latach 2007-2013, a także sposobów oznaczania działań informacyjnych i promocyjnych realizowanych w ramach projektów dofinansowanych ze środków Europejskiego Funduszu Społecznego. Stosowanie </w:t>
      </w:r>
      <w:r>
        <w:rPr>
          <w:i/>
        </w:rPr>
        <w:t>Wytycznych</w:t>
      </w:r>
      <w:r>
        <w:rPr/>
        <w:t xml:space="preserve"> jest obligatoryjne dla beneficjentów PO KL oraz dla instytucji zaangażowanych we wdrażanie Programu Operacyjnego Kapitał Ludzki. Zobowiązane do stosowania </w:t>
      </w:r>
      <w:r>
        <w:rPr>
          <w:i/>
        </w:rPr>
        <w:t>Wytycznych</w:t>
      </w:r>
      <w:r>
        <w:rPr/>
        <w:t xml:space="preserve"> są również Regionalne Ośrodki Europejskiego Funduszu Społecznego, które są finansowane ze środków EFS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Obowiązek informowania o współfinansowaniu projektów ze środków unijnych wynika </w:t>
        <w:br/>
        <w:t>w szczególności z Rozporządzenia Komisji (WE) nr 1828/2006 z 8 grudnia 2006 r.</w:t>
      </w:r>
      <w:r>
        <w:rPr>
          <w:rStyle w:val="FootnoteCharacters"/>
          <w:rStyle w:val="FootnoteAnchor"/>
        </w:rPr>
        <w:footnoteReference w:id="2"/>
      </w:r>
      <w:r>
        <w:rPr/>
        <w:t xml:space="preserve"> ustanawiającego szczegółowe zasady wykonania Rozporządzenia Rady (WE) nr 1083/2006 ustanawiającego przepisy ogólne dotyczące Europejskiego Funduszu Rozwoju Regionalnego, Europejskiego Funduszu Społecznego. Podstawowe zasady prowadzenia działań informacyjnych </w:t>
        <w:br/>
        <w:t xml:space="preserve">i promocyjnych na potrzeby Narodowej Strategii Spójności oraz wszystkich programów operacyjnych w Polsce określa </w:t>
      </w:r>
      <w:r>
        <w:rPr>
          <w:i/>
        </w:rPr>
        <w:t>Strategia Komunikacji Funduszy Europejskich na lata 2007-2013</w:t>
      </w:r>
      <w:r>
        <w:rPr/>
        <w:t xml:space="preserve"> oraz </w:t>
      </w:r>
      <w:r>
        <w:rPr>
          <w:i/>
        </w:rPr>
        <w:t xml:space="preserve">Wytyczne Ministra Rozwoju Regionalnego z dnia 13 sierpnia 2007 r. w zakresie informacji </w:t>
        <w:br/>
        <w:t>i promocji</w:t>
      </w:r>
      <w:r>
        <w:rPr/>
        <w:t xml:space="preserve">, wydane na podstawie </w:t>
      </w:r>
      <w:r>
        <w:rPr>
          <w:i/>
        </w:rPr>
        <w:t>ustawy z dnia 6 grudnia 2006 r. o zasadach prowadzenia polityki rozwoju (Dz. U.  2006 r., nr 227, poz. 1658, z późn. zm.).</w:t>
      </w:r>
      <w:r>
        <w:rPr/>
        <w:t xml:space="preserve"> Natomiast szczegółowe omówienie zasad informowania o PO KL zostało zawarte w </w:t>
      </w:r>
      <w:r>
        <w:rPr>
          <w:i/>
        </w:rPr>
        <w:t>Planie komunikacji Programu Operacyjnego Kapitał Ludzki 2007-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koordynację działań informacyjnych i promocyjnych PO KL na poziomie całego Programu odpowiada Instytucja Zarządzająca PO KL, której funkcję pełni Departament Zarządzania EFS </w:t>
        <w:br/>
        <w:t xml:space="preserve">w Ministerstwie Infrastruktury i Rozwoju. W procesie komunikacji uczestniczą również Instytucje Pośredniczące i Pośredniczące II Stopnia, Krajowa Instytucja Wspomagająca, Krajowy Ośrodek Europejskiego Funduszu Społecznego oraz Regionalne Ośrodki EFS, Komitet Monitorujący </w:t>
        <w:br/>
        <w:t>PO KL, Instytucja Koordynująca NSRO, Komisja Europejska oraz beneficjenci.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E36C0A"/>
          <w:sz w:val="28"/>
          <w:szCs w:val="28"/>
        </w:rPr>
      </w:pPr>
      <w:bookmarkStart w:id="1" w:name="__RefHeading___Toc371602484"/>
      <w:bookmarkEnd w:id="1"/>
      <w:r>
        <w:rPr>
          <w:rFonts w:cs="Times New Roman" w:ascii="Times New Roman" w:hAnsi="Times New Roman"/>
          <w:color w:val="E36C0A"/>
          <w:sz w:val="28"/>
          <w:szCs w:val="28"/>
        </w:rPr>
        <w:t>Główne obowiązki beneficjentów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/>
          <w:b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łównym obowiązkiem beneficjentów jest informowanie o otrzymanej pomocy z Unii Europejskiej ze środków Europejskiego Funduszu Społecznego i dotyczy to wszystkich projektów realizowanych w ramach Programu Operacyjnego Kapitał Ludzki, niezależnie od trybu wyboru projektów, tj. projektów konkursowych, systemowych i indywidualnych, a także wszelkich działań realizowanych w ramach Pomocy technicznej Program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óg ten obowiązuje beneficjentów od momentu podpisania umowy o dofinansowanie oraz dotyczy również beneficjentów, którzy rozpoczęli realizację projektu przed podpisaniem umowy. Instytucje ogłaszające konkurs, które dopuszczają rozpoczęcie realizacji projektu przed datą podpisania umowy, powinny w dokumentacji konkursowej informować beneficjentów</w:t>
        <w:br/>
        <w:t xml:space="preserve">o konieczności stosowania </w:t>
      </w:r>
      <w:r>
        <w:rPr>
          <w:i/>
        </w:rPr>
        <w:t>Wytycznych dotyczących oznaczania projektów w ramach PO KL.</w:t>
      </w:r>
      <w:r>
        <w:rPr/>
        <w:t xml:space="preserve"> Wynika to z faktu, iż wszystkie działania realizowane w ramach projektu powinny spełniać wymogi dotyczące oznaczania projektów, tak by później wydatki dotyczące tych działań uwzględnione we wniosku o płatność mogły zostać uznane za kwalifikowal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kres planowanych zadań, jak i środki i kanały informacyjne powinny być planowane racjonalnie </w:t>
        <w:br/>
        <w:t>i efektywnie, mając na uwadze, iż głównym celem działań informacyjno-promocyjnych jest wypełnienie wszelkich wymagań związanych z oznaczaniem projektu, a także promocja Europejskiego Funduszu Społecznego zgodnie z założeniami informacji i promocji Programu opisanych w Planie komunikacji PO KL. W szczególności beneficjenci (projektodawcy) powinni zapewnić, aby przekaz (w tym język i środki komunikacji) zostały dopasowane do grupy odbiorców, charakteru i zasięgu oddziaływania projektu.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E36C0A"/>
          <w:sz w:val="28"/>
          <w:szCs w:val="28"/>
        </w:rPr>
      </w:pPr>
      <w:bookmarkStart w:id="2" w:name="__RefHeading___Toc371602485"/>
      <w:bookmarkEnd w:id="2"/>
      <w:r>
        <w:rPr>
          <w:rFonts w:cs="Times New Roman" w:ascii="Times New Roman" w:hAnsi="Times New Roman"/>
          <w:color w:val="E36C0A"/>
          <w:sz w:val="28"/>
          <w:szCs w:val="28"/>
        </w:rPr>
        <w:t>Logotyp PO KL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/>
          <w:b/>
          <w:color w:val="E36C0A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ystem wizualizacji Programu Kapitał Ludzki opiera się na wykorzystywaniu dwóch podstawowych </w:t>
      </w:r>
      <w:r>
        <w:rPr>
          <w:b/>
        </w:rPr>
        <w:t>obowiązkowych</w:t>
      </w:r>
      <w:r>
        <w:rPr/>
        <w:t xml:space="preserve"> logotypów: logotypu Programu Operacyjnego Kapitał Ludzki  </w:t>
        <w:br/>
        <w:t>i Unii Europejskiej wraz z towarzyszącą im informacją o współfinansowaniu (stosowanie jej uzależnione jest od wielkości i rodzaju materiału informacyjno-promocyjnego) wraz z innymi logotypami uzupełniającymi i hasłami promocyjnymi dla Programu Kapitał Ludzk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szystkie działania informacyjno-promocyjne w PO KL prowadzone przez beneficjentów Programu czy instytucje zaangażowane we wdrażanie PO KL </w:t>
      </w:r>
      <w:r>
        <w:rPr>
          <w:b/>
        </w:rPr>
        <w:t>muszą zawierać co najmniej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- logotyp Programu Operacyjnego Kapitał Ludzki,</w:t>
      </w:r>
    </w:p>
    <w:p>
      <w:pPr>
        <w:pStyle w:val="Normal"/>
        <w:spacing w:lineRule="auto" w:line="360" w:before="0" w:after="120"/>
        <w:ind w:left="900" w:hanging="192"/>
        <w:jc w:val="both"/>
        <w:rPr/>
      </w:pPr>
      <w:r>
        <w:rPr/>
        <w:t xml:space="preserve">- logotyp Unii Europejskiej (dwanaście złotych pięcioramiennych gwiazd na błękitnym tle) </w:t>
        <w:br/>
        <w:t>z odwołaniem słownym do Unii Europejskiej i Europejskiego Funduszu Społeczneg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dstawowym dwóm logotypom mogą towarzyszyć inne uzupełniające logotypy, np. herby lub godła województw, logotypy instytucji, beneficjentów, partnerów oraz hasło promocyjne zarezerwowane dla Programu Kapitał Ludzki „Człowiek – najlepsza inwestycja”. </w:t>
      </w:r>
    </w:p>
    <w:p>
      <w:pPr>
        <w:pStyle w:val="Normal"/>
        <w:spacing w:lineRule="auto" w:line="360" w:before="0" w:after="120"/>
        <w:jc w:val="both"/>
        <w:rPr/>
      </w:pPr>
      <w:r>
        <w:rPr/>
        <w:t>Można również stosować logotyp Europejskiego Funduszu Społecznego obowiązujący w latach 2004-2006, ale używanie tego logotypu jest dobrowolne i decyduje o tym beneficjent lub instytucja zaangażowana we wdrażanie Programu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3" w:name="__RefHeading___Toc371602486"/>
      <w:bookmarkEnd w:id="3"/>
      <w:r>
        <w:rPr>
          <w:rFonts w:cs="Times New Roman" w:ascii="Times New Roman" w:hAnsi="Times New Roman"/>
          <w:color w:val="E36C0A"/>
          <w:sz w:val="24"/>
          <w:szCs w:val="24"/>
        </w:rPr>
        <w:t>Idea wspólnego znaku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Dla wszystkich programów operacyjnych współfinansowanych z funduszy europejskich </w:t>
        <w:br/>
        <w:t xml:space="preserve">i  Funduszu Spójności został opracowany wspólny znak graficzny. Znak ten jest zbudowany </w:t>
        <w:br/>
        <w:t xml:space="preserve">z układu połączonych gwiazd na tle trapezu. Niebieskie tło symbolizuje uchylone okno </w:t>
        <w:br/>
        <w:t xml:space="preserve">z widokiem na niebo, co tworzy kadr przestrzeni, świata, w który wchodzą połączone gwiazdy. Symbolika gwiazd nawiązuje do flagi Unii Europejskiej poprzez kolor jednej </w:t>
        <w:br/>
        <w:t>z gwiazd, jak również niebieski kolor tła.  Znak nawiązuje również do symboliki flagi Polski – kolory pozostałych dwóch gwiazd. W sposób symboliczny komunikuje o przepływie funduszy europejskich. Kierunek zachód – wschód został uzyskany poprzez nadanie dynamiki gwiazdo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831975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1 Znak graficzny Narodowej Strategii Spójności na lata 2007-2013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ła forma znaku graficznego tworzy złudzenie przestrzeni dzięki następującym zabiegom graficzny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nadanie efektu trójwymiarowości poszczególnym gwiazdo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prowadzenie cienia rzuconego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nadanie perspektywy prostokątnemu tłu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schowanie” fragmentu czerwonej gwiazdy w obrębie prawego boku trapezu oraz wprowadzenie na jej powierzchni cienia rzucanego przez trape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łączenie gwiazd oraz ich symbolika poprzez kolor mówią nam o wspólnocie UE, jej trwałości </w:t>
        <w:br/>
        <w:t>i sile. Dodatkowo charakter graficzny gwiazd nasuwa skojarzenia z postaciami ludzi, wprowadzając tym samym w symbolikę aspekt ludzki. Mówi o zjawisku synergii, czyli kooperacji (współpracy) różnych czynników, której efekt jest większy niż suma ich oddzielnego działania.</w:t>
      </w:r>
    </w:p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bookmarkStart w:id="4" w:name="__RefHeading___Toc371602487"/>
      <w:r>
        <w:rPr>
          <w:rFonts w:cs="Times New Roman" w:ascii="Times New Roman" w:hAnsi="Times New Roman"/>
          <w:color w:val="E36C0A"/>
          <w:sz w:val="24"/>
          <w:szCs w:val="24"/>
        </w:rPr>
        <w:t>Znak graficzny na siatce modułowej</w:t>
      </w:r>
      <w:bookmarkEnd w:id="4"/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Siatka modułowa określa podstawowe proporcje i wielkości w budowie znaku graficznego. Stosowana jest w przypadku odwzorowania znaku na powierzchniach wielkoformatowych (np. na billbordzie), gdzie zastosowanie formy elektronicznej jest niemożliwe. Modułem konstrukcyjnym jest kwadrat o boku równym 1/8 wysokości znaku graficz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25115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. 2 Znak graficzny na siatce moduł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240"/>
        <w:rPr/>
      </w:pPr>
      <w:bookmarkStart w:id="5" w:name="__RefHeading___Toc371602488"/>
      <w:bookmarkEnd w:id="5"/>
      <w:r>
        <w:rPr>
          <w:rFonts w:cs="Times New Roman" w:ascii="Times New Roman" w:hAnsi="Times New Roman"/>
          <w:color w:val="E36C0A"/>
          <w:sz w:val="24"/>
          <w:szCs w:val="24"/>
        </w:rPr>
        <w:t>Znak graficzny – kolorystyka podstawo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lorystyka znaku jest istotnym czynnikiem kształtującym tożsamość i sposób postrzegania marki. Kolory znaku oraz elementów systemu identyfikacji powinny być jak najbardziej zbliżone do kolorów określonych w systemie CMYK</w:t>
      </w:r>
      <w:r>
        <w:rPr>
          <w:rStyle w:val="FootnoteCharacters"/>
          <w:rStyle w:val="FootnoteAnchor"/>
        </w:rPr>
        <w:footnoteReference w:id="3"/>
      </w:r>
      <w:r>
        <w:rPr/>
        <w:t xml:space="preserve">, niezależnie od techniki reprodukcj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iżej przedstawiono parametry poszczególnych elementów sygnetu. Wykorzystano w nich efekt gradientu typu liniowego</w:t>
      </w:r>
      <w:r>
        <w:rPr>
          <w:rFonts w:cs="MyriadPro-Light-Light" w:ascii="MyriadPro-Light-Light" w:hAnsi="MyriadPro-Light-Light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yriadPro-Light-Light" w:hAnsi="MyriadPro-Light-Light" w:cs="MyriadPro-Light-Light"/>
          <w:sz w:val="18"/>
          <w:szCs w:val="18"/>
        </w:rPr>
      </w:pPr>
      <w:r>
        <w:rPr>
          <w:rFonts w:cs="MyriadPro-Light-Light" w:ascii="MyriadPro-Light-Light" w:hAnsi="MyriadPro-Light-Light"/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1035" cy="413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</wp:posOffset>
                </wp:positionH>
                <wp:positionV relativeFrom="paragraph">
                  <wp:posOffset>3340100</wp:posOffset>
                </wp:positionV>
                <wp:extent cx="2428875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Znak graficzny - CMY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9.5pt;mso-wrap-distance-left:9.05pt;mso-wrap-distance-right:9.05pt;mso-wrap-distance-top:0pt;mso-wrap-distance-bottom:0pt;margin-top:263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Znak graficzny - CM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6106160" cy="282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Rys. 3 Budowa gradientu znaku graficznego w systemie CMYK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spacing w:before="240" w:after="240"/>
        <w:rPr/>
      </w:pPr>
      <w:bookmarkStart w:id="6" w:name="__RefHeading___Toc371602489"/>
      <w:bookmarkEnd w:id="6"/>
      <w:r>
        <w:rPr>
          <w:rFonts w:cs="Times New Roman" w:ascii="Times New Roman" w:hAnsi="Times New Roman"/>
          <w:color w:val="E36C0A"/>
          <w:sz w:val="24"/>
          <w:szCs w:val="24"/>
        </w:rPr>
        <w:t>Znak graficzny – kolorystyka uzupełniają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iżej przedstawiono parametry kolorystyczne znaku w zależności od wybranej techniki reprodukcji. W przypadku druku w systemie PANTONE</w:t>
      </w:r>
      <w:r>
        <w:rPr>
          <w:rStyle w:val="FootnoteCharacters"/>
          <w:rStyle w:val="FootnoteAnchor"/>
        </w:rPr>
        <w:footnoteReference w:id="4"/>
      </w:r>
      <w:r>
        <w:rPr/>
        <w:t xml:space="preserve"> wykorzystujemy trzy kolory PANTONE – niebieski, czerwony i żółty oraz zakładamy raster z overprintem</w:t>
      </w:r>
      <w:r>
        <w:rPr>
          <w:rStyle w:val="FootnoteCharacters"/>
          <w:rStyle w:val="FootnoteAnchor"/>
        </w:rPr>
        <w:footnoteReference w:id="5"/>
      </w:r>
      <w:r>
        <w:rPr/>
        <w:t xml:space="preserve"> z kolorów CMYK – black </w:t>
        <w:br/>
        <w:t>i magenta. Zaleca się druk bezpośrednio na foli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1175" cy="4557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4260</wp:posOffset>
                </wp:positionH>
                <wp:positionV relativeFrom="paragraph">
                  <wp:posOffset>2094865</wp:posOffset>
                </wp:positionV>
                <wp:extent cx="1630045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Znak graficzny - PANT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9.5pt;mso-wrap-distance-left:9.05pt;mso-wrap-distance-right:9.05pt;mso-wrap-distance-top:0pt;mso-wrap-distance-bottom:0pt;margin-top:164.9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Znak graficzny - P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3570</wp:posOffset>
                </wp:positionH>
                <wp:positionV relativeFrom="paragraph">
                  <wp:posOffset>2099310</wp:posOffset>
                </wp:positionV>
                <wp:extent cx="242506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Znak graficzny – uproszczony (folie, pleks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9.5pt;mso-wrap-distance-left:9.05pt;mso-wrap-distance-right:9.05pt;mso-wrap-distance-top:0pt;mso-wrap-distance-bottom:0pt;margin-top:165.3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Znak graficzny – uproszczony (folie, plek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Odpowiednio ciemniejszy kolor w przypadku podkreślenia trójwymiarowości gwiazd oraz rzucanego przez  </w:t>
        <w:br/>
        <w:t>nie cienia.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Rys. 4 Tabela kolorów dla technik drukarskich oraz innych technik reprodukcji</w:t>
        <w:br/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leży pamiętać, że kolorystyka przedstawiona w opracowaniu jest symulacją kolorów </w:t>
        <w:br/>
        <w:t>z drukarki laserowej i służy jedynie celom ilustracyjnym. Kolory należy dobierać według podanych na karcie wartości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7" w:name="__RefHeading___Toc371602490"/>
      <w:bookmarkEnd w:id="7"/>
      <w:r>
        <w:rPr>
          <w:rFonts w:cs="Times New Roman" w:ascii="Times New Roman" w:hAnsi="Times New Roman"/>
          <w:color w:val="E36C0A"/>
          <w:sz w:val="24"/>
          <w:szCs w:val="24"/>
        </w:rPr>
        <w:t>Logotyp Programu Operacyjnego Kapitał Ludzki</w:t>
      </w:r>
    </w:p>
    <w:p>
      <w:pPr>
        <w:pStyle w:val="Normal"/>
        <w:spacing w:lineRule="auto" w:line="360" w:before="0" w:after="120"/>
        <w:jc w:val="both"/>
        <w:rPr/>
      </w:pPr>
      <w:r>
        <w:rPr/>
        <w:t>Poniżej przedstawiono sposób konstrukcji logotypu dla Programu Operacyjnego Kapitał Ludzki bazujący na zależnościach wielkościowych wynikających z wysokości znaku graf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1710</wp:posOffset>
                </wp:positionH>
                <wp:positionV relativeFrom="paragraph">
                  <wp:posOffset>1093470</wp:posOffset>
                </wp:positionV>
                <wp:extent cx="635" cy="194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pt;margin-top:86.1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5170</wp:posOffset>
                </wp:positionH>
                <wp:positionV relativeFrom="paragraph">
                  <wp:posOffset>1106805</wp:posOffset>
                </wp:positionV>
                <wp:extent cx="635" cy="194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87.15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052060" cy="17005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t>Rys. 5 Budowa logotypu Programu Kapitał Ludzk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ma podstawowa znaku Programu Operacyjnego Kapitał Ludzki jest zbudowana </w:t>
        <w:br/>
        <w:t>z zestawienia znaku graficznego z logotypem w ściśle określonych proporcjach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7650</wp:posOffset>
                </wp:positionH>
                <wp:positionV relativeFrom="paragraph">
                  <wp:posOffset>528955</wp:posOffset>
                </wp:positionV>
                <wp:extent cx="635" cy="194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41.65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985</wp:posOffset>
                </wp:positionH>
                <wp:positionV relativeFrom="paragraph">
                  <wp:posOffset>763270</wp:posOffset>
                </wp:positionV>
                <wp:extent cx="635" cy="194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60.1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8795</wp:posOffset>
                </wp:positionH>
                <wp:positionV relativeFrom="paragraph">
                  <wp:posOffset>778510</wp:posOffset>
                </wp:positionV>
                <wp:extent cx="635" cy="194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61.3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9145" cy="15519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1292225</wp:posOffset>
                </wp:positionV>
                <wp:extent cx="2428875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Forma podstawo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9.5pt;mso-wrap-distance-left:9.05pt;mso-wrap-distance-right:9.05pt;mso-wrap-distance-top:0pt;mso-wrap-distance-bottom:0pt;margin-top:101.7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Forma podstaw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8120</wp:posOffset>
                </wp:positionH>
                <wp:positionV relativeFrom="paragraph">
                  <wp:posOffset>466090</wp:posOffset>
                </wp:positionV>
                <wp:extent cx="635" cy="194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6.7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34080" cy="15957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2245</wp:posOffset>
                </wp:positionH>
                <wp:positionV relativeFrom="paragraph">
                  <wp:posOffset>1246505</wp:posOffset>
                </wp:positionV>
                <wp:extent cx="2424430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Logo z hasłem programu operacyj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9.5pt;mso-wrap-distance-left:9.05pt;mso-wrap-distance-right:9.05pt;mso-wrap-distance-top:0pt;mso-wrap-distance-bottom:0pt;margin-top:98.15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Logo z hasłem programu oper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. 6 Logo PO KL w formie podstawowej i z hasłem programu operacyj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rma uzupełniająca znaku Programu Operacyjnego Kapitał Ludzki jest zbudowana </w:t>
        <w:br/>
        <w:t>z zestawienia znaku graficznego z logotypem w ściśle określonych proporcjach. Tą wersję można stosować wyłącznie w wyjątkowych i uzasadnionych sytuacjach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90800" cy="17811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1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. 7 Logo PO KL w formie uzupełniając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240"/>
        <w:rPr/>
      </w:pPr>
      <w:bookmarkStart w:id="8" w:name="__RefHeading___Toc371602491"/>
      <w:bookmarkEnd w:id="8"/>
      <w:r>
        <w:rPr>
          <w:rFonts w:cs="Times New Roman" w:ascii="Times New Roman" w:hAnsi="Times New Roman"/>
          <w:color w:val="E36C0A"/>
          <w:sz w:val="24"/>
          <w:szCs w:val="24"/>
        </w:rPr>
        <w:t>Logotyp PO KL w wersji angielskiej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4710</wp:posOffset>
                </wp:positionH>
                <wp:positionV relativeFrom="paragraph">
                  <wp:posOffset>882015</wp:posOffset>
                </wp:positionV>
                <wp:extent cx="635" cy="135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69.4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0385" cy="16960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4645</wp:posOffset>
                </wp:positionH>
                <wp:positionV relativeFrom="paragraph">
                  <wp:posOffset>1332230</wp:posOffset>
                </wp:positionV>
                <wp:extent cx="2424430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Forma podstawo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9.5pt;mso-wrap-distance-left:9.05pt;mso-wrap-distance-right:9.05pt;mso-wrap-distance-top:0pt;mso-wrap-distance-bottom:0pt;margin-top:104.9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Forma podstaw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327400" cy="16021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9090</wp:posOffset>
                </wp:positionH>
                <wp:positionV relativeFrom="paragraph">
                  <wp:posOffset>1181100</wp:posOffset>
                </wp:positionV>
                <wp:extent cx="242697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Logo z hasłem programu operacyj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.5pt;mso-wrap-distance-left:9.05pt;mso-wrap-distance-right:9.05pt;mso-wrap-distance-top:0pt;mso-wrap-distance-bottom:0pt;margin-top:93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Logo z hasłem programu oper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957195" cy="20186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10" t="-13" r="-181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0205</wp:posOffset>
                </wp:positionH>
                <wp:positionV relativeFrom="paragraph">
                  <wp:posOffset>1654175</wp:posOffset>
                </wp:positionV>
                <wp:extent cx="2426970" cy="2476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Forma uzupełniają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.5pt;mso-wrap-distance-left:9.05pt;mso-wrap-distance-right:9.05pt;mso-wrap-distance-top:0pt;mso-wrap-distance-bottom:0pt;margin-top:130.2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Forma uzupełnia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Rys. 8 Logotypy PO KL w wersji angielski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color w:val="000000"/>
          <w:sz w:val="20"/>
          <w:szCs w:val="20"/>
        </w:rPr>
        <w:t xml:space="preserve"> Zastosowanie logotypu PO KL w formie uzupełniającej powinno mieć miejsce w sytuacji, jeżeli nie ma możliwości użycia znaku podstawowego, ze względu na niewystarczającą wielkość lub orientację (poziom – pion) miejsca znakowania. W innym przypadkach należy stosować znak podstawowy.</w:t>
      </w:r>
    </w:p>
    <w:p>
      <w:pPr>
        <w:pStyle w:val="Heading1"/>
        <w:spacing w:before="240" w:after="240"/>
        <w:rPr/>
      </w:pPr>
      <w:bookmarkStart w:id="9" w:name="__RefHeading___Toc371602492"/>
      <w:bookmarkEnd w:id="9"/>
      <w:r>
        <w:rPr>
          <w:rFonts w:cs="Times New Roman" w:ascii="Times New Roman" w:hAnsi="Times New Roman"/>
          <w:color w:val="E36C0A"/>
          <w:sz w:val="24"/>
          <w:szCs w:val="24"/>
        </w:rPr>
        <w:t>Logotyp PO KL – pole podstawowe i pole ochronne</w:t>
      </w:r>
    </w:p>
    <w:p>
      <w:pPr>
        <w:pStyle w:val="Normal"/>
        <w:spacing w:lineRule="auto" w:line="360"/>
        <w:jc w:val="both"/>
        <w:rPr/>
      </w:pPr>
      <w:r>
        <w:rPr/>
        <w:t xml:space="preserve">Pole podstawowe logotypu jest to minimalny zamknięty obszar wokół znaku, w którym znak może być użyty, natomiast pole ochronne to obszar wokół znaku, w którym nie może pojawić się żadna obca forma, zarówno graficzna, jak i tekstowa. </w:t>
      </w:r>
      <w:r>
        <w:rPr>
          <w:rFonts w:eastAsia="Calibri"/>
          <w:lang w:eastAsia="en-US"/>
        </w:rPr>
        <w:t xml:space="preserve">Wielkość tworzenia </w:t>
      </w:r>
      <w:r>
        <w:rPr>
          <w:rFonts w:cs="Tms Rmn;Times New Roman" w:ascii="Tms Rmn;Times New Roman" w:hAnsi="Tms Rmn;Times New Roman"/>
          <w:color w:val="000000"/>
        </w:rPr>
        <w:t>modułu konstrukcyjnego pola ochronnego wynosi 1/4 wysokości znaku graficznego, natomiast wielkość pola znaku powinna stanowić podwójną wartość modułu, czyli 1/2 wysokości zn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2805</wp:posOffset>
                </wp:positionH>
                <wp:positionV relativeFrom="paragraph">
                  <wp:posOffset>1102995</wp:posOffset>
                </wp:positionV>
                <wp:extent cx="635" cy="1955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86.85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0665" cy="21767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5875</wp:posOffset>
                </wp:positionH>
                <wp:positionV relativeFrom="paragraph">
                  <wp:posOffset>1954530</wp:posOffset>
                </wp:positionV>
                <wp:extent cx="3197225" cy="2590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Zasada konstrukcji pola podstawowego znaku mar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0.4pt;mso-wrap-distance-left:9.05pt;mso-wrap-distance-right:9.05pt;mso-wrap-distance-top:0pt;mso-wrap-distance-bottom:0pt;margin-top:153.9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Zasada konstrukcji pola podstawowego znaku m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66690</wp:posOffset>
                </wp:positionH>
                <wp:positionV relativeFrom="paragraph">
                  <wp:posOffset>495935</wp:posOffset>
                </wp:positionV>
                <wp:extent cx="1071245" cy="2590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pole zna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0.4pt;mso-wrap-distance-left:9.05pt;mso-wrap-distance-right:9.05pt;mso-wrap-distance-top:0pt;mso-wrap-distance-bottom:0pt;margin-top:39.05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pole zn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66690</wp:posOffset>
                </wp:positionH>
                <wp:positionV relativeFrom="paragraph">
                  <wp:posOffset>1209040</wp:posOffset>
                </wp:positionV>
                <wp:extent cx="1261110" cy="2590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pole podstaw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.4pt;mso-wrap-distance-left:9.05pt;mso-wrap-distance-right:9.05pt;mso-wrap-distance-top:0pt;mso-wrap-distance-bottom:0pt;margin-top:95.2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pole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36010</wp:posOffset>
                </wp:positionH>
                <wp:positionV relativeFrom="paragraph">
                  <wp:posOffset>1368425</wp:posOffset>
                </wp:positionV>
                <wp:extent cx="635" cy="1955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07.75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3565" cy="27165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3145</wp:posOffset>
                </wp:positionH>
                <wp:positionV relativeFrom="paragraph">
                  <wp:posOffset>2512695</wp:posOffset>
                </wp:positionV>
                <wp:extent cx="2733675" cy="2590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Zasada konstrukcji pola ochronnego znaku mar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4pt;mso-wrap-distance-left:9.05pt;mso-wrap-distance-right:9.05pt;mso-wrap-distance-top:0pt;mso-wrap-distance-bottom:0pt;margin-top:197.85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Zasada konstrukcji pola ochronnego znaku m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8240</wp:posOffset>
                </wp:positionH>
                <wp:positionV relativeFrom="paragraph">
                  <wp:posOffset>2477135</wp:posOffset>
                </wp:positionV>
                <wp:extent cx="1040130" cy="2590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pole ochr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.4pt;mso-wrap-distance-left:9.05pt;mso-wrap-distance-right:9.05pt;mso-wrap-distance-top:0pt;mso-wrap-distance-bottom:0pt;margin-top:195.0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pole ochr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2795</wp:posOffset>
                </wp:positionH>
                <wp:positionV relativeFrom="paragraph">
                  <wp:posOffset>2423795</wp:posOffset>
                </wp:positionV>
                <wp:extent cx="1071245" cy="2590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pole zna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0.4pt;mso-wrap-distance-left:9.05pt;mso-wrap-distance-right:9.05pt;mso-wrap-distance-top:0pt;mso-wrap-distance-bottom:0pt;margin-top:190.85pt;mso-position-vertical-relative:text;margin-left:3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pole zn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9 Zasada konstrukcji pola podstawowego i ochronnego znaku PO KL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10" w:name="__RefHeading___Toc371602493"/>
      <w:bookmarkEnd w:id="10"/>
      <w:r>
        <w:rPr>
          <w:rFonts w:cs="Times New Roman" w:ascii="Times New Roman" w:hAnsi="Times New Roman"/>
          <w:color w:val="E36C0A"/>
          <w:sz w:val="24"/>
          <w:szCs w:val="24"/>
        </w:rPr>
        <w:t>Logotyp PO KL – warianty jednokolorowe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ianty jednokolorowe można stosować we wszystkich obszarach komunikacji, ale </w:t>
        <w:br/>
        <w:t>w szczególności powinny być stosowane wtedy, gdy wykorzystanie wersji pełnokolorowej jest niemożliwe ze względów technologicznych (np. tłoczenie, grawerunek itp.). Poniżej przedstawiono warianty znaku w odcieniach szarości, warianty achromatyczne oraz monochromatyczn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0515</wp:posOffset>
                </wp:positionH>
                <wp:positionV relativeFrom="paragraph">
                  <wp:posOffset>657225</wp:posOffset>
                </wp:positionV>
                <wp:extent cx="635" cy="146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51.75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7110</wp:posOffset>
                </wp:positionH>
                <wp:positionV relativeFrom="paragraph">
                  <wp:posOffset>663575</wp:posOffset>
                </wp:positionV>
                <wp:extent cx="635" cy="146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2.25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06065" cy="131191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9885</wp:posOffset>
                </wp:positionH>
                <wp:positionV relativeFrom="paragraph">
                  <wp:posOffset>1066165</wp:posOffset>
                </wp:positionV>
                <wp:extent cx="2129790" cy="259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Wariant w odcieniach szar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0.4pt;mso-wrap-distance-left:9.05pt;mso-wrap-distance-right:9.05pt;mso-wrap-distance-top:0pt;mso-wrap-distance-bottom:0pt;margin-top:83.9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Wariant w odcieniach szar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7760</wp:posOffset>
                </wp:positionH>
                <wp:positionV relativeFrom="paragraph">
                  <wp:posOffset>560070</wp:posOffset>
                </wp:positionV>
                <wp:extent cx="635" cy="146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44.1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2300</wp:posOffset>
                </wp:positionH>
                <wp:positionV relativeFrom="paragraph">
                  <wp:posOffset>566420</wp:posOffset>
                </wp:positionV>
                <wp:extent cx="635" cy="146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4.6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8245</wp:posOffset>
                </wp:positionH>
                <wp:positionV relativeFrom="paragraph">
                  <wp:posOffset>1623695</wp:posOffset>
                </wp:positionV>
                <wp:extent cx="635" cy="146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27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3460</wp:posOffset>
                </wp:positionH>
                <wp:positionV relativeFrom="paragraph">
                  <wp:posOffset>1465580</wp:posOffset>
                </wp:positionV>
                <wp:extent cx="635" cy="146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1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3100</wp:posOffset>
                </wp:positionH>
                <wp:positionV relativeFrom="paragraph">
                  <wp:posOffset>1630045</wp:posOffset>
                </wp:positionV>
                <wp:extent cx="635" cy="1460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28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1260" cy="263271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2555</wp:posOffset>
                </wp:positionH>
                <wp:positionV relativeFrom="paragraph">
                  <wp:posOffset>2338070</wp:posOffset>
                </wp:positionV>
                <wp:extent cx="3409950" cy="2590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Wariant achromatyczny – czarny (pozytyw/negaty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0.4pt;mso-wrap-distance-left:9.05pt;mso-wrap-distance-right:9.05pt;mso-wrap-distance-top:0pt;mso-wrap-distance-bottom:0pt;margin-top:184.1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Wariant achromatyczny – czarny (pozytyw/negaty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0295</wp:posOffset>
                </wp:positionH>
                <wp:positionV relativeFrom="paragraph">
                  <wp:posOffset>434975</wp:posOffset>
                </wp:positionV>
                <wp:extent cx="635" cy="1460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34.25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5785</wp:posOffset>
                </wp:positionH>
                <wp:positionV relativeFrom="paragraph">
                  <wp:posOffset>447040</wp:posOffset>
                </wp:positionV>
                <wp:extent cx="635" cy="1460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35.2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508885</wp:posOffset>
                </wp:positionH>
                <wp:positionV relativeFrom="paragraph">
                  <wp:posOffset>534670</wp:posOffset>
                </wp:positionV>
                <wp:extent cx="13303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2.1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5860</wp:posOffset>
                </wp:positionH>
                <wp:positionV relativeFrom="paragraph">
                  <wp:posOffset>1674495</wp:posOffset>
                </wp:positionV>
                <wp:extent cx="635" cy="1460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31.8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1695450</wp:posOffset>
                </wp:positionV>
                <wp:extent cx="635" cy="1460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33.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5360</wp:posOffset>
                </wp:positionH>
                <wp:positionV relativeFrom="paragraph">
                  <wp:posOffset>1522095</wp:posOffset>
                </wp:positionV>
                <wp:extent cx="635" cy="1460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19.85pt;width:0pt;height:0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58515" cy="26289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3495</wp:posOffset>
                </wp:positionH>
                <wp:positionV relativeFrom="paragraph">
                  <wp:posOffset>2371090</wp:posOffset>
                </wp:positionV>
                <wp:extent cx="3544570" cy="2590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Wariant monochromatyczny – szary (pozytyw/negaty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0.4pt;mso-wrap-distance-left:9.05pt;mso-wrap-distance-right:9.05pt;mso-wrap-distance-top:0pt;mso-wrap-distance-bottom:0pt;margin-top:186.7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Wariant monochromatyczny – szary (pozytyw/negaty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Rys. 10 Różne warianty kolorystyczne logotypu PO KL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Heading1"/>
        <w:spacing w:before="240" w:after="240"/>
        <w:rPr/>
      </w:pPr>
      <w:bookmarkStart w:id="11" w:name="__RefHeading___Toc371602494"/>
      <w:bookmarkEnd w:id="11"/>
      <w:r>
        <w:rPr>
          <w:rFonts w:cs="Times New Roman" w:ascii="Times New Roman" w:hAnsi="Times New Roman"/>
          <w:color w:val="E36C0A"/>
          <w:sz w:val="24"/>
          <w:szCs w:val="24"/>
        </w:rPr>
        <w:t>Logotyp PO KL – stosowanie tła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/>
          <w:b/>
          <w:color w:val="E36C0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odstawowym tłem dla logotypu jest tło w kolorze białym, ale oczywiście można stosować logotyp PO KL na wszelkich innych kolorowych tłach, zwłaszcza na tle pomarańczowym, gdyż ten kolor jest zarezerwowany dla Programu Kapitał Ludzki.</w:t>
      </w:r>
    </w:p>
    <w:p>
      <w:pPr>
        <w:pStyle w:val="Normal"/>
        <w:spacing w:lineRule="auto" w:line="360"/>
        <w:jc w:val="both"/>
        <w:rPr/>
      </w:pPr>
      <w:r>
        <w:rPr/>
        <w:t>Przy stosowaniu innych teł kolorowych należy pamiętać by nie używać kolorów teł zarezerwowanych dla innych Programów Operacyjnych, które są opisane w Księdze Znaku Narodowej Strategii Spój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6045</wp:posOffset>
                </wp:positionH>
                <wp:positionV relativeFrom="paragraph">
                  <wp:posOffset>859790</wp:posOffset>
                </wp:positionV>
                <wp:extent cx="635" cy="1123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67.7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1215</wp:posOffset>
                </wp:positionH>
                <wp:positionV relativeFrom="paragraph">
                  <wp:posOffset>869315</wp:posOffset>
                </wp:positionV>
                <wp:extent cx="635" cy="1123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68.4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1260</wp:posOffset>
                </wp:positionH>
                <wp:positionV relativeFrom="paragraph">
                  <wp:posOffset>690245</wp:posOffset>
                </wp:positionV>
                <wp:extent cx="635" cy="1485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54.35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5480" cy="169481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0360</wp:posOffset>
                </wp:positionH>
                <wp:positionV relativeFrom="paragraph">
                  <wp:posOffset>1531620</wp:posOffset>
                </wp:positionV>
                <wp:extent cx="3051175" cy="25908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Tło biał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0.4pt;mso-wrap-distance-left:9.05pt;mso-wrap-distance-right:9.05pt;mso-wrap-distance-top:0pt;mso-wrap-distance-bottom:0pt;margin-top:120.6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Tło bi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27475</wp:posOffset>
                </wp:positionH>
                <wp:positionV relativeFrom="paragraph">
                  <wp:posOffset>826770</wp:posOffset>
                </wp:positionV>
                <wp:extent cx="635" cy="1123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57b1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65.1pt;width:0pt;height:0pt" type="_x0000_t32">
                <v:stroke color="#f57b1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6930</wp:posOffset>
                </wp:positionH>
                <wp:positionV relativeFrom="paragraph">
                  <wp:posOffset>826770</wp:posOffset>
                </wp:positionV>
                <wp:extent cx="635" cy="1123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57b1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65.1pt;width:0pt;height:0pt" type="_x0000_t32">
                <v:stroke color="#f57b1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9355</wp:posOffset>
                </wp:positionH>
                <wp:positionV relativeFrom="paragraph">
                  <wp:posOffset>649605</wp:posOffset>
                </wp:positionV>
                <wp:extent cx="635" cy="14859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57b1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51.15pt;width:0pt;height:0pt" type="_x0000_t32">
                <v:stroke color="#f57b17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5325" cy="161671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0360</wp:posOffset>
                </wp:positionH>
                <wp:positionV relativeFrom="paragraph">
                  <wp:posOffset>1489075</wp:posOffset>
                </wp:positionV>
                <wp:extent cx="3051175" cy="2590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Tło kolor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0.4pt;mso-wrap-distance-left:9.05pt;mso-wrap-distance-right:9.05pt;mso-wrap-distance-top:0pt;mso-wrap-distance-bottom:0pt;margin-top:117.2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Tło kolo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7005</wp:posOffset>
                </wp:positionH>
                <wp:positionV relativeFrom="paragraph">
                  <wp:posOffset>907415</wp:posOffset>
                </wp:positionV>
                <wp:extent cx="635" cy="1123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2170</wp:posOffset>
                </wp:positionH>
                <wp:positionV relativeFrom="paragraph">
                  <wp:posOffset>913130</wp:posOffset>
                </wp:positionV>
                <wp:extent cx="635" cy="1123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9360</wp:posOffset>
                </wp:positionH>
                <wp:positionV relativeFrom="paragraph">
                  <wp:posOffset>697865</wp:posOffset>
                </wp:positionV>
                <wp:extent cx="635" cy="2000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54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55975" cy="183388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0360</wp:posOffset>
                </wp:positionH>
                <wp:positionV relativeFrom="paragraph">
                  <wp:posOffset>1642745</wp:posOffset>
                </wp:positionV>
                <wp:extent cx="3051175" cy="25908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Tło cz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0.4pt;mso-wrap-distance-left:9.05pt;mso-wrap-distance-right:9.05pt;mso-wrap-distance-top:0pt;mso-wrap-distance-bottom:0pt;margin-top:129.3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Tło cz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282315" cy="168211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0360</wp:posOffset>
                </wp:positionH>
                <wp:positionV relativeFrom="paragraph">
                  <wp:posOffset>1490345</wp:posOffset>
                </wp:positionV>
                <wp:extent cx="3051175" cy="25908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0"/>
                                <w:szCs w:val="20"/>
                              </w:rPr>
                              <w:t>Tło sreb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0.4pt;mso-wrap-distance-left:9.05pt;mso-wrap-distance-right:9.05pt;mso-wrap-distance-top:0pt;mso-wrap-distance-bottom:0pt;margin-top:117.3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0"/>
                          <w:szCs w:val="20"/>
                        </w:rPr>
                        <w:t>Tło sreb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. 11 Różne warianty tła dla logotypu PO K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240"/>
        <w:rPr/>
      </w:pPr>
      <w:bookmarkStart w:id="12" w:name="__RefHeading___Toc371602495"/>
      <w:bookmarkEnd w:id="12"/>
      <w:r>
        <w:rPr>
          <w:rFonts w:cs="Times New Roman" w:ascii="Times New Roman" w:hAnsi="Times New Roman"/>
          <w:color w:val="E36C0A"/>
          <w:sz w:val="24"/>
          <w:szCs w:val="24"/>
        </w:rPr>
        <w:t>Logotyp PO KL – wariant jednokolorowy na tle Programu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opuszcza się stosowanie znaku w wariantach jednobarwnych – monochromatycznych, na dowolnym tle kolorystycznym, należy tylko pamiętać, aby unikać kolorów zarezerwowanych dla innych Programów Ope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404235" cy="155321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12 Wariant monochromatyczny Logo PO KL na tle Programu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Heading1"/>
        <w:spacing w:before="240" w:after="240"/>
        <w:rPr>
          <w:b w:val="false"/>
          <w:b w:val="false"/>
          <w:color w:val="FF6600"/>
        </w:rPr>
      </w:pPr>
      <w:bookmarkStart w:id="13" w:name="__RefHeading___Toc371602496"/>
      <w:bookmarkEnd w:id="13"/>
      <w:r>
        <w:rPr>
          <w:rFonts w:cs="Times New Roman" w:ascii="Times New Roman" w:hAnsi="Times New Roman"/>
          <w:color w:val="E36C0A"/>
          <w:sz w:val="24"/>
          <w:szCs w:val="24"/>
        </w:rPr>
        <w:t>Wiodące kolory zarezerwowane dla Programu Kapitał Ludzki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lorem zarezerwowanym dla Programu Kapitał Ludzki jest kolor pomarańczowy. Poniżej zamieszczone są dopuszczalne wersje kolorystyczne teł pełnych – jednorodnych w systemie kolorystycznym CMYK dla koloru zarezerwowanego dla Programu. Kolorystyka przedstawiona </w:t>
        <w:br/>
        <w:t>w opracowaniu jest symulacją kolorów z drukarki laserowej i służy jedynie celom ilustracyjnym. Kolor należy dobrać według podanych poniż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850765" cy="162306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310</wp:posOffset>
                </wp:positionH>
                <wp:positionV relativeFrom="paragraph">
                  <wp:posOffset>180975</wp:posOffset>
                </wp:positionV>
                <wp:extent cx="880745" cy="25908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28"/>
                                <w:szCs w:val="28"/>
                              </w:rPr>
                              <w:t>C:M:Y: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4pt;mso-wrap-distance-left:9.05pt;mso-wrap-distance-right:9.05pt;mso-wrap-distance-top:0pt;mso-wrap-distance-bottom:0pt;margin-top:14.25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28"/>
                          <w:szCs w:val="28"/>
                        </w:rPr>
                        <w:t>C:M:Y: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Rys. 13 Wiodące odcienie koloru pomarańczowego dla Programu Kapitał Ludzki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14" w:name="__RefHeading___Toc371602497"/>
      <w:bookmarkEnd w:id="14"/>
      <w:r>
        <w:rPr>
          <w:rFonts w:cs="Times New Roman" w:ascii="Times New Roman" w:hAnsi="Times New Roman"/>
          <w:color w:val="E36C0A"/>
          <w:sz w:val="28"/>
          <w:szCs w:val="28"/>
        </w:rPr>
        <w:t>Zasady stosowania logotypu Unii Europejskiej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/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rugim obowiązkowym elementem, który należy umieszczać promując działania w ramach Programu Kapitał Ludzki, jest znak Unii Europejskiej z odwołaniem słownym do Unii Europejskiej i Europejskiego Funduszu Społecznego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15" w:name="__RefHeading___Toc371602498"/>
      <w:bookmarkEnd w:id="15"/>
      <w:r>
        <w:rPr>
          <w:rFonts w:cs="Times New Roman" w:ascii="Times New Roman" w:hAnsi="Times New Roman"/>
          <w:color w:val="E36C0A"/>
          <w:sz w:val="24"/>
          <w:szCs w:val="24"/>
        </w:rPr>
        <w:t>Budowa flagi 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/>
          <w:b/>
          <w:color w:val="E36C0A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0425" cy="175450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Rys. 14 Flaga Unii Europejski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ymbol UE składa się z 12 gwiazd. Logo UE ma kształt niebieskiej prostokątnej flagi, której szerokość stanowi półtorej długości wysokości. Gwiazdy są umieszczone w równych odległościach od siebie w taki sposób, że formują niewidzialny okrąg, którego środek jest tworzony poprzez przecięcie się przekątnych prostokąta. Promień okręgu stanowi 1/3 wysokości prostokątnej flagi. Każda gwiazda ma 5 punktów, które umieszczone są na obwodzie „niewidocznego” okręgu. Jego promień wynosi 1/18 wysokości prostokątnej flagi. Gwiazdy są usytuowane pionowo, tzn. jedno ramię (wierzchołek) gwiazdy jest pionowe, a dwa przylegające do niego ramiona powinny być usytuowane w linii prostej oraz pod kątem prostym do „masztu” flagi. Gwiazdy powinny być rozmieszczone na okręgu w pozycjach „pełnych” godzin zegarowych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6855" cy="199326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. 15 Geometria flagi UE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16" w:name="__RefHeading___Toc371602499"/>
      <w:bookmarkEnd w:id="16"/>
      <w:r>
        <w:rPr>
          <w:rFonts w:cs="Times New Roman" w:ascii="Times New Roman" w:hAnsi="Times New Roman"/>
          <w:color w:val="E36C0A"/>
          <w:sz w:val="24"/>
          <w:szCs w:val="24"/>
        </w:rPr>
        <w:t>Kolorystyka flagi Unii Europejskiej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Logo Unii Europejskiej musi zawierać następujące oficjalne kolory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i/>
        </w:rPr>
        <w:t>niebieski odbity Pantone (Pantone reflex blue)</w:t>
      </w:r>
      <w:r>
        <w:rPr/>
        <w:t xml:space="preserve"> – powierzchnia prostoką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i/>
        </w:rPr>
        <w:t>żółty Pantone (Pantone yellow)</w:t>
      </w:r>
      <w:r>
        <w:rPr/>
        <w:t xml:space="preserve"> – powierzchnia gwiaz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 druku czterokolorowym kolor </w:t>
      </w:r>
      <w:r>
        <w:rPr>
          <w:i/>
        </w:rPr>
        <w:t>żółty Pantone</w:t>
      </w:r>
      <w:r>
        <w:rPr/>
        <w:t xml:space="preserve"> jest uzyskiwany poprzez użycie 100% „process yellow”. Natomiast poprzez wymieszanie 100%-ego „process cyan” i 80%-ego „process magenta” uzyskuje się odcień bardzo zbliżony do </w:t>
      </w:r>
      <w:r>
        <w:rPr>
          <w:i/>
        </w:rPr>
        <w:t>pantone reflex blue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 jest obowiązkowe stosowanie oznaczeń w kolorze, tam gdzie nie jest to techniczne możliwe. Należy jednak podkreślić fakt, że zmiana kolorów logo dopuszczalna jest tylko </w:t>
        <w:br/>
        <w:t>w uzasadnionych przypadk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celu użycia logo UE w internecie najlepiej jest używać kolorów RGB granatowy: 0/0/153 </w:t>
        <w:br/>
        <w:t>(w systemie szesnastkowym [hexadecimal]:000099), żółty RGB: 255/204/0 (w systemie szesnastkowym [hexadecimal]:FFCC00) w palecie kolorów komputerowych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840480" cy="201295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16 Opis kolorów używanych do budowy flagi UE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żeli jedynym dostępnym kolorem jest czarny, prostokąt powinien posiadać czarną obwódkę, natomiast gwiazdy powinny być czarne na białym tle. W sytuacji, gdy jedynym dostępnym kolorem jest niebieski (oczywiście musi to być odbity niebieski/Reflex Blue), tło powinno być wydrukowane w maksymalnym nasyceniu tym kolorem, z pozostawionymi na tle białymi gwiazdami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3575" cy="152527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17 Jednobarwne wersje flagi UE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odukcji emblematu najlepiej dokonywać na białym tle. Należy unikać tła wielokolorowego, zwłaszcza jeżeli nie komponuje się ono z kolorem niebieskim. Jeśli zaistniała konieczność dokonania reprodukcji na kolorowym tle, należy najpierw umieścić wokół prostokąta biały pasek </w:t>
        <w:br/>
        <w:t>o szerokości równej 1/25 wysokości tego prostokąt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308860" cy="212598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18. Flaga UE na kolorowym tl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odatkowe informacje  na temat emblematu można uzyskać na stronie internetowej Generalnego Sekretariatu Komisji Europejskiej: </w:t>
      </w:r>
      <w:hyperlink r:id="rId34">
        <w:r>
          <w:rPr>
            <w:rStyle w:val="InternetLink"/>
            <w:u w:val="single"/>
          </w:rPr>
          <w:t>http://ec.europa.eu/dgs/communication/services/visual_identity/index_en.htm</w:t>
        </w:r>
      </w:hyperlink>
      <w:r>
        <w:rPr>
          <w:rFonts w:cs="Tms Rmn;Times New Roman" w:ascii="Tms Rmn;Times New Roman" w:hAnsi="Tms Rmn;Times New Roman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bookmarkStart w:id="17" w:name="__RefHeading___Toc371602500"/>
      <w:bookmarkEnd w:id="17"/>
      <w:r>
        <w:rPr>
          <w:rFonts w:cs="Times New Roman" w:ascii="Times New Roman" w:hAnsi="Times New Roman"/>
          <w:color w:val="E36C0A"/>
          <w:sz w:val="24"/>
          <w:szCs w:val="24"/>
        </w:rPr>
        <w:t>Odwołanie słowne do Unii Europejskiej i Europejskiego Funduszu Społeczneg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systemie wizualizacji Programu Kapitał Ludzki znakowi UE towarzyszy odwołanie słowne do Unii Europejskiej i Europejskiego Funduszu Społecznego. Odwołania słowne mogą występować zarówno z lewej i prawej strony jak również centralnie. Jest to obowiązujący znak Unii Europejskiej do oznaczania projektów współfinansowanych ze środków Europejskiego Funduszu Społecznego i występuje w dwóch wariantach z dwoma i jednym podpisem. Wariantem podstawowym tego logotypu jest emblemat Unii Europejskiej z odwołaniem słownym do Unii Europejskiej. Logo Unii Europejskiej z jednym odwołaniem słownym do Unii Europejskiej wykorzystywane jest przy minimalnym wariancie oznaczania dla małych materiałów informacyjno-promocyjnych (tabela str. 23)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49525" cy="94107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528570" cy="93345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793105" cy="903605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26920" cy="988060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4176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66595" cy="901065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. 19  Logotypy Unii Europejskiej z odwołaniem słownym do UE i EFS oraz z odwołaniem słownym do UE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E36C0A"/>
          <w:sz w:val="28"/>
          <w:szCs w:val="28"/>
        </w:rPr>
      </w:pPr>
      <w:bookmarkStart w:id="18" w:name="__RefHeading___Toc371602501"/>
      <w:bookmarkEnd w:id="18"/>
      <w:r>
        <w:rPr>
          <w:rFonts w:cs="Times New Roman" w:ascii="Times New Roman" w:hAnsi="Times New Roman"/>
          <w:color w:val="E36C0A"/>
          <w:sz w:val="28"/>
          <w:szCs w:val="28"/>
        </w:rPr>
        <w:t>Zestawienia logotypów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/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zestawieniach z innymi logotypami, logo PO KL znajduje się zawsze z lewej strony (zaczyna ciąg znaków), znak Unii Europejskiej zawsze z prawej strony (kończy ciąg znaków),</w:t>
      </w:r>
      <w:r>
        <w:rPr/>
        <w:t xml:space="preserve"> </w:t>
        <w:br/>
        <w:t xml:space="preserve">w przestrzeni pomiędzy tymi znakami mogą zostać umieszczone inne znaki, np. logo/herb instytucji, beneficjenta bądź wojewódz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00980" cy="969010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Rys. 20. Zasady tworzenia zestawienia znaków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uł konstrukcyjny x</w:t>
      </w:r>
      <w:r>
        <w:rPr>
          <w:rFonts w:cs="Times New Roman" w:ascii="Times New Roman" w:hAnsi="Times New Roman"/>
        </w:rPr>
        <w:t xml:space="preserve"> – to kwadrat o boku równym 1/5 wysokości emblematu UE (=1/5 odległości pomiędzy punktami skrajnymi gwiazdek zawartych w znaku marki). Odległości wskazane między znakami są odległościami minimalnymi. W zależności od sytuacji, w której następuje zestawienie znaków, odległości mogą ulegać zwiększe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ożna stosować zarówno ciąg znaków w układzie poziomym jak również pionowym, choć wariantem podstawowym jest ciąg znaków poziom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kłady zestawień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20590" cy="85661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08550" cy="106362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149215" cy="129984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  <w:t xml:space="preserve">                    </w:t>
      </w:r>
      <w:r>
        <w:rPr>
          <w:color w:val="231F20"/>
        </w:rPr>
        <w:drawing>
          <wp:inline distT="0" distB="0" distL="0" distR="0">
            <wp:extent cx="4268470" cy="664210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ind w:firstLine="1134"/>
        <w:rPr>
          <w:color w:val="231F20"/>
        </w:rPr>
      </w:pPr>
      <w:r>
        <w:rPr>
          <w:color w:val="231F20"/>
        </w:rPr>
        <w:drawing>
          <wp:inline distT="0" distB="0" distL="0" distR="0">
            <wp:extent cx="4189095" cy="64770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color w:val="231F20"/>
        </w:rPr>
      </w:pPr>
      <w:r>
        <w:rPr>
          <w:color w:val="231F20"/>
        </w:rPr>
        <w:drawing>
          <wp:inline distT="0" distB="0" distL="0" distR="0">
            <wp:extent cx="3404235" cy="654050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color w:val="231F20"/>
        </w:rPr>
      </w:pPr>
      <w:r>
        <w:rPr>
          <w:color w:val="231F20"/>
        </w:rPr>
        <w:drawing>
          <wp:inline distT="0" distB="0" distL="0" distR="0">
            <wp:extent cx="3458210" cy="652145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337175" cy="560705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366385" cy="557530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6161405" cy="94678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21. Przykłady zestawień znak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bór powyższych zestawień uzależniony jest od wielkości materiału informacyjno- promo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E36C0A"/>
          <w:sz w:val="28"/>
          <w:szCs w:val="28"/>
        </w:rPr>
      </w:pPr>
      <w:bookmarkStart w:id="19" w:name="__RefHeading___Toc371602502"/>
      <w:bookmarkEnd w:id="19"/>
      <w:r>
        <w:rPr>
          <w:rFonts w:cs="Times New Roman" w:ascii="Times New Roman" w:hAnsi="Times New Roman"/>
          <w:color w:val="E36C0A"/>
          <w:sz w:val="28"/>
          <w:szCs w:val="28"/>
        </w:rPr>
        <w:t xml:space="preserve">Zasady oznaczania projektów i działań informacyjno-promocyjnych </w:t>
        <w:br/>
        <w:t>w ramach PO KL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color w:val="231F20"/>
        </w:rPr>
        <w:t>Wszelkie materiały informacyjne, promocyjne i szkoleniowe, w zależności od ich wielkości, rodzaju i techniki wykonania muszą być oznaczane według dwóch możliwych wariantów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>Wariant podstawowy - dla du</w:t>
      </w:r>
      <w:r>
        <w:rPr/>
        <w:t>ż</w:t>
      </w:r>
      <w:r>
        <w:rPr>
          <w:b/>
          <w:bCs/>
        </w:rPr>
        <w:t>ych materiałów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(materiały duże, wybrane drukowane, multimedialne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>Wariant minimalny - dla małych materiałów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(materiały małe, wybrane drukowane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Wybór zastosowanego wariantu zależy od wielkości materiału, rodzaju i techniki wykonania, przy czym Instytucja Zarządzająca PO KL rekomenduje stosowanie wariantu podstawowego w każdym przypadku, gdy warunki techniczne to umożliwiają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0" w:name="__RefHeading___Toc371602503"/>
      <w:r>
        <w:rPr>
          <w:rFonts w:cs="Times New Roman" w:ascii="Times New Roman" w:hAnsi="Times New Roman"/>
          <w:color w:val="E36C0A"/>
          <w:sz w:val="24"/>
          <w:szCs w:val="24"/>
        </w:rPr>
        <w:t>Wariant podstawowy dla dużych materiałów</w:t>
      </w:r>
      <w:bookmarkEnd w:id="20"/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Wariant podstawowy zakłada, że wszelkie duże materiały promocyjne, materiały multimedialne oraz wybrane materiały drukowane będą zawierały, zgodnie z rozporządzeniem Komisji (WE) nr 1828/2006 z dnia 8.12.2006 r. (rozporządzenie wykonawcze) oraz </w:t>
      </w:r>
      <w:r>
        <w:rPr>
          <w:i/>
          <w:color w:val="231F20"/>
        </w:rPr>
        <w:t>Księgą identyfikacji wizualnej NSS</w:t>
      </w:r>
      <w:r>
        <w:rPr>
          <w:color w:val="231F20"/>
        </w:rPr>
        <w:t xml:space="preserve">, co najmniej: emblemat UE, odwołanie słowne do UE, odwołanie słowne do Europejskiego Funduszu Społecznego, logo PO KL, hasło promocyjne Programu Kapitał Ludzki, informację </w:t>
        <w:br/>
        <w:t>o współfinansowaniu, a opcjonalnie jeśli to możliwe: logo/herb instytucji, beneficjenta bądź województwa. Przykładowy podział wybranych materiałów promocyjnych dla tego wariantu prezentuje tabela poniżej: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kłady materiału promo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y wizu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hd w:fill="EAEAEA" w:val="clear"/>
              <w:rPr>
                <w:b/>
                <w:b/>
              </w:rPr>
            </w:pPr>
            <w:r>
              <w:rPr>
                <w:b/>
              </w:rPr>
              <w:t>1. Duże materiały: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</w:t>
            </w:r>
            <w:r>
              <w:rPr/>
              <w:t>a.  tablice informacyjne, pamiątkowe,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     </w:t>
            </w:r>
            <w:r>
              <w:rPr/>
              <w:t>reklamowe,</w:t>
            </w:r>
          </w:p>
          <w:p>
            <w:pPr>
              <w:pStyle w:val="Normal"/>
              <w:shd w:fill="EAEAEA" w:val="clear"/>
              <w:spacing w:before="120" w:after="120"/>
              <w:rPr/>
            </w:pPr>
            <w:r>
              <w:rPr/>
              <w:t xml:space="preserve">    </w:t>
            </w:r>
            <w:r>
              <w:rPr/>
              <w:t>b.  billboardy, plakaty,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</w:t>
            </w:r>
            <w:r>
              <w:rPr/>
              <w:t>c.  bannery, standy, roll-up, ścianki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     </w:t>
            </w:r>
            <w:r>
              <w:rPr/>
              <w:t>konferencyjne,</w:t>
            </w:r>
          </w:p>
          <w:p>
            <w:pPr>
              <w:pStyle w:val="Normal"/>
              <w:shd w:fill="EAEAEA" w:val="clear"/>
              <w:spacing w:before="120" w:after="120"/>
              <w:rPr/>
            </w:pPr>
            <w:r>
              <w:rPr/>
              <w:t xml:space="preserve">    </w:t>
            </w:r>
            <w:r>
              <w:rPr/>
              <w:t xml:space="preserve">d.  namioty, stoiska wystawowe itp. </w:t>
            </w:r>
          </w:p>
          <w:p>
            <w:pPr>
              <w:pStyle w:val="Normal"/>
              <w:shd w:fill="EAEAEA" w:val="clear"/>
              <w:rPr/>
            </w:pPr>
            <w:r>
              <w:rPr/>
            </w:r>
          </w:p>
          <w:p>
            <w:pPr>
              <w:pStyle w:val="Normal"/>
              <w:shd w:fill="EAEAEA" w:val="clear"/>
              <w:rPr/>
            </w:pPr>
            <w:r>
              <w:rPr>
                <w:b/>
              </w:rPr>
              <w:t>2. Materiały drukowane: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</w:t>
            </w:r>
            <w:r>
              <w:rPr/>
              <w:t xml:space="preserve">a.  publikacje np. dokumenty programowe, </w:t>
              <w:br/>
              <w:t xml:space="preserve">         broszury, biuletyny, albumy, plakaty,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     </w:t>
            </w:r>
            <w:r>
              <w:rPr/>
              <w:t>ulotki itp.,</w:t>
            </w:r>
          </w:p>
          <w:p>
            <w:pPr>
              <w:pStyle w:val="Normal"/>
              <w:shd w:fill="EAEAEA" w:val="clear"/>
              <w:spacing w:before="120" w:after="120"/>
              <w:rPr/>
            </w:pPr>
            <w:r>
              <w:rPr/>
              <w:t xml:space="preserve">    </w:t>
            </w:r>
            <w:r>
              <w:rPr/>
              <w:t>b.  dyplomy, certyfikaty,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</w:t>
            </w:r>
            <w:r>
              <w:rPr/>
              <w:t>c.  informacje prasowe, reklamy i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     </w:t>
            </w:r>
            <w:r>
              <w:rPr/>
              <w:t xml:space="preserve">ogłoszenia prasowe, </w:t>
            </w:r>
          </w:p>
          <w:p>
            <w:pPr>
              <w:pStyle w:val="Normal"/>
              <w:shd w:fill="EAEAEA" w:val="clear"/>
              <w:spacing w:before="120" w:after="120"/>
              <w:rPr/>
            </w:pPr>
            <w:r>
              <w:rPr/>
              <w:t xml:space="preserve">    </w:t>
            </w:r>
            <w:r>
              <w:rPr/>
              <w:t>d.  reklamy i ogłoszenia internetowe,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</w:t>
            </w:r>
            <w:r>
              <w:rPr/>
              <w:t xml:space="preserve">e.  notatniki, teczki firmowe, kalendarze </w:t>
              <w:br/>
              <w:t xml:space="preserve">         itp.</w:t>
              <w:br/>
            </w:r>
          </w:p>
          <w:p>
            <w:pPr>
              <w:pStyle w:val="Normal"/>
              <w:shd w:fill="EAEAEA" w:val="clear"/>
              <w:ind w:left="284" w:hanging="284"/>
              <w:rPr/>
            </w:pPr>
            <w:r>
              <w:rPr>
                <w:b/>
              </w:rPr>
              <w:t>3. Materiały multimedialne:</w:t>
            </w:r>
          </w:p>
          <w:p>
            <w:pPr>
              <w:pStyle w:val="Normal"/>
              <w:shd w:fill="EAEAEA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</w:t>
            </w:r>
            <w:r>
              <w:rPr/>
              <w:t>a.</w:t>
            </w:r>
            <w:r>
              <w:rPr>
                <w:b/>
              </w:rPr>
              <w:t xml:space="preserve">  </w:t>
            </w:r>
            <w:r>
              <w:rPr/>
              <w:t>strony internetowe, bazy danych</w:t>
            </w:r>
            <w:r>
              <w:rPr>
                <w:b/>
              </w:rPr>
              <w:t xml:space="preserve">,    </w:t>
              <w:br/>
              <w:t xml:space="preserve">         </w:t>
            </w:r>
            <w:r>
              <w:rPr/>
              <w:t>banery internetowe,</w:t>
            </w:r>
          </w:p>
          <w:p>
            <w:pPr>
              <w:pStyle w:val="Normal"/>
              <w:shd w:fill="EAEAEA" w:val="clear"/>
              <w:spacing w:before="120" w:after="120"/>
              <w:ind w:left="284" w:hanging="284"/>
              <w:rPr/>
            </w:pPr>
            <w:r>
              <w:rPr/>
              <w:t xml:space="preserve">    </w:t>
            </w:r>
            <w:r>
              <w:rPr/>
              <w:t>b.  filmy i reklamy telewizyjne,</w:t>
            </w:r>
          </w:p>
          <w:p>
            <w:pPr>
              <w:pStyle w:val="Normal"/>
              <w:shd w:fill="EAEAEA" w:val="clear"/>
              <w:ind w:left="284" w:hanging="284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c.  prezentacje Power Poi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teriały informacyjne i promocyjne zawierają co najmniej: </w:t>
              <w:b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owiązkow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/>
              <w:t>Logo PO K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/>
              <w:t xml:space="preserve">Logo Unii Europejskiej </w:t>
              <w:br/>
              <w:t xml:space="preserve">z odwołaniem do Unii Europejskiej </w:t>
              <w:br/>
              <w:t>i Europejskiego Funduszu Społe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Hasło określone dla PO KL </w:t>
              <w:br/>
            </w:r>
            <w:r>
              <w:rPr>
                <w:sz w:val="20"/>
                <w:szCs w:val="20"/>
              </w:rPr>
              <w:t xml:space="preserve">(w przypadku materiałów określonych </w:t>
              <w:br/>
              <w:t>w pkt od 1 c do pkt 3 stosowanie hasła nie jest obowiązkowe, jest tylko zalecan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Informacja o współfinansowaniu </w:t>
              <w:br/>
            </w:r>
            <w:r>
              <w:rPr>
                <w:sz w:val="20"/>
                <w:szCs w:val="20"/>
              </w:rPr>
              <w:t xml:space="preserve">(w przypadku materiałów określonych w pkt „2 e” i „3 c” stosowanie informacji </w:t>
              <w:br/>
              <w:t>o współfinansowaniu nie jest obowiązkowe, jest tylko zalecane).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cjonalnie: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Logo/herb instytucji, beneficjenta bądź województwa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ykłady wariantu podstawowego oznaczania materiałów promocyjnych</w:t>
      </w:r>
    </w:p>
    <w:p>
      <w:pPr>
        <w:pStyle w:val="Normal"/>
        <w:autoSpaceDE w:val="false"/>
        <w:rPr>
          <w:rFonts w:ascii="MyriadPro-Light-Light" w:hAnsi="MyriadPro-Light-Light" w:cs="MyriadPro-Light-Light"/>
          <w:b/>
          <w:b/>
          <w:sz w:val="22"/>
          <w:szCs w:val="22"/>
        </w:rPr>
      </w:pPr>
      <w:r>
        <w:rPr>
          <w:rFonts w:cs="MyriadPro-Light-Light" w:ascii="MyriadPro-Light-Light" w:hAnsi="MyriadPro-Light-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Pro-Light-Light" w:hAnsi="MyriadPro-Light-Light" w:cs="MyriadPro-Light-Light"/>
          <w:sz w:val="22"/>
          <w:szCs w:val="22"/>
        </w:rPr>
      </w:pPr>
      <w:r>
        <w:rPr>
          <w:rFonts w:cs="MyriadPro-Light-Light" w:ascii="MyriadPro-Light-Light" w:hAnsi="MyriadPro-Light-Light"/>
          <w:sz w:val="22"/>
          <w:szCs w:val="22"/>
        </w:rPr>
        <w:drawing>
          <wp:inline distT="0" distB="0" distL="0" distR="0">
            <wp:extent cx="4985385" cy="126428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MyriadPro-Light-Light" w:hAnsi="MyriadPro-Light-Light" w:cs="MyriadPro-Light-Light"/>
          <w:sz w:val="22"/>
          <w:szCs w:val="22"/>
        </w:rPr>
      </w:pPr>
      <w:r>
        <w:rPr>
          <w:rFonts w:cs="MyriadPro-Light-Light" w:ascii="MyriadPro-Light-Light" w:hAnsi="MyriadPro-Light-Light"/>
          <w:sz w:val="22"/>
          <w:szCs w:val="22"/>
        </w:rPr>
        <w:drawing>
          <wp:inline distT="0" distB="0" distL="0" distR="0">
            <wp:extent cx="4580255" cy="131699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MyriadPro-Light-Light" w:hAnsi="MyriadPro-Light-Light" w:cs="MyriadPro-Light-Light"/>
          <w:sz w:val="22"/>
          <w:szCs w:val="22"/>
        </w:rPr>
      </w:pPr>
      <w:r>
        <w:rPr>
          <w:rFonts w:cs="MyriadPro-Light-Light" w:ascii="MyriadPro-Light-Light" w:hAnsi="MyriadPro-Light-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* </w:t>
      </w:r>
      <w:r>
        <w:rPr>
          <w:b/>
        </w:rPr>
        <w:t>Uwagi do wariantu podstawow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 Hasło PO KL może być umieszczone w dowolnym miejscu materiału. Musi być jednak umieszczone poza ciągiem zna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Informacja o współfinansowaniu może być umieszczona w dowolnym miejscu materiału. Musi być jednak umieszczona poza ciągiem znak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Treść informacji o współfinansowaniu nie powinna być nadmiernie rozbudowywana. Przykładem nadmiernie rozbudowanego komunikatu o współfinansowaniu jest następująca informacja: projekt jest współfinansowany ze środków Unii Europejskiej </w:t>
        <w:br/>
        <w:t>w ramach Europejskiego Funduszu Społecznego i z budżetu państwa oraz z budżetu Wojewódzkiego Urzędu Prac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 przypadku materiałów multimedialnych dopuszczalne jest tworzenie i stosowanie animowanych wersji elementów wizualizacji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1" w:name="__RefHeading___Toc371602504"/>
      <w:r>
        <w:rPr>
          <w:rFonts w:cs="Times New Roman" w:ascii="Times New Roman" w:hAnsi="Times New Roman"/>
          <w:color w:val="E36C0A"/>
          <w:sz w:val="24"/>
          <w:szCs w:val="24"/>
        </w:rPr>
        <w:t>Wariant minimalny dla małych materiałów</w:t>
      </w:r>
      <w:bookmarkEnd w:id="21"/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Zgodnie z rozporządzeniem wykonawczym oraz Księgą identyfikacji wizualnej NSS, wariant minimalny zakłada, że małe materiały promocyjne oraz wybrane materiały drukowane będą zawierały co najmniej: emblemat UE, odwołanie słowne do UE, logo PO KL, a opcjonalnie jeśli to możliwe: logo/herb instytucji, beneficjenta bądź województwa. Przykładowy podział wybranych materiałów promocyjnych prezentuje tabela poniżej: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kłady materiału promocyj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y wizualizacj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hd w:fill="EAEAEA" w:val="clear"/>
              <w:jc w:val="both"/>
              <w:rPr/>
            </w:pPr>
            <w:r>
              <w:rPr>
                <w:b/>
              </w:rPr>
              <w:t>1. Małe materiały: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  <w:r>
              <w:rPr/>
              <w:t>a. gadżety,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  <w:r>
              <w:rPr/>
              <w:t>b. nadruki na płytach CD/DVD itp.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>
                <w:b/>
              </w:rPr>
              <w:t>2. Materiały drukowane: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  <w:r>
              <w:rPr/>
              <w:t>a. papier firmowy,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  <w:r>
              <w:rPr/>
              <w:t>b. bilety wizytowe,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c. karty grzecznościowe, </w:t>
            </w:r>
          </w:p>
          <w:p>
            <w:pPr>
              <w:pStyle w:val="Normal"/>
              <w:shd w:fill="EAEAEA" w:val="clear"/>
              <w:jc w:val="both"/>
              <w:rPr/>
            </w:pPr>
            <w:r>
              <w:rPr/>
              <w:t xml:space="preserve">    </w:t>
            </w:r>
            <w:r>
              <w:rPr/>
              <w:t>d. koperty,</w:t>
            </w:r>
          </w:p>
          <w:p>
            <w:pPr>
              <w:pStyle w:val="Normal"/>
              <w:shd w:fill="EAEAEA" w:val="clear"/>
              <w:rPr/>
            </w:pPr>
            <w:r>
              <w:rPr/>
              <w:t xml:space="preserve">    </w:t>
            </w:r>
            <w:r>
              <w:rPr/>
              <w:t>e. naklejki na sprzęt i wyposażenie.</w:t>
            </w:r>
          </w:p>
          <w:p>
            <w:pPr>
              <w:pStyle w:val="Normal"/>
              <w:shd w:fill="EAEAEA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Materiały informacyjne i promocyjne zawierają co najmniej: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bowiązkowo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/>
            </w:pPr>
            <w:r>
              <w:rPr/>
              <w:t>Logo PO KL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/>
            </w:pPr>
            <w:r>
              <w:rPr/>
              <w:t>Logo Unii Europejskiej</w:t>
              <w:br/>
              <w:t xml:space="preserve">z odwołaniem słownym do Unii Europejskiej </w:t>
            </w:r>
            <w:r>
              <w:rPr>
                <w:sz w:val="20"/>
                <w:szCs w:val="20"/>
              </w:rPr>
              <w:t xml:space="preserve">(w przypadku materiałów określonych w pkt „1 a”, w bardzo wyjątkowych sytuacjach, gdy techniki wykonania uniemożliwiają czytelne zamieszczenie odwołania słownego, element ten nie jest obowiązkowy. Natomiast </w:t>
              <w:br/>
              <w:t>w sytuacji, w których powierzchnia materiału</w:t>
              <w:br/>
              <w:t>z uwagi na jego wielkość, rodzaj lub technikę wykonania nadruku będą na to pozwalały, zaleca się zastosowanie odwołania słownego zarówno do Unii Europejskiej jak również do Europejskiego Funduszu Społecznego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o współfinansowaniu tylko w przypadku materiałów określonych w pkt „1 b” oraz „2 e”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cjonaln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/>
            </w:pPr>
            <w:r>
              <w:rPr/>
              <w:t>Logo/herb instytucji, beneficjenta bądź województw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Przykład wariantu minimalnego oznaczania materiałów promocyjnych</w:t>
      </w:r>
    </w:p>
    <w:p>
      <w:pPr>
        <w:pStyle w:val="Normal"/>
        <w:autoSpaceDE w:val="false"/>
        <w:jc w:val="center"/>
        <w:rPr>
          <w:b/>
          <w:b/>
          <w:color w:val="231F20"/>
          <w:szCs w:val="22"/>
        </w:rPr>
      </w:pPr>
      <w:r>
        <w:rPr>
          <w:b/>
          <w:color w:val="231F20"/>
          <w:szCs w:val="22"/>
        </w:rPr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drawing>
          <wp:inline distT="0" distB="0" distL="0" distR="0">
            <wp:extent cx="4876800" cy="899160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2" w:name="__RefHeading___Toc371602505"/>
      <w:bookmarkEnd w:id="22"/>
      <w:r>
        <w:rPr>
          <w:rFonts w:cs="Times New Roman" w:ascii="Times New Roman" w:hAnsi="Times New Roman"/>
          <w:color w:val="E36C0A"/>
          <w:sz w:val="24"/>
          <w:szCs w:val="24"/>
        </w:rPr>
        <w:t>Stosowanie informacji o współfinansowani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przez  informację o współfinansowaniu, o której mowa w niniejszym dokumencie, rozumie się tekst informujący o tym, że projekt, dane działanie lub usługa są współfinansowane ze środków  Unii Europejskiej w ramach Europejskiego Funduszu Społecznego. W informacji </w:t>
        <w:br/>
        <w:t>o współfinansowaniu nie powinno używać się żadnych skrótów, tj. używane powinny być pełne nazwy: Unia Europejska i Europejski Fundusz Społeczny. Należy również zadbać o dostrzegalność oznaczeń, tak by oznaczenia wraz z informacją o współfinansowaniu były widoczne dla odbiorców.</w:t>
      </w:r>
    </w:p>
    <w:p>
      <w:pPr>
        <w:pStyle w:val="Normal"/>
        <w:spacing w:lineRule="auto" w:line="360"/>
        <w:jc w:val="both"/>
        <w:rPr/>
      </w:pPr>
      <w:r>
        <w:rPr/>
        <w:t xml:space="preserve">Dodatkowo, w informacji o współfinansowaniu nie można używać nazw: beneficjenta, instytucji pośredniczących i wdrażających, innych źródeł współfinansowania, oraz wszelkich innych informacji, które mogłyby sprawić, że przekaz o udziale środków Europejskiego Funduszu Społecznego będzie nieczytelny i mało przejrzysty. Dopuszcza się, aby w informacji </w:t>
        <w:br/>
        <w:t>o współfinansowaniu używać nazw projektów dofinansowanych ze środków Europejskiego Funduszu Społecznego.</w:t>
      </w:r>
    </w:p>
    <w:p>
      <w:pPr>
        <w:pStyle w:val="Normal"/>
        <w:spacing w:lineRule="auto" w:line="360"/>
        <w:jc w:val="both"/>
        <w:rPr/>
      </w:pPr>
      <w:r>
        <w:rPr/>
        <w:t xml:space="preserve">W ramach projektów dofinansowanych ze środków Europejskiego Funduszu Społecznego </w:t>
        <w:br/>
        <w:t>w ramach Programu Operacyjnego Kapitał Ludzki oznaczone informacją o współfinansowaniu wraz z logotypami muszą być:</w:t>
      </w:r>
    </w:p>
    <w:p>
      <w:pPr>
        <w:pStyle w:val="Normal"/>
        <w:spacing w:lineRule="auto" w:line="360"/>
        <w:jc w:val="both"/>
        <w:rPr/>
      </w:pPr>
      <w:r>
        <w:rPr/>
        <w:t>- pomieszczenia, w których jest realizowany projekt,</w:t>
      </w:r>
    </w:p>
    <w:p>
      <w:pPr>
        <w:pStyle w:val="Normal"/>
        <w:spacing w:lineRule="auto" w:line="360"/>
        <w:jc w:val="both"/>
        <w:rPr/>
      </w:pPr>
      <w:r>
        <w:rPr/>
        <w:t>- sprzęt i wyposażenie zakupione w ramach projektu,</w:t>
      </w:r>
    </w:p>
    <w:p>
      <w:pPr>
        <w:pStyle w:val="Normal"/>
        <w:spacing w:lineRule="auto" w:line="360"/>
        <w:jc w:val="both"/>
        <w:rPr/>
      </w:pPr>
      <w:r>
        <w:rPr/>
        <w:t>- duże materiały informacyjno-promocyjne,</w:t>
      </w:r>
    </w:p>
    <w:p>
      <w:pPr>
        <w:pStyle w:val="Normal"/>
        <w:spacing w:lineRule="auto" w:line="360"/>
        <w:jc w:val="both"/>
        <w:rPr/>
      </w:pPr>
      <w:r>
        <w:rPr/>
        <w:t>- dokumenty, miejsca pracy sfinansowane w ramach projektu,</w:t>
      </w:r>
    </w:p>
    <w:p>
      <w:pPr>
        <w:pStyle w:val="Normal"/>
        <w:spacing w:lineRule="auto" w:line="360"/>
        <w:jc w:val="both"/>
        <w:rPr/>
      </w:pPr>
      <w:r>
        <w:rPr/>
        <w:t>- wszelkie inne produkty, usługi wytworzone w ramach projekt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leży pamiętać, że w przypadku dużych materiałów informacyjno-promocyjnych np. tablice informacyjne, pamiątkowe, reklamowe itp., informacja o współfinansowaniu może znaleźć się </w:t>
        <w:br/>
        <w:t>w dowolnym miejscu takiego materiału, niezależnie od występowania logotypów, musi być ona natomiast umieszczona poza ciągiem logotypów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3" w:name="__RefHeading___Toc371602506"/>
      <w:bookmarkEnd w:id="23"/>
      <w:r>
        <w:rPr>
          <w:rFonts w:cs="Times New Roman" w:ascii="Times New Roman" w:hAnsi="Times New Roman"/>
          <w:color w:val="E36C0A"/>
          <w:sz w:val="24"/>
          <w:szCs w:val="24"/>
        </w:rPr>
        <w:t>Oznaczanie pomieszczeń oraz działań realizowanych w ramach projektu</w:t>
      </w:r>
    </w:p>
    <w:p>
      <w:pPr>
        <w:pStyle w:val="Normal"/>
        <w:spacing w:lineRule="auto" w:line="360"/>
        <w:jc w:val="both"/>
        <w:rPr/>
      </w:pPr>
      <w:r>
        <w:rPr/>
        <w:t xml:space="preserve">Każde pomieszczenie, w którym realizowany jest projekt, powinno zostać oznaczone poprzez wywieszenie plakatu, tablicy informacyjnej, naklejki lub innego rodzaju materiału zawierającego dwa podstawowe logotypy: Logo PO KL i flagę Unii Europejskiej z dwoma podpisami oraz informację o realizowaniu projektu współfinansowanego ze środków Unii Europejskiej w ramach Europejskiego Funduszu Społecznego. Informacja taka powinna w szczególności znaleźć się </w:t>
        <w:br/>
        <w:t>w siedzibie beneficjenta, biurze projektu, w salach szkoleniowych i innych salach, w których realizowane jest wsparcie skierowane bezpośrednio do osób. Informacja o współfinansowaniu powinna być umieszczona w widocznym miejscu i czytelna dla wszystkich osób uczestniczących w działaniach realizowanych w danym miejscu.</w:t>
      </w:r>
    </w:p>
    <w:p>
      <w:pPr>
        <w:pStyle w:val="Normal"/>
        <w:spacing w:lineRule="auto" w:line="360"/>
        <w:jc w:val="both"/>
        <w:rPr/>
      </w:pPr>
      <w:r>
        <w:rPr/>
        <w:t xml:space="preserve">Taki plakat nie musi zawierać wyłącznie informacji o współfinansowaniu i dwóch logotypów, może również zawierać dowolną formę graficzną lub rysunek. W takim wypadku informacja </w:t>
        <w:br/>
        <w:t>o współfinansowaniu wraz z wymaganymi logotypami powinna zawierać co najmniej 15% powierzchni plakatu lub tab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o, należy pamiętać, że podczas spotkań informacyjnych i konferencji wszyscy uczestnicy projektów (w szczególności osoby i instytucje/firmy korzystające ze wsparcia w ramach projektu) powinni mieć świadomość, że uczestniczą w projekcie współfinansowanym przez Europejski Fundusz Społeczny.</w:t>
      </w:r>
    </w:p>
    <w:p>
      <w:pPr>
        <w:pStyle w:val="Normal"/>
        <w:spacing w:lineRule="auto" w:line="360"/>
        <w:jc w:val="both"/>
        <w:rPr/>
      </w:pPr>
      <w:r>
        <w:rPr/>
        <w:t>W przypadku organizacji konferencji, seminariów, warsztatów i innych imprez promocyjnych,  logotypy oraz informacja o współfinansowaniu spotkania ze środków EFS powinna się znaleźć co najmniej n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  zaproszeniach – zarówno przekazywanych w formie papierowej, jak i elektronicznej, również jeśli zaproszenie jest zaproszeniem otwartym, w formie ogłoszenia, ogłoszenia prasowego, plakatu itp.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 plakatach, informacjach, ogłoszeniach umieszczonych w sali, stoisku wystawienniczym, </w:t>
        <w:br/>
        <w:t>w miejscu widocznym dla uczestników spotkania lub/oraz przed wejściem do sali;</w:t>
      </w:r>
    </w:p>
    <w:p>
      <w:pPr>
        <w:pStyle w:val="Normal"/>
        <w:spacing w:lineRule="auto" w:line="360"/>
        <w:jc w:val="both"/>
        <w:rPr/>
      </w:pPr>
      <w:r>
        <w:rPr/>
        <w:t>-    materiałach, które otrzymują uczestnicy spotkania, w szczególności na publikacjach, gadżetach, prezentacjach, materiałach audiowizualnych.</w:t>
      </w:r>
    </w:p>
    <w:p>
      <w:pPr>
        <w:pStyle w:val="Normal"/>
        <w:spacing w:lineRule="auto" w:line="360"/>
        <w:jc w:val="both"/>
        <w:rPr/>
      </w:pPr>
      <w:r>
        <w:rPr/>
        <w:t xml:space="preserve">Logotypy oraz informacja o współfinansowaniu może się również znajdować na elementach scenografii, wystroju stanowiska, jak również w formie bannerów reklamowych, transparentów, ścian reklamowych itp. </w:t>
      </w:r>
    </w:p>
    <w:p>
      <w:pPr>
        <w:pStyle w:val="Normal"/>
        <w:spacing w:lineRule="auto" w:line="360"/>
        <w:jc w:val="both"/>
        <w:rPr/>
      </w:pPr>
      <w:r>
        <w:rPr/>
        <w:t>Logotypy wraz informacją o współfinansowaniu szkoleń lub studiów itp. powinny znaleźć się, co najmniej n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materiałach szkoleniowych i publikacjach multimedialn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zaproszenia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certyfikatach, zaświadczeniach, dyplomach itp. potwierdzających zakończenie lub udział </w:t>
        <w:br/>
        <w:t>w formach wsparcia realizowanych w ramach projektu.</w:t>
      </w:r>
    </w:p>
    <w:p>
      <w:pPr>
        <w:pStyle w:val="Normal"/>
        <w:spacing w:lineRule="auto" w:line="360"/>
        <w:jc w:val="both"/>
        <w:rPr/>
      </w:pPr>
      <w:r>
        <w:rPr/>
        <w:t>Jeżeli nie ma możliwości zamieszczenia odpowiedniej informacji na certyfikatach, świadectwach czy dyplomach (np. świadectwa na drukach MEN), logotypy oraz informacja o współfinansowaniu powinny znaleźć się, w zależności od formy stosowanej w poszczególnych instytucjach, na umowach szkoleniowych z pracownikami skierowanymi na szkolenie (studia) lub w formie dodatkowego zaświadczenia z informacją, że szkolenie/studia były współfinansowane przez Europejski Fundusz Społeczny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4" w:name="__RefHeading___Toc371602507"/>
      <w:bookmarkEnd w:id="24"/>
      <w:r>
        <w:rPr>
          <w:rFonts w:cs="Times New Roman" w:ascii="Times New Roman" w:hAnsi="Times New Roman"/>
          <w:color w:val="E36C0A"/>
          <w:sz w:val="24"/>
          <w:szCs w:val="24"/>
        </w:rPr>
        <w:t>Oznaczanie sprzętu i wyposażenia zakupionego w ramach projektu</w:t>
      </w:r>
    </w:p>
    <w:p>
      <w:pPr>
        <w:pStyle w:val="Normal"/>
        <w:spacing w:lineRule="auto" w:line="360"/>
        <w:jc w:val="both"/>
        <w:rPr/>
      </w:pPr>
      <w:r>
        <w:rPr/>
        <w:t>Wyposażenie oraz sprzęt (komputery, drukarki, aparaty fotograficzne itp.) zakupiony (amortyzowany, wynajęty, leasingowany) na potrzeby projektu musi być wyraźnie oznakowany – np. za pomocą naklejki – w widocznym miejscu; w przypadku przedmiotów, na których nie ma możliwości zamieszczenia czytelnych logotypów i informacji o współfinansowaniu (np. małe aparaty fotograficzne, dyktafony itp.) możliwe jest ich zamieszczenie na opakowaniu/etui sprzętu, przy czym musi być ono użytkowane łącznie ze sprzętem.</w:t>
      </w:r>
    </w:p>
    <w:p>
      <w:pPr>
        <w:pStyle w:val="Normal"/>
        <w:spacing w:lineRule="auto" w:line="360"/>
        <w:jc w:val="both"/>
        <w:rPr/>
      </w:pPr>
      <w:r>
        <w:rPr/>
        <w:t xml:space="preserve">Naklejka informująca o współfinansowaniu powinna być wyraźna i czytelna. Na naklejce powinien znajdować się komunikat informujący, że sprzęt jest współfinansowany ze środków Unii Europejskiej w ramach Europejskiego Funduszu Społecznego oraz dwa logotypy: Programu Kapitał Ludzki oraz flaga Unii Europejskiej (dopuszczalne jest stosowanie wszystkich wersji kolorystycznych logotypów) z odwołaniem słownym do Unii Europejskiej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853565</wp:posOffset>
            </wp:positionH>
            <wp:positionV relativeFrom="paragraph">
              <wp:posOffset>107950</wp:posOffset>
            </wp:positionV>
            <wp:extent cx="1428115" cy="69469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6750</wp:posOffset>
            </wp:positionH>
            <wp:positionV relativeFrom="paragraph">
              <wp:posOffset>37465</wp:posOffset>
            </wp:positionV>
            <wp:extent cx="1012190" cy="37338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3565</wp:posOffset>
                </wp:positionH>
                <wp:positionV relativeFrom="paragraph">
                  <wp:posOffset>147955</wp:posOffset>
                </wp:positionV>
                <wp:extent cx="2459990" cy="51181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kup współfinansow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e środków Unii Europejskiej w ram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40.3pt;mso-wrap-distance-left:9.05pt;mso-wrap-distance-right:9.05pt;mso-wrap-distance-top:0pt;mso-wrap-distance-bottom:0pt;margin-top:11.6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akup współfinansow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e środków Unii Europejskiej w ram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Rys. 22 Przykład naklejki z informacją o współfinansowaniu na sprzęt i wyposaż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ma obowiązku oznaczania materiałów biurowych oraz małego sprzętu o niewielkiej wartości – np. zszywacze, dziurkacze itp., zakupionego na potrzeby biurowe.</w:t>
      </w:r>
    </w:p>
    <w:p>
      <w:pPr>
        <w:pStyle w:val="Normal"/>
        <w:spacing w:lineRule="auto" w:line="360"/>
        <w:jc w:val="both"/>
        <w:rPr/>
      </w:pPr>
      <w:r>
        <w:rPr/>
        <w:t>W ramach oznaczania sprzętu możliwe jest wykorzystywanie naklejek papierowych, na folii samoprzylepnej, adhezyjnej, tabliczek plastikowych, metalowych, naszywek z materiału, graweru, haftu itp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5" w:name="__RefHeading___Toc371602508"/>
      <w:bookmarkEnd w:id="25"/>
      <w:r>
        <w:rPr>
          <w:rFonts w:cs="Times New Roman" w:ascii="Times New Roman" w:hAnsi="Times New Roman"/>
          <w:color w:val="E36C0A"/>
          <w:sz w:val="24"/>
          <w:szCs w:val="24"/>
        </w:rPr>
        <w:t>Informacja o współfinansowaniu wynagrodzeń w ramach projek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formacja o współfinansowaniu stanowiska pracy w ramach Programu Operacyjnego Kapitał Ludzki powinna zostać zawarta w opisie stanowiska lub w zakresie obowiązków pracownika lub </w:t>
        <w:br/>
        <w:t>w umowie o prac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datkowo, w bezpośrednim, stałym (o ile istnieje) miejscu pracy osób, których wynagrodzenie współfinansowane jest przez Europejski Fundusz Społeczny powinna zostać zamieszczona informacja o współfinansowaniu wynagrodzenia wraz z dwoma podstawowymi logotypami </w:t>
        <w:br/>
        <w:t>w formie tabliczki, informacji wywieszonej, np. przed pokojem, w którym dana osoba wykonuje obowiązki. Jeżeli w danym biurze wynagrodzenia wszystkich pracowników są współfinansowane ze środków EFS, wystarczy umieszczenie przy wejściu do biura jednej tablicy informującej, że stanowiska pracy w tym miejscu są współfinansowane ze środków Unii Europejskiej w ramach Europejskiego Funduszu Społecznego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awierania umów cywilnoprawnych (umowy o dzieło/zlecenia) informacja </w:t>
        <w:br/>
        <w:t xml:space="preserve">o współfinansowaniu powinna znaleźć się w treści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ach, w których jest to możliwe (pozwalają na to warunki techniczne – tj. np. umowa jest wydrukiem komputerowym, a nie wypisana na formularzu samokopiującym), na umowie powinno znaleźć się pełne oznaczenie  wraz z logotypami i informacją o współfinansowaniu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6" w:name="__RefHeading___Toc371602509"/>
      <w:bookmarkEnd w:id="26"/>
      <w:r>
        <w:rPr>
          <w:rFonts w:cs="Times New Roman" w:ascii="Times New Roman" w:hAnsi="Times New Roman"/>
          <w:color w:val="E36C0A"/>
          <w:sz w:val="24"/>
          <w:szCs w:val="24"/>
        </w:rPr>
        <w:t>Oznaczanie publikacji i materiałów promocyjnych w ramach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szystkie publikacje powinny zawierać logotypy oraz jasne wskazanie na współfinansowanie publikacji ze środków Unii Europejskiej w ramach Europejskiego Funduszu Społecznego (zgodnie z wariantem podstawowym dotyczącym oznaczania dużych materiałów) na froncie lub na tylnej części okładki, ewentualnie na froncie i tylnej części okładki łącznie. W sytuacji obustronnego zastosowania obowiązujących logotypów (tj. na froncie i na tylnej części okładki) informacja </w:t>
        <w:br/>
        <w:t xml:space="preserve">o współfinansowaniu publikacji nie musi być również zamieszczana obustronnie.  W przypadku materiałów drukowanych, nie posiadających okładki - głównej strony tytułowej  (np. plakaty, broszury, ulotki, foldery do czterech stron) informacja o współfinansowaniu wraz </w:t>
        <w:br/>
        <w:t xml:space="preserve">z obowiązującymi logotypami powinna się znaleźć na pierwszej lub ostatniej stronie danej publikacji. Logotypy mogą pojawić się również jako elementy graficzne także w innych częściach publikacji (np. wewnętrzna strona redakcyjna publikacji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919220" cy="2640330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935095" cy="268351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919220" cy="266192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903345" cy="2640330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ys. 23. Przykładowe oznaczenie publikacji w ramach PO K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ublikacjach w wersji elektronicznej (płyty CD, DVD, pamięci flash, do pobrania </w:t>
        <w:br/>
        <w:t xml:space="preserve">z www itp.) na pierwszej stronie/ głównym widocznym ekranie/ oknie powitania, które ukazuje się jako początkowe podczas odtwarzania materiałów zamieszczonych na nośniku danych, powinna znaleźć się informacja o współfinansowaniu oraz logotypy. Natomiast w sytuacji kiedy publikacja w wersji elektronicznej jest odzwierciedleniem wersji papierowej, która posiada informację </w:t>
        <w:br/>
        <w:t>o współfinansowaniu wraz z obowiązującymi logotypami przykładowo na stronie redakcyjnej wewnątrz publikacji oraz na tylnej części okładki, w takiej sytuacji nie ma obowiązku dodatkowego zamieszczania informacji o współfinansowaniu z obowiązującymi logotypami na pierwszej stronie/głównym widocznym ekranie/oknie powitania, które ukazuje się podczas odtwarzania poszczególnych materiałów zamieszczonych na ww. nośnikach danych lub pobranych ze strony ww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 nośników takich jak CD lub DVD, informacja o współfinansowaniu powinna znaleźć się również na płycie oraz okładce płyty (jeśli występuje, a front zapakowanej płyty jest niewidoczny. Jeśli płyta jest w opakowaniu to informacja o współfinansowaniu nie musi dodatkowo znajdować się na samej płycie). W przypadku prezentacji multimedialnych (Power Point, Flash, itp.) informacja o współfinansowaniu nie jest obowiązkowa (jest zalecana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Na wszystkich publikacjach, zarówno drukowanych jak i elektronicznych (w przypadku publikacji elektronicznych również, o ile jest to możliwe, na nośniku), powinna zostać zamieszczona informacja:  „egzemplarz bezpłatny (publikacja bezpłatna)”. Obowiązek ten nie dotyczy ulotek. </w:t>
        <w:br/>
        <w:t xml:space="preserve">W przypadku pobierania jakiejkolwiek opłaty za publikacje i uwzględnienia tego w projekcie, informacja o tym fakcie powinna zostać odnotowana jako przychód we wniosku beneficjenta </w:t>
        <w:br/>
        <w:t>o płatność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Instytucja Zarządzająca PO KL dopuszcza również zamieszczanie w ogłoszeniach, plakatach, ulotkach, broszurach itp. informacji o działalności komercyjnej beneficjenta, która wiąże się bezpośrednio z działalnością, na którą otrzymał dofinansowanie (np. przy projekcie dotyczącym szkoleń językowych beneficjent może zamieścić również na ogłoszeniu współfinansowanym </w:t>
        <w:br/>
        <w:t xml:space="preserve">z projektu informacje o prowadzonych przez siebie szkoleniach komputerowych). W takim przypadku koszt produkcji danego materiału może być pokryty ze środków projektu proporcjonalnie do tego, ile powierzchni materiału promocyjnego zajmują informacje związane </w:t>
        <w:br/>
        <w:t>z projektem dofinansowanym ze środków EF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sytuacji realizacji materiałów audiowizualnych – w szczególności filmów lub spotów reklamowych logotypy oraz informacja o współfinansowaniu, a w przypadku audycji radiowych -tylko informacja o współfinansowaniu powinna znaleźć się na początku lub na końcu materiału. Taka informacja powinna mieć formę tablicy/banneru/slajdu, przy czym  logotypy wraz informacją o współfinansowaniu powinny zawierać co najmniej 15% ekranu/powierzchni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Dodatkowo, w przypadku materiałów audiowizualnych, logotypy wraz z informacją </w:t>
        <w:br/>
        <w:t>o współfinansowaniu powinny być widoczne przez nie mniej niż 3 sekundy. W przypadku materiałów radiowych, na początku lub na końcu powinna zostać odczytana informacja o tym, że dana audycja jest współfinansowana ze środków Unii Europejskiej w ramach Europejskiego Funduszu Społecznego.</w:t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/>
        <w:t xml:space="preserve">Gadżety jako materiały promocyjne, będące jednym z bardziej popularnych kanałów wykorzystywanych przy realizacji działań informacyjno-promocyjnych w ramach Programu Operacyjnego Kapitał Ludzki, powinny być stosowane tylko w uzasadnionych przypadkach. </w:t>
        <w:br/>
        <w:t xml:space="preserve">W szczególności w przypadku gadżetów nietypowych o dużej wartości jednostkowej – decyzja </w:t>
        <w:br/>
        <w:t xml:space="preserve">o takiej formie promocji powinna zostać poparta wiarygodnymi informacjami o racjonalności takiego wydatku. W przypadku materiałów promocyjnych nie musi pojawiać się informacja </w:t>
        <w:br/>
        <w:t xml:space="preserve">o współfinansowaniu, wystarczy umieszczenie logotypów PO KL i wariant minimalny emblematu  UE z odniesieniem słownym do Unii Europejskiej. </w:t>
      </w:r>
      <w:r>
        <w:rPr>
          <w:iCs/>
        </w:rPr>
        <w:t>W wyj</w:t>
      </w:r>
      <w:r>
        <w:rPr/>
        <w:t>ą</w:t>
      </w:r>
      <w:r>
        <w:rPr>
          <w:iCs/>
        </w:rPr>
        <w:t>tkowych sytuacjach, gdy techniki wykonania uniemo</w:t>
      </w:r>
      <w:r>
        <w:rPr/>
        <w:t>ż</w:t>
      </w:r>
      <w:r>
        <w:rPr>
          <w:iCs/>
        </w:rPr>
        <w:t>liwiaj</w:t>
      </w:r>
      <w:r>
        <w:rPr/>
        <w:t xml:space="preserve">ą </w:t>
      </w:r>
      <w:r>
        <w:rPr>
          <w:iCs/>
        </w:rPr>
        <w:t>czytelne zamieszczenie odwołania słownego, element ten nie jest obowi</w:t>
      </w:r>
      <w:r>
        <w:rPr/>
        <w:t>ą</w:t>
      </w:r>
      <w:r>
        <w:rPr>
          <w:iCs/>
        </w:rPr>
        <w:t>zkowy.</w:t>
      </w:r>
      <w:r>
        <w:rPr/>
        <w:t xml:space="preserve"> Natomiast w przypadku materiałów promocyjnych, których powierzchnia </w:t>
        <w:br/>
        <w:t>z uwagi na ich wielkość, rodzaj lub technikę wykonania nadruku będą na to pozwalały, zaleca się zastosowanie oznaczenia wariantu podstawowego dla dużych materiałów z wykorzystaniem emblematu UE z odwołaniem słownym do Unii Europejskiej oraz do Europejskiego Funduszu Społecznego.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E36C0A"/>
          <w:sz w:val="24"/>
          <w:szCs w:val="24"/>
        </w:rPr>
      </w:pPr>
      <w:bookmarkStart w:id="27" w:name="__RefHeading___Toc371602510"/>
      <w:bookmarkEnd w:id="27"/>
      <w:r>
        <w:rPr>
          <w:rFonts w:cs="Times New Roman" w:ascii="Times New Roman" w:hAnsi="Times New Roman"/>
          <w:color w:val="E36C0A"/>
          <w:sz w:val="24"/>
          <w:szCs w:val="24"/>
        </w:rPr>
        <w:t>Strony internetow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Strony internetowe w sytuacji, gdy są finansowane ze środków projektu, powinny zawierać przynajmniej na stronie głównej logotypy oraz informację o współfinansowaniu. O ile jest to możliwe (pozwala na to koncepcja techniczna i graficzna), logotypy PO KL oraz UE powinny się również znaleźć na kolejnych stronach portalu internetowego. Strona taka powinna również posiadać link do głównej strony Programu Operacyjnego Kapitał Ludzki: www.efs.gov.p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np. bannerów internetowych lub filmów wideo znak graficzny oraz logotyp Programu Operacyjnego Kapitał Ludzki nie zawsze muszą pozostawać statyczne. Istnieje możliwość stworzenia i odtwarzania animowanej wersji znaku graficznego i logotypu pod warunkiem, że po wprowadzeniu elementów animowanych znak graficzny i logotyp powrócą do właściwej formy statycznej i efekt ten będzie wyraźnie widoczny. Animacji może podlegać zarówno sam znak graficzny (np. gwiazdy w ruchu) lub logotyp Programu (poszczególne litery lub słowa w ruchu), jak również oba te elementy jednocześnie. Banery internetowe zamieszczane na stronach www, (które zawierają obowiązkowe logotypy oraz informację o współfinansowaniu), </w:t>
        <w:br/>
        <w:t xml:space="preserve">nie muszą obowiązkowo posiadać stosownych logotypów wraz z informacją o współfinansowaniu. </w:t>
      </w:r>
    </w:p>
    <w:sectPr>
      <w:footerReference w:type="default" r:id="rId60"/>
      <w:footnotePr>
        <w:numFmt w:val="decimal"/>
      </w:footnotePr>
      <w:type w:val="nextPage"/>
      <w:pgSz w:w="11906" w:h="16838"/>
      <w:pgMar w:left="1417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Light-Light">
    <w:charset w:val="ee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aczej: rozporządzenie implementacyj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MYK jest to zestaw czterech podstawowych kolorów farb drukarskich stosowanych powszechnie w druku kolorowym w poligrafii i metodach pokrewnych.  CMYK to jednocześnie jedna z przestrzeni barw w pracy z grafiką komputerową. Skrót CMYK powstał jako złożenie pierwszych liter angielskich nazw kolorów prócz koloru czarnego czyli cyjan, magenta, yellow oraz kolor czar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ntone w skrócie PMS (Pantone Matching System) jest to system barw znakowanych albo specjalnych.  Kolory te ujęte są w specjalnym wzorniku i nie są oparte na modelu CMYK (zestaw czterech podstawowych kolorów </w:t>
      </w:r>
      <w:hyperlink r:id="rId1">
        <w:r>
          <w:rPr>
            <w:rStyle w:val="InternetLink"/>
          </w:rPr>
          <w:t>farb</w:t>
        </w:r>
      </w:hyperlink>
      <w:r>
        <w:rPr/>
        <w:t xml:space="preserve"> drukarskich, tj. z ang. cyan, magenta, yellow, black stosowanych powszechnie w druku wielobarwnym w </w:t>
      </w:r>
      <w:hyperlink r:id="rId2">
        <w:r>
          <w:rPr>
            <w:rStyle w:val="InternetLink"/>
          </w:rPr>
          <w:t>poligrafii</w:t>
        </w:r>
      </w:hyperlink>
      <w:r>
        <w:rPr/>
        <w:t xml:space="preserve"> </w:t>
        <w:br/>
        <w:t>i metodach pokrewnych). Kolory te powstają przez zmieszanie w odpowiednich proporcjach podstawowych farb, określonych przez producenta systemu. Inaczej mówiąc to kolory dodatkowe, specjal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ster to jednotonalny obraz składający się z drobnych kropek (lub w szczególnym przypadku z linii), dający podczas oglądania z normalnej odległości wrażenie istnienia półtonów, gdy kropki te są już na tyle małe, że zlewają się z otaczającym je tł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Header"/>
    <w:qFormat/>
    <w:pPr>
      <w:spacing w:before="240" w:after="240"/>
    </w:pPr>
    <w:rPr>
      <w:b/>
      <w:bCs/>
      <w:color w:val="E36C0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hyperlink" Target="http://ec.europa.eu/dgs/communication/services/visual_identity/index_en.htm" TargetMode="External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1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33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footer" Target="footer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Farba" TargetMode="External"/><Relationship Id="rId2" Type="http://schemas.openxmlformats.org/officeDocument/2006/relationships/hyperlink" Target="http://pl.wikipedia.org/wiki/Poligraf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Sylwia_Kowalczyk</dc:creator>
  <dc:description/>
  <dc:language>en-US</dc:language>
  <cp:lastModifiedBy>Wojciechowska Anna</cp:lastModifiedBy>
  <cp:lastPrinted>2013-12-12T11:51:00Z</cp:lastPrinted>
  <dcterms:modified xsi:type="dcterms:W3CDTF">2014-01-09T09:41:00Z</dcterms:modified>
  <cp:revision>2</cp:revision>
  <dc:subject/>
  <dc:title/>
</cp:coreProperties>
</file>