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360"/>
        <w:jc w:val="both"/>
        <w:rPr>
          <w:rFonts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margin">
              <wp:posOffset>-403860</wp:posOffset>
            </wp:positionV>
            <wp:extent cx="1222375" cy="1222375"/>
            <wp:effectExtent l="0" t="0" r="0" b="0"/>
            <wp:wrapSquare wrapText="bothSides"/>
            <wp:docPr id="1" name="Logo_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kern w:val="2"/>
          <w:sz w:val="28"/>
          <w:szCs w:val="28"/>
          <w:lang w:eastAsia="hi-IN" w:bidi="hi-IN"/>
        </w:rPr>
        <w:t>G Ł Ó W N Y     I N S P E K T O R A T    S A N I T A R N Y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NewRomanPSMT;MS Mincho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306" w:leader="none"/>
          <w:tab w:val="left" w:pos="3894" w:leader="none"/>
        </w:tabs>
        <w:autoSpaceDE w:val="false"/>
        <w:spacing w:lineRule="auto" w:line="360"/>
        <w:jc w:val="center"/>
        <w:rPr>
          <w:rFonts w:eastAsia="TimesNewRomanPSMT;MS Mincho"/>
          <w:b/>
          <w:b/>
          <w:bCs/>
          <w:sz w:val="48"/>
          <w:szCs w:val="48"/>
        </w:rPr>
      </w:pPr>
      <w:r>
        <w:rPr>
          <w:rFonts w:eastAsia="TimesNewRomanPSMT;MS Mincho"/>
          <w:b/>
          <w:bCs/>
          <w:sz w:val="48"/>
          <w:szCs w:val="48"/>
        </w:rPr>
        <w:t>DOSTĘPNE ŚRODKI TECHNICZNE SŁUŻĄCE OGRANICZENIU WYSTĘPUJĄCYCH STĘŻEŃ RADONU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Footer"/>
        <w:jc w:val="both"/>
        <w:rPr>
          <w:rFonts w:eastAsia="TimesNewRomanPSMT;MS Mincho"/>
          <w:b/>
          <w:b/>
          <w:bCs/>
          <w:sz w:val="18"/>
          <w:szCs w:val="18"/>
        </w:rPr>
      </w:pPr>
      <w:r>
        <w:rPr>
          <w:rFonts w:eastAsia="TimesNewRomanPSMT;MS Mincho"/>
          <w:b/>
          <w:bCs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/>
      </w:pPr>
      <w:r>
        <w:rPr/>
        <w:t xml:space="preserve">Warszawa, 2021 r. </w:t>
      </w:r>
    </w:p>
    <w:p>
      <w:pPr>
        <w:pStyle w:val="Normal"/>
        <w:tabs>
          <w:tab w:val="clear" w:pos="708"/>
          <w:tab w:val="left" w:pos="3306" w:leader="none"/>
          <w:tab w:val="left" w:pos="3894" w:leader="none"/>
        </w:tabs>
        <w:autoSpaceDE w:val="false"/>
        <w:spacing w:lineRule="auto" w:line="360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  <w:i/>
          <w:i/>
        </w:rPr>
      </w:pPr>
      <w:r>
        <w:rPr>
          <w:rFonts w:eastAsia="TimesNewRomanPSMT;MS Mincho"/>
          <w:b/>
          <w:bCs/>
          <w:i/>
          <w:lang w:val="en-US"/>
        </w:rPr>
        <w:t>“</w:t>
      </w:r>
      <w:r>
        <w:rPr>
          <w:rFonts w:eastAsia="TimesNewRomanPSMT;MS Mincho"/>
          <w:b/>
          <w:bCs/>
          <w:i/>
          <w:lang w:val="en-US"/>
        </w:rPr>
        <w:t xml:space="preserve">Find out if you are exposed to radiation from naturally high radon levels in your home. </w:t>
      </w:r>
      <w:r>
        <w:rPr>
          <w:rFonts w:eastAsia="TimesNewRomanPSMT;MS Mincho"/>
          <w:b/>
          <w:bCs/>
          <w:i/>
        </w:rPr>
        <w:t>Take action to reduce high radon levels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/>
          <w:bCs/>
          <w:i/>
          <w:sz w:val="28"/>
          <w:szCs w:val="28"/>
        </w:rPr>
        <w:t>“</w:t>
      </w:r>
      <w:r>
        <w:rPr>
          <w:rFonts w:eastAsia="TimesNewRomanPSMT;MS Mincho"/>
          <w:b/>
          <w:bCs/>
          <w:i/>
          <w:sz w:val="28"/>
          <w:szCs w:val="28"/>
        </w:rPr>
        <w:t>Dowiedz się czy jesteś narażony na wysokie stężenie radonu w Twoim domu. Podejmij działanie w celu zmniejszenia wysokiego stężenia radonu”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>(Rekomendacja Europejskiego Kodeksu Walki z Rakiem (</w:t>
      </w:r>
      <w:r>
        <w:rPr>
          <w:rFonts w:eastAsia="TimesNewRomanPSMT;MS Mincho"/>
          <w:bCs/>
          <w:i/>
        </w:rPr>
        <w:t>European Code against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 xml:space="preserve">Cancer)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  <w:i/>
          <w:i/>
        </w:rPr>
      </w:pPr>
      <w:r>
        <w:rPr>
          <w:rFonts w:eastAsia="TimesNewRomanPSMT;MS Mincho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/>
        </w:rPr>
      </w:pPr>
      <w:r>
        <w:rPr/>
        <w:t>Szacuje się, że około 80% czasu spędzamy w budynkach, zarówno mieszkalnych, jak</w:t>
        <w:br/>
        <w:t>i w innych przeznaczonych na pobyt ludzi, jak na przykład miejsca naszej pracy lub nauki.</w:t>
      </w:r>
      <w:r>
        <w:rPr>
          <w:b/>
        </w:rPr>
        <w:br/>
      </w:r>
      <w:r>
        <w:rPr/>
        <w:t xml:space="preserve">W takich pomieszczeniach </w:t>
      </w:r>
      <w:r>
        <w:rPr>
          <w:rFonts w:eastAsia="TimesNewRomanPSMT;MS Mincho"/>
          <w:bCs/>
        </w:rPr>
        <w:t xml:space="preserve">radon może osiągać podwyższone stężenie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Źródłem radonu w pomieszczeniach przeznaczonych na pobyt ludzi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materiały budowlane pochodzenia mineral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radon przenikający z gruntu, 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shd w:fill="FFFFFF" w:val="clear"/>
        </w:rPr>
      </w:pPr>
      <w:r>
        <w:rPr>
          <w:shd w:fill="FFFFFF" w:val="clear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woda wodociągowa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hd w:fill="FFFFFF" w:val="clear"/>
        </w:rPr>
        <w:t>gaz ziemny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Radon naturalnie uwalniany z podłoża, dostaje się do budynku wraz z powietrzem zasysanym z gruntu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przez szczeliny w fun</w:t>
        <w:softHyphen/>
        <w:t xml:space="preserve">damentach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spękania w murach budynku i podłodz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 xml:space="preserve">studzienki kanalizacyjne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>nieszczelności wokół rur wodno-kanalizacyjnych, przewodów elektry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>złącza konstrukcyjn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hd w:fill="FFFFFF" w:val="clear"/>
        </w:rPr>
      </w:pPr>
      <w:r>
        <w:rPr/>
        <w:t xml:space="preserve"> </w:t>
      </w:r>
      <w:r>
        <w:rPr/>
        <w:t>z materiałów budowlanych.</w:t>
      </w:r>
    </w:p>
    <w:p>
      <w:pPr>
        <w:pStyle w:val="Normal"/>
        <w:autoSpaceDE w:val="false"/>
        <w:spacing w:lineRule="auto" w:line="360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ind w:left="10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on obecny jest praktycznie w każdym budynku</w:t>
        <w:br/>
        <w:t>i mieszkaniu w różnych stężeniach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Radon obecny jest w każdym budynku i mieszkaniu w różnych stężeniach</w:t>
        <w:br/>
        <w:t>w zależności od budowy geologicznej terenu, na któ</w:t>
        <w:softHyphen/>
        <w:t xml:space="preserve">rym jest posadowiony. </w:t>
      </w:r>
      <w:r>
        <w:rPr>
          <w:b/>
        </w:rPr>
        <w:t>Stężenie</w:t>
      </w:r>
      <w:r>
        <w:rPr/>
        <w:t xml:space="preserve"> </w:t>
      </w:r>
      <w:r>
        <w:rPr>
          <w:b/>
        </w:rPr>
        <w:t>radonu</w:t>
      </w:r>
      <w:r>
        <w:rPr/>
        <w:t xml:space="preserve"> </w:t>
      </w:r>
      <w:r>
        <w:rPr>
          <w:b/>
        </w:rPr>
        <w:t>jest</w:t>
      </w:r>
      <w:r>
        <w:rPr/>
        <w:t xml:space="preserve"> </w:t>
      </w:r>
      <w:r>
        <w:rPr>
          <w:b/>
        </w:rPr>
        <w:t>różn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różnych regionach, różni się pomiędzy sąsiednimi budynkami, jak również w różnych pomieszczeniach tego samego domu czy mieszka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/>
        <w:t xml:space="preserve">Głównym skutkiem występowania podwyższonych stężeń radonu w pomieszczeniach są choroby nowotworowe układu oddechowego. Radon dostaje się do organizmu człowieka, głównie wraz z wdychanym powietrzem atmosferycznym. </w:t>
      </w:r>
      <w:r>
        <w:rPr>
          <w:rFonts w:eastAsia="TimesNewRomanPSMT;MS Mincho"/>
          <w:bCs/>
        </w:rPr>
        <w:t>Według WHO (</w:t>
      </w:r>
      <w:r>
        <w:rPr>
          <w:bCs/>
        </w:rPr>
        <w:t>Światowa Organizacja Zdrowia</w:t>
      </w:r>
      <w:r>
        <w:rPr/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ang.</w:t>
        </w:r>
      </w:hyperlink>
      <w:r>
        <w:rPr/>
        <w:t xml:space="preserve"> </w:t>
      </w:r>
      <w:r>
        <w:rPr>
          <w:rStyle w:val="Emphasis"/>
        </w:rPr>
        <w:t>World Health Organization</w:t>
      </w:r>
      <w:r>
        <w:rPr/>
        <w:t xml:space="preserve">) i </w:t>
      </w:r>
      <w:r>
        <w:rPr>
          <w:rFonts w:eastAsia="TimesNewRomanPSMT;MS Mincho"/>
          <w:bCs/>
        </w:rPr>
        <w:t xml:space="preserve">Agencji Ochrony Środowiska (ang. </w:t>
      </w:r>
      <w:r>
        <w:rPr>
          <w:rFonts w:eastAsia="TimesNewRomanPSMT;MS Mincho"/>
          <w:bCs/>
          <w:i/>
        </w:rPr>
        <w:t>Environmental</w:t>
      </w:r>
      <w:r>
        <w:rPr>
          <w:rFonts w:eastAsia="TimesNewRomanPSMT;MS Mincho"/>
          <w:bCs/>
        </w:rPr>
        <w:t xml:space="preserve"> </w:t>
      </w:r>
      <w:r>
        <w:rPr>
          <w:rFonts w:eastAsia="TimesNewRomanPSMT;MS Mincho"/>
          <w:bCs/>
          <w:i/>
        </w:rPr>
        <w:t>Protection Agency</w:t>
      </w:r>
      <w:r>
        <w:rPr>
          <w:rFonts w:eastAsia="TimesNewRomanPSMT;MS Mincho"/>
          <w:bCs/>
        </w:rPr>
        <w:t xml:space="preserve">, EPA) ekspozycja na radon w pomieszczeniach jest uważana za drugi po paleniu tytoniu czynnik ryzyka wystąpienia nowotworu płuc u osób palących oraz jako pierwszy u niepalących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Ekspozycja na radon w pomieszczeniach jest uważana za drugi po paleniu tytoniu czynnik ryzyka wystąpienia nowotworu płuc</w:t>
        <w:br/>
        <w:t>u osób palących oraz jako pierwszy u niepalących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obowiązującym obecnie ustawodawstwem poziom odniesienia dla średniorocznego stężenia promieniotwórczego radonu w pomieszczeniach wynosi 300 Bq/m</w:t>
      </w:r>
      <w:r>
        <w:rPr>
          <w:vertAlign w:val="superscript"/>
        </w:rPr>
        <w:t>3</w:t>
      </w:r>
      <w:r>
        <w:rPr/>
        <w:t>. Jednakże, organizacje międzynarodowe, w tym Światowa Organizacja Zdrowia, rekomendują poziom referencyjny 100-300 Bq/m</w:t>
      </w:r>
      <w:r>
        <w:rPr>
          <w:vertAlign w:val="superscript"/>
        </w:rPr>
        <w:t>3</w:t>
      </w:r>
      <w:r>
        <w:rPr/>
        <w:t xml:space="preserve"> i sugerują podejmowanie dalszych kroków zmierzających do redukcji stężenia radon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6" w:leader="none"/>
        </w:tabs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</w:rPr>
        <w:t>Poziom odniesienia dla średniorocznego stężenia promieniotwórczego radonu w pomieszczeniach wynosi 300 Bq/m</w:t>
      </w:r>
      <w:r>
        <w:rPr>
          <w:b/>
          <w:i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08"/>
          <w:tab w:val="left" w:pos="3306" w:leader="none"/>
        </w:tabs>
        <w:spacing w:lineRule="auto" w:line="360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Radon jest pierwiastkiem naturalnie występującym w przyrodzie. Nie można go, więc całkowicie wyeliminować, ale można </w:t>
      </w:r>
      <w:r>
        <w:rPr>
          <w:rFonts w:eastAsia="TimesNewRomanPSMT;MS Mincho"/>
          <w:b/>
          <w:bCs/>
        </w:rPr>
        <w:t>kontrolować i zmniejszać jego stężenie</w:t>
      </w:r>
      <w:r>
        <w:rPr>
          <w:rFonts w:eastAsia="TimesNewRomanPSMT;MS Mincho"/>
          <w:bCs/>
        </w:rPr>
        <w:br/>
        <w:t xml:space="preserve">w pomieszczeniach przeznaczonych na pobyt ludz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eastAsia="TimesNewRomanPSMT;MS Mincho"/>
          <w:b/>
          <w:b/>
          <w:bCs/>
          <w:i/>
          <w:i/>
          <w:sz w:val="32"/>
          <w:szCs w:val="32"/>
        </w:rPr>
      </w:pPr>
      <w:r>
        <w:rPr>
          <w:rFonts w:eastAsia="TimesNewRomanPSMT;MS Mincho"/>
          <w:b/>
          <w:bCs/>
          <w:i/>
          <w:sz w:val="32"/>
          <w:szCs w:val="32"/>
        </w:rPr>
        <w:t>W celu minimalizacji stężenia radonu w pomieszczeniach przeznaczonych na pobyt ludzi można zastosować dostępne środki techniczn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W przypadku budowy nowych budynków zalecane są pomiary stężenia radonu jeszcze przed przystąpieniem do budow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Na etapie budowy</w:t>
      </w:r>
      <w:r>
        <w:rPr>
          <w:rFonts w:eastAsia="TimesNewRomanPSMT;MS Mincho"/>
          <w:bCs/>
        </w:rPr>
        <w:t>, można zastosować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specjalną konstrukcję fundamentów ze wzmocnionymi krawędziami, zapobiegającą nieszczelności między płytą i ścianami, którymi radon może wnikać do wnętrz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uszczelnianie fundamentów i zastosowanie systemu wentylacji jednocześnie. Konstrukcja taka składa się z rur montowanych przed wylaniem płyty fundamentowej oraz układania mat izol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NewRomanPSMT;MS Mincho"/>
          <w:bCs/>
        </w:rPr>
        <w:t xml:space="preserve">grubą, szczelną płytę fundamentową i wymuszoną wentylację pod płytą oraz częściową wymianę grunt pod fundamentem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>materiały budowlane, w których nie stwierdzono podwyższonych stężeń pierwiastków promieniotwórczych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 istniejących już budynkach</w:t>
      </w:r>
      <w:r>
        <w:rPr>
          <w:rFonts w:eastAsia="TimesNewRomanPSMT;MS Mincho"/>
          <w:bCs/>
        </w:rPr>
        <w:t xml:space="preserve"> można zastosować następujące metod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likwidacja nieszczelności </w:t>
      </w:r>
      <w:r>
        <w:rPr>
          <w:rFonts w:eastAsia="TimesNewRomanPSMT;MS Mincho"/>
          <w:bCs/>
        </w:rPr>
        <w:t>w fundamentach, podłogach lub ścianach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  <w:bCs/>
        </w:rPr>
        <w:t>oraz wokół instalacji doprowadzających media. Można w tym celu zastosować silikon, jak również folie i papy antyradonowe. Np. pokrycie</w:t>
      </w:r>
      <w:r>
        <w:rPr/>
        <w:t xml:space="preserve"> </w:t>
      </w:r>
      <w:r>
        <w:rPr>
          <w:rFonts w:eastAsia="TimesNewRomanPSMT;MS Mincho"/>
          <w:bCs/>
        </w:rPr>
        <w:t>ścian tynkiem cementowo-wapiennym i podwójną warstwą farby olejnej zmniejsza współczynnik ekshalacji radonu o ok. 75%, farba emulsyjna – o ok. 35%,</w:t>
        <w:br/>
        <w:t>a farba klejowa –o ok. 20%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częste i długotrwałe wietrzenie </w:t>
      </w:r>
      <w:r>
        <w:rPr>
          <w:rFonts w:eastAsia="TimesNewRomanPSMT;MS Mincho"/>
          <w:bCs/>
        </w:rPr>
        <w:t>przez otwarcie okien. Wietrzenie powoduje, że ciśnienie powietrza i stężenie radonu w pomieszczeniu zrównują się</w:t>
        <w:br/>
        <w:t>z ciśnieniem atmosferycznym i stężeniem radonu w powietrzu na zewnątrz budyn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zwiększenie częstości wymian powierza za pomocą mechanicznego systemu wentylacyjnego. </w:t>
      </w:r>
      <w:r>
        <w:rPr>
          <w:rFonts w:eastAsia="TimesNewRomanPSMT;MS Mincho"/>
          <w:bCs/>
        </w:rPr>
        <w:t>Zadaniem wentylacji nawiewowo-wywiewnej jest wymiana powietrza. W miejsce wywiewanego „zużytego” powietrza napływa „świeże”, które równocześnie zawiera mniej radon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zmniejszenie stężenia radonu w budynkach przez zastosowanie tzw. </w:t>
      </w:r>
      <w:r>
        <w:rPr>
          <w:rFonts w:eastAsia="TimesNewRomanPSMT;MS Mincho"/>
          <w:b/>
          <w:bCs/>
        </w:rPr>
        <w:t>studni radonowej</w:t>
      </w:r>
      <w:r>
        <w:rPr>
          <w:rFonts w:eastAsia="TimesNewRomanPSMT;MS Mincho"/>
          <w:bCs/>
        </w:rPr>
        <w:t>. Pod fundamentami lub obok budynku instaluje się wentylatory</w:t>
        <w:br/>
        <w:t>o dużej mocy, które wysysają powietrze glebowe spod budynku i wyrzucają je do atmosfery na wysokość ok. 2 m. W ten sposób obniżają ciśnienie powietrza w podłoż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NewRomanPSMT;MS Mincho"/>
          <w:bCs/>
        </w:rPr>
        <w:t xml:space="preserve">zmniejszenie stężenia radonu w powietrzu pomieszczeń można osiągnąć także stosując </w:t>
      </w:r>
      <w:r>
        <w:rPr>
          <w:rFonts w:eastAsia="TimesNewRomanPSMT;MS Mincho"/>
          <w:b/>
          <w:bCs/>
        </w:rPr>
        <w:t>system poduszki powietrznej</w:t>
      </w:r>
      <w:r>
        <w:rPr>
          <w:rFonts w:eastAsia="TimesNewRomanPSMT;MS Mincho"/>
          <w:bCs/>
        </w:rPr>
        <w:t>. Metoda polega na wypompowaniu powietrza z wnętrza budynku pod jego fundamenty. W związku z tym, że powietrze glebowe jest wypychane spod fundamentów przez powietrze wnętrza budynku, w którym stężenie radonu jest niższe, stężenie radonu w podłożu obniża się, a co za tym idzie także stężenie radonu w budynku ulega zmniejszeni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podwyższenie ciśnienia przez </w:t>
      </w:r>
      <w:r>
        <w:rPr>
          <w:rFonts w:eastAsia="TimesNewRomanPSMT;MS Mincho"/>
          <w:b/>
          <w:bCs/>
        </w:rPr>
        <w:t>zastosowanie instalacji nawiewu z poddasza,</w:t>
      </w:r>
      <w:r>
        <w:rPr>
          <w:rFonts w:eastAsia="TimesNewRomanPSMT;MS Mincho"/>
          <w:bCs/>
        </w:rPr>
        <w:t xml:space="preserve"> wytwarzającej nadciśnienie w budynku w celu </w:t>
      </w:r>
      <w:r>
        <w:rPr>
          <w:rFonts w:eastAsia="TimesNewRomanPSMT;MS Mincho"/>
          <w:b/>
          <w:bCs/>
        </w:rPr>
        <w:t>zmniejszenia wpływu efektu kominowego</w:t>
      </w:r>
      <w:r>
        <w:rPr>
          <w:rFonts w:eastAsia="TimesNewRomanPSMT;MS Mincho"/>
          <w:bCs/>
        </w:rPr>
        <w:t xml:space="preserve"> oraz wiatru. Zapobiega to zasysaniu radonu z podłoż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entylację przestrzeni podpodłogowej</w:t>
      </w:r>
      <w:r>
        <w:rPr>
          <w:rFonts w:eastAsia="TimesNewRomanPSMT;MS Mincho"/>
          <w:bCs/>
        </w:rPr>
        <w:t xml:space="preserve"> - usuwa poza budynek radon, który przeniknął z podłoża, uniemożliwiając jego przejście do wyżej położonych pomieszczeń. Wentylacja taka wymaga istnienia powierzchni podpodłogowej, którą można przewietrzać w sposób naturalny lub wymuszon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depresję podpodłogową (pułapkę radonową), </w:t>
      </w:r>
      <w:r>
        <w:rPr>
          <w:rFonts w:eastAsia="TimesNewRomanPSMT;MS Mincho"/>
          <w:bCs/>
        </w:rPr>
        <w:t>która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  <w:bCs/>
        </w:rPr>
        <w:t xml:space="preserve">uważana jest za najskuteczniejszy czynnik redukujący stężenie radonu w budynkach Jest to wgłębienie w kształcie studzienki (studni radonowej) w gruncie pod budynkiem lub w piwnicy z wentylatorem wyciągającym powietrze poza budynek, a więc wytwarzającym we wgłębieniu podciśnienie. Radon wysysany jest z przestrzeni pod budynkiem zanim przeniknie do wnętrza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>wysysanie za pomocą odpowiedniej instalacji powietrza zawierającego radon spod płyty fundamentowej</w:t>
      </w:r>
      <w:r>
        <w:rPr>
          <w:rFonts w:eastAsia="TimesNewRomanPSMT;MS Mincho"/>
          <w:bCs/>
        </w:rPr>
        <w:t>. Wysysanie powietrza jest najbardziej wydajne w przypadku braku litej płyty betonowej. Jeśli płyta istnieje wysysanie następuje przez szczeliny, pęknięcia i inne nieszczelnośc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NewRomanPSMT;MS Mincho"/>
          <w:b/>
          <w:bCs/>
        </w:rPr>
        <w:t>wymiana gruntu wokół budynku</w:t>
      </w:r>
      <w:r>
        <w:rPr>
          <w:rFonts w:eastAsia="TimesNewRomanPSMT;MS Mincho"/>
          <w:bCs/>
        </w:rPr>
        <w:t xml:space="preserve"> na grunt zawierający znacznie mniej izotopu radu, z którego powstaje radon. Należy dodatkowo zastosować izolację i drenaż.  </w:t>
      </w:r>
    </w:p>
    <w:p>
      <w:pPr>
        <w:pStyle w:val="Normal"/>
        <w:tabs>
          <w:tab w:val="clear" w:pos="708"/>
          <w:tab w:val="left" w:pos="3583" w:leader="none"/>
        </w:tabs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ab/>
      </w:r>
    </w:p>
    <w:p>
      <w:pPr>
        <w:pStyle w:val="Normal"/>
        <w:tabs>
          <w:tab w:val="clear" w:pos="708"/>
          <w:tab w:val="left" w:pos="2039" w:leader="none"/>
          <w:tab w:val="center" w:pos="4535" w:leader="none"/>
        </w:tabs>
        <w:autoSpaceDE w:val="false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dbaj o zdrowie swoje i rodziny!</w:t>
      </w:r>
    </w:p>
    <w:p>
      <w:pPr>
        <w:pStyle w:val="Normal"/>
        <w:autoSpaceDE w:val="false"/>
        <w:spacing w:lineRule="auto" w:line="360"/>
        <w:rPr>
          <w:rFonts w:eastAsia="TimesNewRomanPSMT;MS Mincho"/>
          <w:b/>
          <w:b/>
          <w:bCs/>
          <w:i/>
          <w:i/>
          <w:sz w:val="20"/>
          <w:szCs w:val="20"/>
        </w:rPr>
      </w:pPr>
      <w:r>
        <w:rPr>
          <w:rFonts w:eastAsia="TimesNewRomanPSMT;MS Mincho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Gill Sans MT" w:hAnsi="Gill Sans MT" w:eastAsia="Calibri" w:cs="Gill Sans M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.wikipedia.org/wiki/J&#281;zyk_angiels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3:00Z</dcterms:created>
  <dc:creator>Malgorzata</dc:creator>
  <dc:description/>
  <cp:keywords/>
  <dc:language>en-US</dc:language>
  <cp:lastModifiedBy>Strzemieczna Agnieszka</cp:lastModifiedBy>
  <cp:lastPrinted>2021-11-25T15:38:00Z</cp:lastPrinted>
  <dcterms:modified xsi:type="dcterms:W3CDTF">2021-11-26T14:33:00Z</dcterms:modified>
  <cp:revision>12</cp:revision>
  <dc:subject/>
  <dc:title>Dostępne środki techniczne służące ograniczeniu występujących stężeń radonu</dc:title>
</cp:coreProperties>
</file>