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5.2019.JP</w:t>
      </w:r>
    </w:p>
    <w:p>
      <w:pPr>
        <w:pStyle w:val="Normal"/>
        <w:ind w:left="637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Białystok, 2019.11.05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zaprojektowanie, dostawę, montaż i uruchomienie stacjonarnego monitora promieniowania gamma i neutronowego na kolejowym przejściu granicznym Czeremcha-Wysokolitows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pl-PL" w:eastAsia="en-US"/>
        </w:rPr>
      </w:pPr>
      <w:r>
        <w:rPr>
          <w:rFonts w:eastAsia="Calibri"/>
          <w:b/>
          <w:sz w:val="24"/>
          <w:szCs w:val="24"/>
          <w:lang w:val="pl-PL" w:eastAsia="en-US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 xml:space="preserve">Zgodnie z postanowieniami rozdziału III ust. 5 SIWZ, w dniu 04 listopada 2019 r. o godzinie 9:00 odbyło się zebranie na terenie drogowego przejścia granicznego </w:t>
        <w:br/>
        <w:t xml:space="preserve">Połowce-Pieszczatka. W toku zebrania Zamawiający umożliwił dokonanie wizji lokalnej i zapoznanie się z warunkami lokalizacyjno-terenowymi. </w:t>
      </w:r>
      <w:r>
        <w:rPr>
          <w:sz w:val="24"/>
          <w:szCs w:val="24"/>
          <w:lang w:val="pl-PL"/>
        </w:rPr>
        <w:t>Na wizji lokalnej nie stawił</w:t>
        <w:br/>
        <w:t xml:space="preserve"> się żaden Wykonawca. 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hanging="2205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Pole"/>
        <w:spacing w:lineRule="auto" w:line="360"/>
        <w:ind w:firstLine="347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661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0"/>
                            <w:gridCol w:w="5871"/>
                            <w:gridCol w:w="1685"/>
                          </w:tblGrid>
                          <w:tr>
                            <w:trPr/>
                            <w:tc>
                              <w:tcPr>
                                <w:tcW w:w="17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val="pl-PL"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true"/>
                                  <w:snapToGrid w:val="fals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 w:val="24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16.3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0"/>
                      <w:gridCol w:w="5871"/>
                      <w:gridCol w:w="1685"/>
                    </w:tblGrid>
                    <w:tr>
                      <w:trPr/>
                      <w:tc>
                        <w:tcPr>
                          <w:tcW w:w="173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  <w:tc>
                        <w:tcPr>
                          <w:tcW w:w="58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val="pl-PL" w:eastAsia="uk-UA"/>
                            </w:rPr>
                          </w:r>
                        </w:p>
                      </w:tc>
                      <w:tc>
                        <w:tcPr>
                          <w:tcW w:w="16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 w:val="24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 w:val="24"/>
                              <w:szCs w:val="24"/>
                              <w:lang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0:00Z</dcterms:created>
  <dc:creator>msawicka</dc:creator>
  <dc:description/>
  <cp:keywords/>
  <dc:language>en-US</dc:language>
  <cp:lastModifiedBy>Pietrzak Joanna Brygida</cp:lastModifiedBy>
  <cp:lastPrinted>2019-07-31T11:04:00Z</cp:lastPrinted>
  <dcterms:modified xsi:type="dcterms:W3CDTF">2019-11-05T11:14:00Z</dcterms:modified>
  <cp:revision>83</cp:revision>
  <dc:subject/>
  <dc:title>SPECYFIKACJA</dc:title>
</cp:coreProperties>
</file>