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na dostawę druków formularza decyzji o przyznaniu policyjnej emerytury-renty </w:t>
        <w:br/>
        <w:t>KER-24N-6/2012) wykonanych na składance komputerowej według załączonego do SIWZ wzor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1/2013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decyzji KER-24N-6/2012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88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   CENY NALEŻY PODAĆ Z DOKŁADNOŚCIĄ DO DWÓCH MIEJSC PO PRZECINKU.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18"/>
          <w:szCs w:val="18"/>
        </w:rPr>
        <w:t>**   WYKONAWCA ZOBOWIĄZANY JEST PODAĆ PODSTAWĘ PRAWNĄ ZASTOSOWANIA STAWKI PODATKU VAT INNEJ NIŻ STAWKA PODSTAWOWA LUB ZWOLNIENIA Z WW. PODATKU.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 -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soby wskazane we właściwym rejestrze </w:t>
        <w:br/>
        <w:t>lub Centralnej Ewidencji 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8:00Z</dcterms:created>
  <dc:creator>Michal</dc:creator>
  <dc:description/>
  <cp:keywords/>
  <dc:language>en-US</dc:language>
  <cp:lastModifiedBy>a_strojek</cp:lastModifiedBy>
  <cp:lastPrinted>2013-06-07T10:57:00Z</cp:lastPrinted>
  <dcterms:modified xsi:type="dcterms:W3CDTF">2013-06-07T10:40:00Z</dcterms:modified>
  <cp:revision>4</cp:revision>
  <dc:subject/>
  <dc:title>                                                                                                                              </dc:title>
</cp:coreProperties>
</file>