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 spraw organizowania pracy składów ustalających decyzję o poziomie potrzeby wsparc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Wojewódzkim Zespole do spraw Orzekania o Niepełnosprawnośc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: 145109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7.12.2024 r. o godz. 10.00 w sali nr 203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5245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 Adam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ler Joan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jszczak Agnieszk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lecka Agnieszk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6:00Z</dcterms:created>
  <dc:creator>kakus</dc:creator>
  <dc:description/>
  <cp:keywords/>
  <dc:language>en-US</dc:language>
  <cp:lastModifiedBy>Maria Sokołowska-Sawlewicz</cp:lastModifiedBy>
  <cp:lastPrinted>2024-12-02T12:10:00Z</cp:lastPrinted>
  <dcterms:modified xsi:type="dcterms:W3CDTF">2024-12-12T08:01:00Z</dcterms:modified>
  <cp:revision>9</cp:revision>
  <dc:subject/>
  <dc:title>Lista kandydatów, którzy spełniają wymagania określone w ogłoszeniu o naborze na wolne</dc:title>
</cp:coreProperties>
</file>