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 O KONKURS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Style w:val="Wyrnienie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dstawie art. 49 ust. 1 pkt 4 i ust. 2 ustawy z dnia 15 kwietnia 2011 r. o działalności leczniczej (Dz.U. z 2024 r. poz.799 z późn. zm.) w zw. z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§ 4 ust.1 pkt 3</w:t>
      </w:r>
      <w:r>
        <w:rPr>
          <w:rFonts w:cs="Times New Roman" w:ascii="Times New Roman" w:hAnsi="Times New Roman"/>
          <w:color w:val="000000"/>
        </w:rPr>
        <w:t xml:space="preserve"> rozporządzenia Ministra Zdrowia z dnia 6 lutego 2012 r. w sprawie sposobu przeprowadzania konkursu na niektóre stanowiska kierownicze w podmiocie leczniczym niebędącym przedsiębiorcą (Dz.U. z 2021 r. poz.430). </w:t>
      </w:r>
      <w:r>
        <w:rPr>
          <w:rStyle w:val="Wyrnienie"/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Style w:val="Wyrnienie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Samodzielnego Publicznego Zakładu Opieki Zdrowotnej Sanatorium Uzdrowiskowego Ministerstwa Spraw Wewnętrznych i Administracji w Kołobrzeg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głasza konkurs na stanowisk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Przełożonej Pielęgniarek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P ZOZ Sanatorium Uzdrowiskowego MSWiA w Kołobrzegu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ydat zgłaszający się do konkursu na stanowisko Pielęgniarki Przełożonej powinien spełniać wymagania kwalifikacyjne określone rozporządzeniem Ministra Zdrowia z dnia</w:t>
        <w:br/>
        <w:t>10 lipca 2023 r. sprawie kwalifikacji wymaganych od pracowników na poszczególnych rodzajach stanowisk pracy w podmiotach leczniczych niebędących przedsiębiorcami</w:t>
        <w:br/>
        <w:t>(Dz.U. z 2023 r. poz.1515) tj. posiadać:</w:t>
      </w:r>
    </w:p>
    <w:tbl>
      <w:tblPr>
        <w:tblW w:w="9506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75" w:type="dxa"/>
        </w:tblCellMar>
      </w:tblPr>
      <w:tblGrid>
        <w:gridCol w:w="2359"/>
        <w:gridCol w:w="5446"/>
        <w:gridCol w:w="1701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5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agane kwalifikacj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czba lat pracy w zawodzie lub inne dodatkowe kwalifikacje</w:t>
            </w:r>
          </w:p>
        </w:tc>
      </w:tr>
      <w:tr>
        <w:trPr/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rzełożona pielęgniarek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zawodowy magistra pielęgniarstwa oraz tytuł specjalisty w dziedzinie pielęgniarstwa lub w dziedzinie mającej zastosowanie w ochronie zdrow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l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t zgłaszający się do konkursu powinien, stosownie do przepisów </w:t>
      </w:r>
      <w:bookmarkStart w:id="0" w:name="_Hlk524342624"/>
      <w:r>
        <w:rPr>
          <w:rFonts w:cs="Times New Roman" w:ascii="Times New Roman" w:hAnsi="Times New Roman"/>
          <w:sz w:val="24"/>
          <w:szCs w:val="24"/>
        </w:rPr>
        <w:t xml:space="preserve">rozporządzenia Ministra Zdrowia z dnia 6 lutego 2012 r. w sprawie sposobu przeprowadzania konkursu na niektóre stanowiska kierownicze w podmiocie leczniczym niebędącym przedsiębiorcą </w:t>
      </w:r>
      <w:r>
        <w:rPr>
          <w:rFonts w:cs="Times New Roman" w:ascii="Times New Roman" w:hAnsi="Times New Roman"/>
          <w:color w:val="000000"/>
        </w:rPr>
        <w:t>(Dz.U. z 2021 r. poz.430)</w:t>
      </w:r>
      <w:bookmarkEnd w:id="0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yć następujące dokument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odanie o przyjęcie na stanowisko objęte konkursem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dokumenty stwierdzające kwalifikacje zawodowe wymagane do zajmowania danego stanowiska, a kandydaci na stanowiska, z którymi wiąże się posiadanie prawa wykonywania zawodu, dokument potwierdzający to prawo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opisany przez kandydata przebieg pracy zawodowej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inne dokumenty, w szczególności potwierdzające dorobek i kwalifikacje zawodowe kandydata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kopie dokumentów, o których mowa w pkt 4, powinny być poświadczone za zgodność z oryginałem, przy czym poświadczenie może być dokonane przez kandydata; na prośbę komisji konkursowej kandydat jest obowiązany przedstawić oryginały dokumentów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oświadczenie kandydata o braku prawomocnie orzeczonego wobec niego zakazu wykonywania zawodu, zawieszenia prawa wykonywania zawodu, ograniczenia prawa wykonywania zawodu lub zakazu zajmowania określonego stanowisk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wyrażeniu zgody na przetwarzanie danych osobowych w celu przeprowadzania postępowania konkursowego na stanowisko Przełożonej Pielęgniarek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ydat zgłaszający się do konkursu powinien, stosownie do przepisów art. 21 ust. 3 ustawy z dnia 13 maja 2016r. o przeciwdziałaniu zagrożeniom przestępczością na tle seksualnym i ochronie małoletnich (Dz.U. z  2024 r. poz.1802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łoży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ę z Krajowego Rejestru Karnego w zakresie przestępstw określonych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ozdziale XIX i XXV Kodeksu karnego w art. 189a i art. 207 Kodeksu karnego oraz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ustawie z dnia 29 lipca 2005 r. o przeciwdziałaniu narkomanii, lub za odpowiadające tym przestępstwom czyny zabronione określone w przepisach prawa obcego. Kandydat posiadający obywatelstwo innego państwa niż Rzeczpospolita Polska ponadto powinien przedłożyć dokumenty przewidziane w ust. 4-7 wymienionej ustaw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trike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color w:val="00B050"/>
          <w:sz w:val="24"/>
          <w:szCs w:val="24"/>
          <w:lang w:eastAsia="pl-PL"/>
        </w:rPr>
      </w:r>
      <w:bookmarkStart w:id="1" w:name="_Hlk187749523"/>
      <w:bookmarkStart w:id="2" w:name="_Hlk187749523"/>
      <w:bookmarkEnd w:id="2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edstawienia dokumentów w języku obcym, należy dołączyć również ich tłumaczenie na język polski dokonane przez tłumacza przysięgłego. 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a prośbę komisji konkursowej kandydat jest obowiązany przedstawić oryginały dokumentów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dokumenty w oryginale lub kopii poświadczonej za zgodność z oryginałem należy złożyć lub przesłać pocztą (decyduje data stempla na przesyłce), w zamkniętej kopercie, na której kandydat umieszcza swoje: </w:t>
      </w:r>
      <w:r>
        <w:rPr>
          <w:rFonts w:cs="Times New Roman" w:ascii="Times New Roman" w:hAnsi="Times New Roman"/>
          <w:b/>
          <w:sz w:val="24"/>
          <w:szCs w:val="24"/>
        </w:rPr>
        <w:t xml:space="preserve">imię i nazwisko oraz adres, adres e-mail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umer telefonu kontaktowego</w:t>
      </w:r>
      <w:r>
        <w:rPr>
          <w:rFonts w:cs="Times New Roman" w:ascii="Times New Roman" w:hAnsi="Times New Roman"/>
          <w:sz w:val="24"/>
          <w:szCs w:val="24"/>
        </w:rPr>
        <w:t>, a także adnotację o treści: „</w:t>
      </w:r>
      <w:r>
        <w:rPr>
          <w:rFonts w:cs="Times New Roman" w:ascii="Times New Roman" w:hAnsi="Times New Roman"/>
          <w:b/>
          <w:sz w:val="24"/>
          <w:szCs w:val="24"/>
        </w:rPr>
        <w:t>Konkurs na stanowisko Przełożonej Pielęgniarek SP ZOZ Sanatorium Uzdrowiskowego MSWiA w Kołobrzegu</w:t>
      </w:r>
      <w:r>
        <w:rPr>
          <w:rFonts w:cs="Times New Roman" w:ascii="Times New Roman" w:hAnsi="Times New Roman"/>
          <w:sz w:val="24"/>
          <w:szCs w:val="24"/>
        </w:rPr>
        <w:t xml:space="preserve">”, na adres: </w:t>
      </w:r>
      <w:r>
        <w:rPr>
          <w:rFonts w:cs="Times New Roman" w:ascii="Times New Roman" w:hAnsi="Times New Roman"/>
          <w:bCs/>
          <w:sz w:val="24"/>
          <w:szCs w:val="24"/>
        </w:rPr>
        <w:t>Samodzielny Publiczny Zakład Opieki Zdrowotnej Sanatorium Uzdrowiskowe Ministerstwa Spraw Wewnętrznych i Administracji w Kołobrzegu ul. Portowa 22, 78 – 100 Kołobrzeg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w terminie 10 dni od dnia opublikowania niniejszego ogłoszenia, tj.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31 stycznia 2025r. </w:t>
      </w:r>
      <w:r>
        <w:rPr>
          <w:rFonts w:cs="Times New Roman" w:ascii="Times New Roman" w:hAnsi="Times New Roman"/>
          <w:bCs/>
          <w:sz w:val="24"/>
          <w:szCs w:val="24"/>
        </w:rPr>
        <w:t>na stronie internetowej Biuletynu Informacji Publicznej podmiotu tworzącego (BIP MSWiA) oraz tablicy informacyjnej podmio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teriały informacyjne o stanie prawnym, organizacyjnym i ekonomicznym SP ZOZ Sanatorium Uzdrowiskowego MSWiA w Kołobrzegu udostępnia kandydatom sekretariat Sanatorium w dni powszednie w godz. 8:00 – 14:00, po wcześniejszym uzgodnieniu telefonicznym (tel. 94 35 4620 wew.1030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ferty kandydatów, które nie będą zawierały wymaganych dokumentów, nie podlegają uzupełnien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zgłoszonych kandydatur nastąpi w terminie 30 dni, od dnia, w którym upływa termin składan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ie i miejscu przeprowadzenia konkursu kandydaci zostaną powiadomieni pisem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  <w:bookmarkStart w:id="3" w:name="_Hlk187749523"/>
      <w:bookmarkStart w:id="4" w:name="_Hlk187749523"/>
      <w:bookmarkEnd w:id="4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709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łobrzeg, dnia 21 stycznia 2025r.</w:t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a o przetwarzaniu danych osobowych – konkurs na stanowisko Przełożonej Pielęgniar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Zgodnie z art. 13 ust. 1 i 2 Rozporządzenia Parlamentu Europejskiego i Rady (UE) 2016/679 z dnia 27 kwietnia 2016 r. </w:t>
              <w:br/>
              <w:t xml:space="preserve">w sprawie ochrony osób fizycznych w związku z przetwarzaniem danych osobowych i w sprawie swobodnego przepływu takich danych oraz uchylenia dyrektywy 95/46/WE (ogólne rozporządzenie o ochronie danych) zwanego dalej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ROD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formuję się, że:</w:t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OŻSAMOŚĆ ADMINISTRATOR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ministratorem danych jest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amodzielny Publiczny Zakład Opieki Zdrowotnej Sanatorium Uzdrowiskowe Ministerstwa Spraw Wewnętrznych i Administracji w Kołobrzeg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ANE KONTAKTOWE ADMINISTRATOR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administratorem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yrekt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m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P ZOZ Sanatorium Uzdrowiskowego MSWiA w Kołobrzeg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można się skontaktować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stow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ul. Portowa 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8-100 Kołobrz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 pomocą adresu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sekretariat@mswia.kolobrzeg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lefonicz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4 3544620</w:t>
            </w:r>
          </w:p>
        </w:tc>
      </w:tr>
      <w:tr>
        <w:trPr>
          <w:trHeight w:val="10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ANE KONTAKTOWE INSPEKTORA OCHRONY DANYCH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ministrator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yrekt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P ZOZ Sanatorium Uzdrowiskowego MSWiA w Kołobrzeg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yznaczył inspektora ochrony danych, z którym może się Pani/Pan skontaktować poprzez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iod@mswia.kolobrzeg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Z inspektorem ochrony danych można się kontaktować we wszystkich sprawach dotyczących przetwarzania danych osobowych oraz korzystania z praw związanych z przetwarzaniem danych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ELE PRZETWARZANIA I PODSTAWA PRAWN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pl-PL"/>
              </w:rPr>
              <w:t>Administrator przetwarza następujące kategorie danych osobowych: imię, nazwisko, numer PESEL lub numer paszportu, narodowość, adres korespondencyjny, numer telefonu, adres e-mail, opcjonalnie numer rejestracyjny samochodu, dane dotyczące zdrowia (w zakresie posiadanych alergii pokarmowych oraz dane dotyczące niepełnosprawności), wizerunek (monitoring wizyjny), stopień pokrewieństwa z małoletnim gościem (jeśli dotyczy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pl-PL"/>
              </w:rPr>
              <w:t>Przetwarzanie Pani/Pana danych osobowych odbywa się co najmniej w jednym z niżej wskazanych celów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uto" w:line="240" w:before="0" w:after="0"/>
              <w:ind w:left="322" w:hanging="284"/>
              <w:jc w:val="both"/>
              <w:rPr>
                <w:rFonts w:ascii="Times New Roman" w:hAnsi="Times New Roman" w:cs="Times New Roman"/>
                <w:sz w:val="18"/>
                <w:szCs w:val="18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pl-PL"/>
              </w:rPr>
              <w:t>na podstawie art 6 ust. 1 lit. a) RODO na podstawie Pani/Pana wyraźnej i dobrowolnej zgody, tzn. dodatkowych danych, które Pani/Pan umieszczą w przesłanych dokumentach, a nie były one wymagane do złożenia oferty konkursowej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uto" w:line="240" w:before="0" w:after="0"/>
              <w:ind w:left="322" w:hanging="284"/>
              <w:jc w:val="both"/>
              <w:rPr>
                <w:rFonts w:ascii="Times New Roman" w:hAnsi="Times New Roman" w:cs="Times New Roman"/>
                <w:sz w:val="18"/>
                <w:szCs w:val="18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pl-PL"/>
              </w:rPr>
              <w:t>na podstawie art. 6 ust. 1 lit. c) RODO jako niezbędne do przeprowadzenia konkursu w związku z art. 49 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awy z dnia 15 kwietnia 2011 r. o działalności leczniczej oraz Rozporządzenia Ministra Zdrowia z dnia 6 lutego 2012 r. w sprawie sposobu przeprowadzenia konkursu na niektóre stanowiska kierownicze w podmiocie leczniczym niebędącym przedsiębiorcą oraz ustawą z dnia 13 maja 2016 r. o przeciwdziałaniu zagrożeniom przestępczością na tle seksualnym i ochronie małoletnich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uto" w:line="240" w:before="0" w:after="0"/>
              <w:ind w:left="322" w:hanging="284"/>
              <w:jc w:val="both"/>
              <w:rPr>
                <w:rFonts w:ascii="Times New Roman" w:hAnsi="Times New Roman" w:cs="Times New Roman"/>
                <w:sz w:val="18"/>
                <w:szCs w:val="18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pl-PL"/>
              </w:rPr>
              <w:t>na podstawie art. 6 ust. 1 lit f) RODO, w celu ustalenia, dochodzenia lub ochrony roszczeń, związanych z przetwarzanymi danym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DBIORCY DANYCH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ani/Pana dane osobowe będą udostępniane wyłącznie podmiotom upoważnionym na podstawie przepisów prawa w tym podmiotom kontrolującym, organom ścigania oraz podmiotom przetwarzającym, w tym: świadczącym usługi obsługi informatycznej, świadczącym usługi serwisowe sprzętu, świadczące usługi obsługi prawniczej na podstawie stosownych umów o powierzenie przetwarzania danych.</w:t>
            </w:r>
          </w:p>
        </w:tc>
      </w:tr>
      <w:tr>
        <w:trPr>
          <w:trHeight w:val="7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KRES PRZECHOWYWANIA DANYCH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sz w:val="18"/>
                <w:szCs w:val="18"/>
                <w:lang w:eastAsia="en-US" w:bidi="pl-PL"/>
              </w:rPr>
            </w:pPr>
            <w:r>
              <w:rPr>
                <w:sz w:val="18"/>
                <w:szCs w:val="18"/>
                <w:lang w:eastAsia="en-US" w:bidi="pl-PL"/>
              </w:rPr>
              <w:t>Zebrane dane będą przetwarzane nie dłużej niż jest to niezbędne do realizacji ww. celu przetwarzania, tj. do dnia nawiązania stosunku pracy albo zawarcia umowy cywilnoprawnej z kandydatem wybranym w drodze konkursu, albo z dniem stwierdzenia nieważności postępowania konkursowego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WA PODMIOTÓW DANYCH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ada Pani/Panu prawo żądania dostępu do swoich danych osobowych, a także ich sprostowania (poprawiania). Przysługuje Pani/Pan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WO WNIESIENIA SKARGI DO ORGANU NADZORCZEG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 Pan/Pani prawo wniesienia skargi d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Prezesa Urząd Ochrony Danych Osobowych,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Stawki 2, 00-193 Warszawa, tel. 22 531 03 00, fax. 22 531 03 01, Godziny pracy urzędu: 8.00 – 16.00, Infolinia: 606-950-000, gdy uzna Pani/Pan, iż przetwarzanie danych osobowych Pani/Pana dotyczących narusza przepisy ogólnego rozporządzenia o ochronie danych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FORMACJA O DOWOLNOŚCI LUB OBOWIĄZKU PODANIA DANYCH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38" w:hanging="0"/>
              <w:jc w:val="both"/>
              <w:rPr>
                <w:sz w:val="18"/>
                <w:szCs w:val="18"/>
                <w:lang w:eastAsia="en-US" w:bidi="pl-PL"/>
              </w:rPr>
            </w:pPr>
            <w:r>
              <w:rPr>
                <w:sz w:val="18"/>
                <w:szCs w:val="18"/>
                <w:lang w:eastAsia="en-US" w:bidi="pl-PL"/>
              </w:rPr>
              <w:t>Podanie przez Panią/Pana danych osobowych jest dobrowolne, ale jest wymogiem ustawowym zgodnie z § 12 ust. 1 Rozporządzenia Ministra Zdrowia z dnia 6 lutego 2012 r. w sprawie sposobu przeprowadzania konkursu na niektóre stanowiska kierownicze w podmiocie leczniczym niebędącym przedsiębiorcą oraz ustawą z dnia 13 maja 2016 r. o przeciwdziałaniu zagrożeniom przestępczością na tle seksualnym i ochronie małoletnich. Konsekwencją niepodania danych wymaganych, zgodnie z niniejszym rozporządzeniem, będzie brak możliwości uczestnictwa w postępowaniu konkursowym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FORMACJA O PRZEKAZYWANIU DANYCH DO PAŃSTW TRZECICH LUB ORGANIZACJI MIĘDZYNARODOWEJ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tor nie planuje przekazywania danych osobowych odbiorcom spoza Europejskiego Obszaru Gospodarczego, czyli do państw trzecich ani organizacjom międzynarodowym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FORMACJE DOTYCZĄCE PROFILOWANIA; ZAUTOMATYZOWANE PODEJMOWANIE DECYZJ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na/Pani dane osobowe nie będą podlegać zautomatyzowanemu podejmowaniu decyzji lub profilowaniu.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b/>
      <w:color w:val="00000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Wyrnienie">
    <w:name w:val="Wyróżnieni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1">
    <w:name w:val="Tekst podstawowy Znak1"/>
    <w:qFormat/>
    <w:rPr>
      <w:color w:val="00000A"/>
    </w:rPr>
  </w:style>
  <w:style w:type="character" w:styleId="Textcenter">
    <w:name w:val="text-center"/>
    <w:qFormat/>
    <w:rPr/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swia.kolobrzeg.pl" TargetMode="External"/><Relationship Id="rId3" Type="http://schemas.openxmlformats.org/officeDocument/2006/relationships/hyperlink" Target="mailto:iod@mswia.kolobrze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4:00Z</dcterms:created>
  <dc:creator>Sanatorium</dc:creator>
  <dc:description/>
  <cp:keywords/>
  <dc:language>en-US</dc:language>
  <cp:lastModifiedBy>user</cp:lastModifiedBy>
  <cp:lastPrinted>2025-01-17T10:20:00Z</cp:lastPrinted>
  <dcterms:modified xsi:type="dcterms:W3CDTF">2025-01-17T09:23:00Z</dcterms:modified>
  <cp:revision>37</cp:revision>
  <dc:subject/>
  <dc:title/>
</cp:coreProperties>
</file>