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b/>
          <w:u w:val="single"/>
        </w:rPr>
        <w:t>Komunikat z posiedzenia</w:t>
      </w:r>
    </w:p>
    <w:p>
      <w:pPr>
        <w:pStyle w:val="Normal"/>
        <w:spacing w:before="120" w:after="120"/>
        <w:jc w:val="center"/>
        <w:rPr>
          <w:b/>
          <w:b/>
          <w:u w:val="single"/>
        </w:rPr>
      </w:pPr>
      <w:r>
        <w:rPr>
          <w:b/>
          <w:u w:val="single"/>
        </w:rPr>
        <w:t>Rady Działalności Pożytku Publicznego</w:t>
      </w:r>
    </w:p>
    <w:p>
      <w:pPr>
        <w:pStyle w:val="Normal"/>
        <w:spacing w:before="120" w:after="120"/>
        <w:jc w:val="center"/>
        <w:rPr>
          <w:b/>
          <w:b/>
          <w:u w:val="single"/>
        </w:rPr>
      </w:pPr>
      <w:r>
        <w:rPr>
          <w:b/>
          <w:u w:val="single"/>
        </w:rPr>
        <w:t>25 marca 2014 r.</w:t>
      </w:r>
    </w:p>
    <w:p>
      <w:pPr>
        <w:pStyle w:val="Normal"/>
        <w:spacing w:before="120" w:after="120"/>
        <w:jc w:val="center"/>
        <w:rPr>
          <w:b/>
          <w:b/>
          <w:u w:val="single"/>
        </w:rPr>
      </w:pPr>
      <w:r>
        <w:rPr>
          <w:b/>
          <w:u w:val="single"/>
        </w:rPr>
      </w:r>
    </w:p>
    <w:p>
      <w:pPr>
        <w:pStyle w:val="Normal"/>
        <w:spacing w:lineRule="auto" w:line="360" w:before="0" w:after="0"/>
        <w:ind w:firstLine="708"/>
        <w:jc w:val="both"/>
        <w:rPr/>
      </w:pPr>
      <w:r>
        <w:rPr/>
        <w:t xml:space="preserve">Dwunaste posiedzenie Rady Działalności Pożytku Publicznego IV kadencji zainaugurował Współprzewodniczący RDPP, Krzysztof Balon przywitaniem wszystkich zebranych, i omówieniem porządku obrad. </w:t>
      </w:r>
    </w:p>
    <w:p>
      <w:pPr>
        <w:pStyle w:val="Normal"/>
        <w:spacing w:lineRule="auto" w:line="360" w:before="0" w:after="0"/>
        <w:jc w:val="both"/>
        <w:rPr>
          <w:u w:val="single"/>
        </w:rPr>
      </w:pPr>
      <w:r>
        <w:rPr>
          <w:u w:val="single"/>
        </w:rPr>
        <w:t>Informacja nt. aktualnych, a także planowanych prac stałych Zespołów problemowych.</w:t>
      </w:r>
    </w:p>
    <w:p>
      <w:pPr>
        <w:pStyle w:val="Normal"/>
        <w:spacing w:lineRule="auto" w:line="360" w:before="0" w:after="0"/>
        <w:jc w:val="both"/>
        <w:rPr>
          <w:u w:val="single"/>
        </w:rPr>
      </w:pPr>
      <w:r>
        <w:rPr/>
        <w:t xml:space="preserve">Cezary Miżejewski przewodniczący Zespołu ds. programów i funduszy poinformował, że od ostatniego posiedzenia Rady Zespół spotkał się dwa razy. Pierwsze spotkanie poświęcone było kwestii przeciwdziałania rasizmowi i ksenofobii, w trakcie którego obecni przedstawiciele organizacji pozarządowych wyrazili chęć kooperowania w programach dot. tej tematyki. W trakcie drugiego spotkania zajęto się bieżącymi sprawami, które spłynęły do Zespołu, m.in. przygotowano uchwały ws. RPO woj. dolnośląskiego i śląskiego. </w:t>
      </w:r>
    </w:p>
    <w:p>
      <w:pPr>
        <w:pStyle w:val="Normal"/>
        <w:spacing w:lineRule="auto" w:line="360" w:before="0" w:after="0"/>
        <w:jc w:val="both"/>
        <w:rPr>
          <w:u w:val="single"/>
        </w:rPr>
      </w:pPr>
      <w:r>
        <w:rPr/>
        <w:t xml:space="preserve">Marcin Wojdat, przewodniczący Zespołu ds. prawnych i monitoringu przekazał informację, że Zespół w ostatnim czasie spotkał się kilka razy w kontekście zmian do ustawy o działalności pożytku publicznego i o wolontariacie. Zespół z udziałem przedstawicieli kilku organizacji pozarządowych przyjął zasadę rekomendowania lub nie, zgłoszonej w trakcie konsultacji zmiany, aby w dalszej kolejności Rada podjęła uchwałę przyjmującą zmiany. Cezary Miżejewski nadmienił, że przy okazji nowelizacji dobrze byłoby pochylić się nad kompetencjami lokalnych Rad, a także nad programem współpracy. W ramach wyjaśnienia Marcin Wojdat przypomniał, że inicjatywa zmian w ustawie została zapoczątkowana przez posła Tadeusza Tomaszewskiego, który zwrócił się do Departamentu Pożytku Publicznego z prośbą o przesłanie uwag w kontekście swoich doświadczeń i tych zgłaszanych na posiedzeniach komisji. Piotr Kontkiewicz, zastępca Dyrektora Departamentu Pożytku Publicznego dodał, że na prośbę posła Tadeusza Tomaszewskiego DPP zwrócił się z apelem do organizacji pozarządowych o przesłanie uwag do ustawy. Uwagi zostały zebrane i przedyskutowane w DPP, a następnie na prośbę posła przekazane do Rady z prośbą o rekomendowanie najważniejszych z nich. Zebrane uwagi można podzielić na dwie grupy, tj. konkretne propozycje zapisów i dotyczące kwestii ustrojowych bez konkretnych propozycji rozwiązań. Ustalono, że zaplanowane w dniu 2 czerwca br. spotkanie pozarządowej strony Rady z przedstawicielami organizacji pozarządowych mogłoby zostać rozszerzone na konferencję poświęconą zmianom w ustawie. Materiał opracowany w trakcie konferencji byłby dobrym wkładem  Rady w Ogólnopolskim Forum Inicjatyw Pozarządowych. Ustalono także, iż przed planowanym wydarzeniem powinno odbyć się spotkanie z posłem Tadeuszem Tomaszewskim w celu przedstawienia mu planowanej ścieżki procedowania  w tym zakresie. </w:t>
      </w:r>
    </w:p>
    <w:p>
      <w:pPr>
        <w:pStyle w:val="Normal"/>
        <w:spacing w:lineRule="auto" w:line="360" w:before="0" w:after="0"/>
        <w:jc w:val="both"/>
        <w:rPr/>
      </w:pPr>
      <w:r>
        <w:rPr/>
        <w:t xml:space="preserve">Jakub Wygnański, przewodniczący Zespołu ds. dialogu i współpracy poinformował, że kwestie dotyczące Zespołu ds. dialogu i współpracy zostaną omówione przy okazji kolejnych punktów programu posiedzenia. </w:t>
      </w:r>
    </w:p>
    <w:p>
      <w:pPr>
        <w:pStyle w:val="Normal"/>
        <w:spacing w:lineRule="auto" w:line="360" w:before="0" w:after="0"/>
        <w:jc w:val="both"/>
        <w:rPr/>
      </w:pPr>
      <w:r>
        <w:rPr/>
        <w:t xml:space="preserve">Tomasz Bilicki, przewodniczący Zespołu ds. interwencji przypomniał, że Zespół zajmował się kwestią zażalenia złożonego przez Centrum Inicjatyw Obywatelskich (CIO) ze Słupska na decyzję Departamentu Wdrażania EFS MPiPS ws. odrzucenia wniosku w konkursie. DWF odrzucił wniosek ponieważ CIO nie załączyło informacji o reprezentacji w KRS. Formalnie DWF miał rację, gdyż informacja o reprezentacji była wymagana i powinna zostać dostarczona, jednak przepis ten powinien ulec zmianie, analogicznie do wniosków składanych w Programie FIO, gdyż dane te są dostępne w KRS-ie. Na kolejnym posiedzeniu Rady podjęta zostanie uchwała Rady ws. zmian legislacyjnych w tym zakresie. Zwrócono się także do Departamentu Pożytku Publicznego z prośbą o zastanowienie się, w jaki sposób walczyć systemowo z odrzucaniem projektów ze względu na drobne niedociągnięcia formalne. Następnie Tomasz Bilicki przedstawił kwestię zwolnienia z bezpłatnej pomocy prawnej poruszonej przez Academię Iuris. Rada przyjęła uchwałę w tym zakresie, jednak nie została ona do końca uwzględniona przez Ministerstwo Finansów. Ustalono, że Rada w trybie obiegowym podejmie kolejną uchwałę dotyczącą tej sprawy. Tomasz Bilicki zwrócił się z prośbą do przedstawicieli Academii Iuris o pomoc w przygotowaniu zapisów uchwały.  </w:t>
      </w:r>
    </w:p>
    <w:p>
      <w:pPr>
        <w:pStyle w:val="Normal"/>
        <w:spacing w:lineRule="auto" w:line="360" w:before="0" w:after="0"/>
        <w:jc w:val="both"/>
        <w:rPr/>
      </w:pPr>
      <w:r>
        <w:rPr/>
        <w:t>Paweł Dębek, przewodniczący Zespołu ds. polityki na rzecz młodzieży przekazał informację, iż w ostatnim czasie powołany został ministerialny Zespół ds. młodzieży, do chwili obecnej odbyły się dwa połączone spotkania Zespołu ministerialnego z Zespołu Rady ds. polityki na rzecz młodzieży. Zespoły nadal pracują nad wdrożeniem Krajowego Programu na rzecz Młodzieży Aktywna Młodzież, jednak obecnie pojawił się problem finansowy. W odpowiedzi Jarosław Duda wyraził pogląd, iż chce podtrzymać deklarację co do sfinansowania tego Programu, jednak zwrócił się z prośbą o cierpliwość i o powrócenie do tematu za jakiś czas. Kolejna przedstawiona przez przewodniczącego Zespołu kwestia dotyczyła zawodu pracownika młodzieżowego i prośby do Departamentu Pożytku Publicznego o przygotowanie ekspertyzy w tym zakresie. Na zakończenie spraw związanych z  Zespołem ds. polityki na rzecz młodzieży Paweł Dębek przedstawił kwestię dotyczącą zaświadczeń o niekaralności wymaganych w przypadku wychowawców kolonijnych. W związku z nowelizacją ustawy – kodeks karny pojawił się zapis mówiący o tym, iż wolontariusze chcący być opiekunami na koloniach będą musieli ubiegać się o zaświadczenia o niekaralności około 3 razy w ciągu roku, co jest utrudnieniem ze względu na koszty i czas niezbędny do otrzymania zaświadczenia. Po krótkiej dyskusji ustalono, że powinno odbyć się spotkanie z przedstawicielami Ministerstwa Sprawiedliwości i Ministerstwa Edukacji Narodowej, dotyczące niniejszej sprawy.</w:t>
      </w:r>
    </w:p>
    <w:p>
      <w:pPr>
        <w:pStyle w:val="Normal"/>
        <w:numPr>
          <w:ilvl w:val="0"/>
          <w:numId w:val="2"/>
        </w:numPr>
        <w:spacing w:lineRule="auto" w:line="360" w:before="0" w:after="0"/>
        <w:jc w:val="both"/>
        <w:rPr>
          <w:u w:val="single"/>
        </w:rPr>
      </w:pPr>
      <w:r>
        <w:rPr>
          <w:u w:val="single"/>
        </w:rPr>
        <w:t>Informacja nt. ustawy o zasadach prowadzenia zbiórek publicznych.</w:t>
      </w:r>
    </w:p>
    <w:p>
      <w:pPr>
        <w:pStyle w:val="Normal"/>
        <w:spacing w:lineRule="auto" w:line="360" w:before="0" w:after="0"/>
        <w:jc w:val="both"/>
        <w:rPr/>
      </w:pPr>
      <w:r>
        <w:rPr/>
        <w:t xml:space="preserve">Małgorzata Steiner z Ministerstwa Administracji i Cyfryzacji przedstawiła prezentację zmian w ustawie o zasadach prowadzenia zbiórek publicznych. Partnerami procesu są Ministerstwo Administracji i Cyfryzacji, Ministerstwo Pracy i Polityki Społecznej, NGO-sy oraz administracja samorządowa (m.in. urzędy marszałkowskie). Zaplanowano, że ustawa zostanie podpisana przez prezydenta w dniu 1 kwietnia 2014 r., natomiast w życie wejdzie na początku lipca i wtedy też odbędzie się kampania informacyjna (kolejną kampanię zaplanowano w okresie wrzesień-październik). Na zakończenie przedstawicielka Ministerstwa Administracji i Cyfryzacji zwróciła się z prośbą o przekazanie informacji o kanałach jakimi można informować o ustawie. </w:t>
      </w:r>
    </w:p>
    <w:p>
      <w:pPr>
        <w:pStyle w:val="Normal"/>
        <w:numPr>
          <w:ilvl w:val="0"/>
          <w:numId w:val="2"/>
        </w:numPr>
        <w:spacing w:lineRule="auto" w:line="360" w:before="0" w:after="0"/>
        <w:jc w:val="both"/>
        <w:rPr>
          <w:u w:val="single"/>
        </w:rPr>
      </w:pPr>
      <w:r>
        <w:rPr>
          <w:u w:val="single"/>
        </w:rPr>
        <w:t xml:space="preserve">Stan prac nad projektem ustawy o współdziałaniu w samorządzie terytorialnym na rzecz rozwoju lokalnego i regionalnego oraz o zmianie niektórych innych ustaw. </w:t>
      </w:r>
    </w:p>
    <w:p>
      <w:pPr>
        <w:pStyle w:val="Normal"/>
        <w:spacing w:lineRule="auto" w:line="360" w:before="0" w:after="0"/>
        <w:jc w:val="both"/>
        <w:rPr/>
      </w:pPr>
      <w:r>
        <w:rPr/>
        <w:t xml:space="preserve">Krzysztof Więckiewicz przekazał informację, że Rada została pominięta w konsultacjach ustawy o współdziałaniu w samorządzie terytorialnym na rzecz rozwoju lokalnego i regionalnego. Z uwagi na ważność zapisów ustawy, Krzysztof Więckiewicz zwrócił się z prośbą do członków Rady, aby przyjrzeli się zapisom niniejszej ustawy, szczególnie tym odnoszącym się do kwestii lokalnych (inicjatywa lokalna). Dobrze byłoby, aby organizacje pozarządowe także wypowiedziały się w zakresie niniejszego projektu ustawy. Henryk Wujec wskazał, że projekt ustawy jest inicjatywą Prezydenta RP i faktycznie nie był szeroko konsultowany z sektorem pozarządowym a tylko z samorządami. Następnie Jakub Wygnański przekazał uwagi ogólne do projektu. Ustalono, że Zespół ds. dialogu i współpracy wraz ze wsparciem Zespołu ds. prawnych i moniotoringu zajmie się projektem ustawy w odniesieniu do zapisów dotyczących inicjatywy lokalnej. </w:t>
      </w:r>
    </w:p>
    <w:p>
      <w:pPr>
        <w:pStyle w:val="Normal"/>
        <w:numPr>
          <w:ilvl w:val="0"/>
          <w:numId w:val="2"/>
        </w:numPr>
        <w:spacing w:lineRule="auto" w:line="360" w:before="0" w:after="0"/>
        <w:jc w:val="both"/>
        <w:rPr>
          <w:u w:val="single"/>
        </w:rPr>
      </w:pPr>
      <w:r>
        <w:rPr>
          <w:u w:val="single"/>
        </w:rPr>
        <w:t xml:space="preserve">Rekomendacja dla dwóch członków strony pozarządowej do Komitetu Sterująco-Monitorującego F FIO 2014-2020. </w:t>
      </w:r>
    </w:p>
    <w:p>
      <w:pPr>
        <w:pStyle w:val="Normal"/>
        <w:spacing w:lineRule="auto" w:line="360" w:before="0" w:after="0"/>
        <w:jc w:val="both"/>
        <w:rPr/>
      </w:pPr>
      <w:r>
        <w:rPr/>
        <w:t xml:space="preserve">Filip Kołodziejski, przedstawiciel Departamentu Pożytku Publicznego przekazał informacje, że zgodnie z wcześniejszymi ustaleniami w skład Komitetu Sterująco-Monitorującego wejdzie 17 członków, w tym 8 członków ze strony pozarządowej (6 przedstawicieli organizacji pozarządowych i 2 przedstawicieli Rady). Procedura naboru kandydatów do Komitetu dobiega końca, a do chwili obecnej spłynęły zaledwie 2 zgłoszenia. Zdecydowano o przedłużeniu okresu zgłaszania kandydatur o 14 dni. Podjęto także decyzję o przyjęciu uchwały rekomendującej przedstawicieli Rady ze strony pozarządowej do Komitetu, tj. Krzysztofa Balona i Jakuba Wygnańskiego. Ustalono także, że zastępcą  Krzysztofa Balona w pracach Komitetu będzie Cezary Miżejewski, zaś Jakuba Wygnańskiego Tomasz Bilicki. </w:t>
      </w:r>
    </w:p>
    <w:p>
      <w:pPr>
        <w:pStyle w:val="Normal"/>
        <w:numPr>
          <w:ilvl w:val="0"/>
          <w:numId w:val="2"/>
        </w:numPr>
        <w:spacing w:lineRule="auto" w:line="360" w:before="0" w:after="0"/>
        <w:jc w:val="both"/>
        <w:rPr>
          <w:u w:val="single"/>
        </w:rPr>
      </w:pPr>
      <w:r>
        <w:rPr>
          <w:u w:val="single"/>
        </w:rPr>
        <w:t xml:space="preserve">Informacja nt. stanu prac nad Programem współpracy MPiPS z organizacjami pozarządowymi na lata 2015-2017, który realizowany jest w ramach projektu Synergia. </w:t>
      </w:r>
    </w:p>
    <w:p>
      <w:pPr>
        <w:pStyle w:val="Normal"/>
        <w:spacing w:lineRule="auto" w:line="360" w:before="0" w:after="0"/>
        <w:jc w:val="both"/>
        <w:rPr/>
      </w:pPr>
      <w:r>
        <w:rPr/>
        <w:t xml:space="preserve">Krzysztof Więckiewicz poinformował członków Rady, że prace nad opracowaniem Programu posuwają się w bardzo szybkim tempie. Wypracowane zostały cele Programu, wskaźniki, priorytety i kierunki działań, co przybliża Zespół ds. opracowania programu do sformułowania tekstu roboczego. W najbliższym czasie odbędą się szkolenia dla pracowników komórek organizacyjnych MPiPS z rodzajów i technik konsultacji. Frekwencja na spotkaniach Zespołu i jego aktywność jest na wysokim poziomie. </w:t>
      </w:r>
    </w:p>
    <w:p>
      <w:pPr>
        <w:pStyle w:val="Normal"/>
        <w:numPr>
          <w:ilvl w:val="0"/>
          <w:numId w:val="2"/>
        </w:numPr>
        <w:spacing w:lineRule="auto" w:line="360" w:before="0" w:after="0"/>
        <w:jc w:val="both"/>
        <w:rPr>
          <w:u w:val="single"/>
        </w:rPr>
      </w:pPr>
      <w:r>
        <w:rPr>
          <w:u w:val="single"/>
        </w:rPr>
        <w:t xml:space="preserve">Kwestia monitorowania przez Zespół ds. dialogu i współpracy Rady realizacji Programu współpracy MPiPS z organizacjami pozarządowymi na lata 2015-2017. </w:t>
      </w:r>
    </w:p>
    <w:p>
      <w:pPr>
        <w:pStyle w:val="Normal"/>
        <w:spacing w:lineRule="auto" w:line="360" w:before="0" w:after="0"/>
        <w:jc w:val="both"/>
        <w:rPr/>
      </w:pPr>
      <w:r>
        <w:rPr/>
        <w:t xml:space="preserve">Jakub Wygnański wskazał, że obecna wersja projektu Programu współpracy wymaga skrócenia, gdyż dokument jest zbyt obszerny i przez to mało czytelny, w szczególności diagnoza. Przekazał także informacje, że Zespół ds. dialogu i współpracy podjął się monitorowania realizacji tego Programu. Nadmienił także, że sposób przygotowywania dokumentu powinien być przykładowym (modelowym), ważne jest zachęcenie innych resortów do przygotowania swoich Programów współpracy, aby doprowadzić do cywilizowanych relacji między administracją a organizacjami. </w:t>
      </w:r>
    </w:p>
    <w:p>
      <w:pPr>
        <w:pStyle w:val="Normal"/>
        <w:numPr>
          <w:ilvl w:val="0"/>
          <w:numId w:val="2"/>
        </w:numPr>
        <w:spacing w:lineRule="auto" w:line="360" w:before="0" w:after="0"/>
        <w:jc w:val="both"/>
        <w:rPr>
          <w:u w:val="single"/>
        </w:rPr>
      </w:pPr>
      <w:r>
        <w:rPr>
          <w:u w:val="single"/>
        </w:rPr>
        <w:t xml:space="preserve">Ustalenie merytorycznego wkładu Rady w Ogólnopolskim Forum Inicjatyw Pozarządowych (OFIP). </w:t>
      </w:r>
    </w:p>
    <w:p>
      <w:pPr>
        <w:pStyle w:val="Normal"/>
        <w:spacing w:lineRule="auto" w:line="360" w:before="0" w:after="0"/>
        <w:jc w:val="both"/>
        <w:rPr/>
      </w:pPr>
      <w:r>
        <w:rPr/>
        <w:t xml:space="preserve">Informacja w niniejszej sprawie zostanie przedstawiona na kolejnym posiedzeniu Rady. </w:t>
      </w:r>
    </w:p>
    <w:p>
      <w:pPr>
        <w:pStyle w:val="Normal"/>
        <w:numPr>
          <w:ilvl w:val="0"/>
          <w:numId w:val="2"/>
        </w:numPr>
        <w:spacing w:lineRule="auto" w:line="360" w:before="0" w:after="0"/>
        <w:jc w:val="both"/>
        <w:rPr>
          <w:u w:val="single"/>
        </w:rPr>
      </w:pPr>
      <w:r>
        <w:rPr>
          <w:u w:val="single"/>
        </w:rPr>
        <w:t xml:space="preserve">Informacja o wynikach spotkania części pozarządowej RDPP z organizacjami pozarządowymi, które odbyło się w dniu 24 marca br. </w:t>
      </w:r>
    </w:p>
    <w:p>
      <w:pPr>
        <w:pStyle w:val="Normal"/>
        <w:spacing w:lineRule="auto" w:line="360" w:before="0" w:after="0"/>
        <w:jc w:val="both"/>
        <w:rPr/>
      </w:pPr>
      <w:r>
        <w:rPr/>
        <w:t>Krzysztof Balon poinformował, że w dniu 24 marca br. odbyło się spotkanie pozarządowej strony RDPP z przedstawicielami organizacji pozarządowych. Poruszone zostały 3 tematy tj.,</w:t>
      </w:r>
    </w:p>
    <w:p>
      <w:pPr>
        <w:pStyle w:val="Normal"/>
        <w:numPr>
          <w:ilvl w:val="0"/>
          <w:numId w:val="1"/>
        </w:numPr>
        <w:spacing w:lineRule="auto" w:line="360" w:before="0" w:after="0"/>
        <w:jc w:val="both"/>
        <w:rPr/>
      </w:pPr>
      <w:r>
        <w:rPr/>
        <w:t>Wizja, rola i zadania Rady w kolejnej kadencji,</w:t>
      </w:r>
    </w:p>
    <w:p>
      <w:pPr>
        <w:pStyle w:val="Normal"/>
        <w:numPr>
          <w:ilvl w:val="0"/>
          <w:numId w:val="1"/>
        </w:numPr>
        <w:spacing w:lineRule="auto" w:line="360" w:before="0" w:after="0"/>
        <w:jc w:val="both"/>
        <w:rPr/>
      </w:pPr>
      <w:r>
        <w:rPr/>
        <w:t>Sposób wyłaniania przedstawicieli różnych ciał, w tym RDPP i Komitetów Monitorujących,</w:t>
      </w:r>
    </w:p>
    <w:p>
      <w:pPr>
        <w:pStyle w:val="Normal"/>
        <w:numPr>
          <w:ilvl w:val="0"/>
          <w:numId w:val="1"/>
        </w:numPr>
        <w:spacing w:lineRule="auto" w:line="360" w:before="0" w:after="0"/>
        <w:jc w:val="both"/>
        <w:rPr/>
      </w:pPr>
      <w:r>
        <w:rPr/>
        <w:t>Sprawy różne.</w:t>
      </w:r>
    </w:p>
    <w:p>
      <w:pPr>
        <w:pStyle w:val="Normal"/>
        <w:spacing w:lineRule="auto" w:line="360" w:before="0" w:after="0"/>
        <w:jc w:val="both"/>
        <w:rPr/>
      </w:pPr>
      <w:r>
        <w:rPr/>
        <w:t xml:space="preserve">Ad a) W pierwszej kwestii dyskutowano o tym, że trzeba odróżnić pozarządową część Rady od całej RDPP. Rada spełnia różne funkcje, odpowiedzialność za kwestie trzeciego sektora powinna spoczywać nie tylko na pozarządowej stronie Rady, ale także na federacjach i organizacjach parasolowych. </w:t>
      </w:r>
    </w:p>
    <w:p>
      <w:pPr>
        <w:pStyle w:val="Normal"/>
        <w:spacing w:lineRule="auto" w:line="360" w:before="0" w:after="0"/>
        <w:jc w:val="both"/>
        <w:rPr/>
      </w:pPr>
      <w:r>
        <w:rPr/>
        <w:t xml:space="preserve">Ad b) Obecni na spotkaniu przedstawiciele organizacji nie mieli pomysłu na inny tryb wyboru Rady, pojawił się pomysł, aby kandydaci podpisywali deklaracje odnośnie do tego, że będą w stanie poświęcić określony czas na pracę w Radzie. Jakub Wygnański poinformował członków Rady, że sposób wyboru do KM Regionalne Programy Operacyjne w nowym okresie programowania będzie bardzo trudny. W trakcie spotkania w dniu 24 marca br. powrócił problem ordynacji wyborczej i tego w taki sposób sprawiedliwie przeprowadzić wybory, tak aby wynik nie był z góry przesądzony. </w:t>
      </w:r>
    </w:p>
    <w:p>
      <w:pPr>
        <w:pStyle w:val="Normal"/>
        <w:spacing w:lineRule="auto" w:line="360" w:before="0" w:after="0"/>
        <w:jc w:val="both"/>
        <w:rPr/>
      </w:pPr>
      <w:r>
        <w:rPr/>
        <w:t>Ad 3) Stowarzyszenie TRATWA powróciło do tematu wolontariatu długoterminowego, kierując list do Ministra Pracy i Polityki Społecznej, przypominający o prowadzonym w 2012 r. programie pilotażowym, dotyczącym wolontariatu długoterminowego. Program pilotażowy zakończył się i do chwili obecnej nic się w tym zakresie nie dzieje. W związku z przekazanym przez Stowarzyszenie TRATWA listem zapewne Minister Pracy i Polityki Społecznej zwróci się do Rady z prośbą o opinię w tym zakresie. Istotnym jest poszukanie środków na dalszą realizację programu.</w:t>
      </w:r>
    </w:p>
    <w:p>
      <w:pPr>
        <w:pStyle w:val="Normal"/>
        <w:spacing w:lineRule="auto" w:line="360" w:before="0" w:after="0"/>
        <w:jc w:val="both"/>
        <w:rPr/>
      </w:pPr>
      <w:r>
        <w:rPr/>
        <w:t xml:space="preserve">W nawiązaniu do procedury naborów do KM RPO w nowym okresie programowania Krzysztof Balon wyraził pogląd, że dobry skład komitetu zależy przede wszystkim od tego przez przedstawicieli jakich branż jest reprezentowany. Trudno w drodze wyborów ustalić skład komitetów, chyba, że jego członkowie wybierani byliby z konkretnych, wyznaczonych branż. Ustalono, że w najbliższym czasie odbędzie się spotkanie Zespołu ds. dialogu i współpracy z Ministerstwem Infrastruktury i Rozwoju poświęcone procedurze naboru do KM RPO. </w:t>
      </w:r>
    </w:p>
    <w:p>
      <w:pPr>
        <w:pStyle w:val="Normal"/>
        <w:numPr>
          <w:ilvl w:val="0"/>
          <w:numId w:val="2"/>
        </w:numPr>
        <w:spacing w:lineRule="auto" w:line="360" w:before="0" w:after="0"/>
        <w:jc w:val="both"/>
        <w:rPr>
          <w:u w:val="single"/>
        </w:rPr>
      </w:pPr>
      <w:r>
        <w:rPr>
          <w:u w:val="single"/>
        </w:rPr>
        <w:t xml:space="preserve">Wskazanie przedstawicieli Rady do Zespołu monitorującego Program ASOS 2014-2020. </w:t>
      </w:r>
    </w:p>
    <w:p>
      <w:pPr>
        <w:pStyle w:val="Normal"/>
        <w:spacing w:lineRule="auto" w:line="360" w:before="0" w:after="0"/>
        <w:jc w:val="both"/>
        <w:rPr/>
      </w:pPr>
      <w:r>
        <w:rPr/>
        <w:t xml:space="preserve">Krzysztof Balon poinformował, że powołany zostanie nowy Zespół problemowy Rady, który zajmie się monitorowaniem Programu ASOS 2014-2020. Ustalono, że w skład Zespołu wejdzie Teresa Tiszbierek, Tomasz Bilicki i ks. Stanisław Słowik. Przygotowana zostanie uchwała ws. powołania Zespołu ds. monitorowania polityki senioralnej. Olga Richter, przedstawicielka Departamentu Polityki Senioralnej MPiPS zaprosiła w imieniu Marzeny Brezy, Dyrektor Departamentu Polityki Senioralnej na spotkanie w dniu 2 kwietnia br. w którym udział weźmie także przewodnicząca Rady Polityki Senioralnej. </w:t>
      </w:r>
    </w:p>
    <w:p>
      <w:pPr>
        <w:pStyle w:val="Normal"/>
        <w:numPr>
          <w:ilvl w:val="0"/>
          <w:numId w:val="2"/>
        </w:numPr>
        <w:spacing w:lineRule="auto" w:line="360" w:before="0" w:after="0"/>
        <w:jc w:val="both"/>
        <w:rPr>
          <w:u w:val="single"/>
        </w:rPr>
      </w:pPr>
      <w:r>
        <w:rPr>
          <w:u w:val="single"/>
        </w:rPr>
        <w:t>Prośba o wskazanie dwóch przedstawicieli organizacji pozarządowych do Komisji konkursowej, która oceniać będzie oferty w ramach otwartego konkursu ofert – Konkurs Inicjatyw Organizacji Pozarządowych.</w:t>
      </w:r>
    </w:p>
    <w:p>
      <w:pPr>
        <w:pStyle w:val="Normal"/>
        <w:spacing w:lineRule="auto" w:line="360" w:before="0" w:after="0"/>
        <w:jc w:val="both"/>
        <w:rPr/>
      </w:pPr>
      <w:r>
        <w:rPr/>
        <w:t>Ustalono, że w odpowiedzi na niniejszą prośbę wystosowane zostanie pismo zachęcające do przeprowadzenia otwartego naboru na przedstawicieli organizacji pozarządowych, którzy wejdą w skład Komisji konkursowej oceniającej oferty w ramach otwartego konkursu ofert – Konkurs Inicjatyw Pozarządowych.</w:t>
      </w:r>
    </w:p>
    <w:p>
      <w:pPr>
        <w:pStyle w:val="Normal"/>
        <w:numPr>
          <w:ilvl w:val="0"/>
          <w:numId w:val="2"/>
        </w:numPr>
        <w:spacing w:lineRule="auto" w:line="360" w:before="0" w:after="0"/>
        <w:jc w:val="both"/>
        <w:rPr/>
      </w:pPr>
      <w:r>
        <w:rPr>
          <w:u w:val="single"/>
        </w:rPr>
        <w:t>Rekomendacja dla przedstawiciela organizacji pozarządowych do Naczelnej Rady Zatrudnienia</w:t>
      </w:r>
      <w:r>
        <w:rPr/>
        <w:t>.</w:t>
      </w:r>
    </w:p>
    <w:p>
      <w:pPr>
        <w:pStyle w:val="Normal"/>
        <w:spacing w:lineRule="auto" w:line="360"/>
        <w:jc w:val="both"/>
        <w:rPr/>
      </w:pPr>
      <w:r>
        <w:rPr/>
        <w:t xml:space="preserve">Krzysztof Balon przekazał informację, że organizacje wystosowały list do Rady w którym zwróciły się z prośbą o udzielenie poparcia/rekomendacji Agacie Gawskiej na członka Naczelnej Rady Zatrudnienia. Rada podjęła uchwałę w sprawie udzielenia rekomendacji Agacie Gawskiej, </w:t>
      </w:r>
      <w:r>
        <w:rPr>
          <w:color w:val="000000"/>
        </w:rPr>
        <w:t>Wiceprezes Zarządu Fundacji Aktywizacja</w:t>
      </w:r>
      <w:r>
        <w:rPr/>
        <w:t xml:space="preserve"> na członka Naczelnej Rady Zatrudnienia. Ustalono także, że wystosowane zostanie pismo do Marszałka Sejmu, Marszałka Senatu i Prezydenta RP z prośbą, aby w znowelizowanej ustawie o promocji zatrudnienia i instytucjach rynku pracy pojawił się zapis, że Rada Rynku Pracy, która zastąpi Naczelną Radę zatrudnienia, będzie reprezentowana przez przedstawiciela organizacji pozarządowych. </w:t>
      </w:r>
    </w:p>
    <w:p>
      <w:pPr>
        <w:pStyle w:val="Normal"/>
        <w:numPr>
          <w:ilvl w:val="0"/>
          <w:numId w:val="2"/>
        </w:numPr>
        <w:spacing w:lineRule="auto" w:line="360"/>
        <w:jc w:val="both"/>
        <w:rPr>
          <w:u w:val="single"/>
        </w:rPr>
      </w:pPr>
      <w:r>
        <w:rPr>
          <w:u w:val="single"/>
        </w:rPr>
        <w:t>Spotkanie z Radą Pomocy Społecznej ws. założeń do zmian ustawy o pomocy społecznej.</w:t>
      </w:r>
    </w:p>
    <w:p>
      <w:pPr>
        <w:pStyle w:val="Normal"/>
        <w:spacing w:lineRule="auto" w:line="360"/>
        <w:jc w:val="both"/>
        <w:rPr/>
      </w:pPr>
      <w:r>
        <w:rPr/>
        <w:t xml:space="preserve">Ustalono, że spotkanie odbędzie się w dniu 20 maja br. i do udziału w nim zaproszeni zostaną członkowie Rady Pomocy Społecznej, a także Departamentu Pomocy i Integracji Społecznej. </w:t>
      </w:r>
    </w:p>
    <w:p>
      <w:pPr>
        <w:pStyle w:val="Normal"/>
        <w:spacing w:lineRule="auto" w:line="360"/>
        <w:jc w:val="both"/>
        <w:rPr/>
      </w:pPr>
      <w:r>
        <w:rPr/>
        <w:t xml:space="preserve">Kolejne posiedzenie plenarne Rady odbędzie się w dniu 3 czerwca br. o godz. 10.30, natomiast w dniu 2 czerwca br., o godz. 12.30 odbędzie się spotkanie pozarządowej strony Rady z zainteresowanymi przedstawicielami organizacji pozarządowych. </w:t>
      </w:r>
    </w:p>
    <w:p>
      <w:pPr>
        <w:pStyle w:val="Normal"/>
        <w:jc w:val="center"/>
        <w:rPr>
          <w:b/>
          <w:b/>
        </w:rPr>
      </w:pPr>
      <w:r>
        <w:rPr>
          <w:b/>
        </w:rPr>
      </w:r>
    </w:p>
    <w:p>
      <w:pPr>
        <w:pStyle w:val="Normal"/>
        <w:jc w:val="center"/>
        <w:rPr>
          <w:b/>
          <w:b/>
        </w:rPr>
      </w:pPr>
      <w:r>
        <w:rPr>
          <w:b/>
        </w:rPr>
      </w:r>
    </w:p>
    <w:p>
      <w:pPr>
        <w:pStyle w:val="Normal"/>
        <w:spacing w:lineRule="auto" w:line="360" w:before="0" w:after="0"/>
        <w:jc w:val="both"/>
        <w:rPr>
          <w:rFonts w:cs="Calibri"/>
          <w:u w:val="single"/>
        </w:rPr>
      </w:pPr>
      <w:r>
        <w:rPr>
          <w:rFonts w:cs="Calibri"/>
          <w:u w:val="single"/>
        </w:rPr>
        <w:t xml:space="preserve"> </w:t>
      </w:r>
    </w:p>
    <w:p>
      <w:pPr>
        <w:pStyle w:val="Normal"/>
        <w:spacing w:lineRule="auto" w:line="360" w:before="0" w:after="0"/>
        <w:jc w:val="both"/>
        <w:rPr/>
      </w:pPr>
      <w:r>
        <w:rPr/>
      </w:r>
    </w:p>
    <w:p>
      <w:pPr>
        <w:pStyle w:val="Normal"/>
        <w:spacing w:before="0" w:after="120"/>
        <w:jc w:val="both"/>
        <w:rPr/>
      </w:pPr>
      <w:r>
        <w:rPr/>
        <w:t>Protokolant</w:t>
        <w:tab/>
        <w:tab/>
        <w:tab/>
        <w:tab/>
        <w:tab/>
        <w:tab/>
        <w:tab/>
        <w:t>Współprzewodniczący Rady</w:t>
      </w:r>
    </w:p>
    <w:p>
      <w:pPr>
        <w:pStyle w:val="Normal"/>
        <w:spacing w:before="0" w:after="120"/>
        <w:jc w:val="both"/>
        <w:rPr/>
      </w:pPr>
      <w:r>
        <w:rPr/>
        <w:t>Anna Moskwa-Wysokińs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Cambria" w:hAnsi="Cambria" w:eastAsia="Times New Roman" w:cs="Times New Roman"/>
      <w:lang w:val="en-US" w:bidi="en-US"/>
    </w:rPr>
  </w:style>
  <w:style w:type="character" w:styleId="Tekstpodstawowy2Znak">
    <w:name w:val="Tekst podstawowy 2 Znak"/>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ind w:left="2124" w:hanging="2124"/>
    </w:pPr>
    <w:rPr>
      <w:rFonts w:ascii="Cambria" w:hAnsi="Cambria" w:eastAsia="Times New Roman" w:cs="Times New Roman"/>
      <w:lang w:val="en-US" w:bidi="en-US"/>
    </w:rPr>
  </w:style>
  <w:style w:type="paragraph" w:styleId="Tekstpodstawowy2">
    <w:name w:val="Tekst podstawowy 2"/>
    <w:basedOn w:val="Normal"/>
    <w:qFormat/>
    <w:pPr>
      <w:spacing w:lineRule="auto" w:line="480" w:before="0" w:after="120"/>
    </w:pPr>
    <w:rPr/>
  </w:style>
  <w:style w:type="paragraph" w:styleId="Kolorowalistaakcent11">
    <w:name w:val="Kolorowa lista — akcent 11"/>
    <w:basedOn w:val="Normal"/>
    <w:qFormat/>
    <w:pPr>
      <w:spacing w:lineRule="auto" w:line="252" w:before="0" w:after="200"/>
      <w:ind w:left="720" w:hanging="357"/>
      <w:contextualSpacing/>
      <w:jc w:val="both"/>
    </w:pPr>
    <w:rPr>
      <w:rFonts w:ascii="Cambria" w:hAnsi="Cambria" w:eastAsia="Times New Roman" w:cs="Times New Roman"/>
      <w:lang w:val="en-US" w:bidi="en-US"/>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1:00Z</dcterms:created>
  <dc:creator>Kamil Bobek</dc:creator>
  <dc:description/>
  <cp:keywords/>
  <dc:language>en-US</dc:language>
  <cp:lastModifiedBy>Prześlakiewicz Katarzyna</cp:lastModifiedBy>
  <cp:lastPrinted>2013-05-10T14:36:00Z</cp:lastPrinted>
  <dcterms:modified xsi:type="dcterms:W3CDTF">2020-05-06T09:41:00Z</dcterms:modified>
  <cp:revision>2</cp:revision>
  <dc:subject/>
  <dc:title/>
</cp:coreProperties>
</file>