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</w:rPr>
        <w:t>Załącznik nr 7 do SIWZ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 xml:space="preserve">Wykaz jednostek organizacyjnych Zamawiającego,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w których rozpoczęcie świadczenia usług nastąpi w ciągu 3 dni roboczych </w:t>
        <w:br/>
        <w:t>od dnia podpisania umowy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797"/>
        <w:gridCol w:w="2410"/>
        <w:gridCol w:w="2834"/>
      </w:tblGrid>
      <w:tr>
        <w:trPr>
          <w:trHeight w:val="3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AWCA/ Jednostka organizacyjna NADAWCY</w:t>
            </w:r>
          </w:p>
        </w:tc>
      </w:tr>
      <w:tr>
        <w:trPr>
          <w:trHeight w:val="6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NADAWCY (kod pocztowy, miejscowość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( ulica, nr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.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Emerytalno-Rentowy MSW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6 Warszaw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ińskiego 17/21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opolski w Opol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7 Opol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Śląskich 20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ląski w Katowica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38 Katowic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py 19</w:t>
            </w:r>
          </w:p>
        </w:tc>
      </w:tr>
      <w:tr>
        <w:trPr>
          <w:trHeight w:val="7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ląski w Częstochow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00 Częstochow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. Jerzego Popiełuszki 5</w:t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kujawsko-pomorski  w Bydgoszcz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090 Bydgoszcz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Wielkopolskich 7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łódzki w Łodz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048 Łódź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omierska 108/112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Poznani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-844 Poznań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chanowskiego 2a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Kalisz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800 Kalisz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deckiego 34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Lesz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100 Leszn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go Stycznia 8</w:t>
            </w:r>
          </w:p>
        </w:tc>
      </w:tr>
      <w:tr>
        <w:trPr>
          <w:trHeight w:val="7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laski w Białymsto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003 Białystok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Sienkiewicza 65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więtokrzyski w Kielca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-366 Kielce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niadeckich 14 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elski w Lublin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19 Lublin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arutowicza 73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armińsko-mazurski w Olszty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542 Olszty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zczaków 41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zowiecki w Radomi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go Listopada 39/59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elski w Zamośc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-400 Zamość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masa St. Wyszyńskiego 2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0:00Z</dcterms:created>
  <dc:creator>Michal</dc:creator>
  <dc:description/>
  <dc:language>en-US</dc:language>
  <cp:lastModifiedBy>a_tabaczynska</cp:lastModifiedBy>
  <cp:lastPrinted>2013-01-11T11:06:00Z</cp:lastPrinted>
  <dcterms:modified xsi:type="dcterms:W3CDTF">2013-01-15T07:31:00Z</dcterms:modified>
  <cp:revision>3</cp:revision>
  <dc:subject/>
  <dc:title/>
</cp:coreProperties>
</file>