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11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 w:val="22"/>
          <w:szCs w:val="22"/>
        </w:rPr>
        <w:t>Załącznik nr 9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55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miejscowość i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firstLine="524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Biuro Krajowej Rady Radiofonii i Telewizji </w:t>
      </w:r>
    </w:p>
    <w:p>
      <w:pPr>
        <w:pStyle w:val="Normal"/>
        <w:ind w:firstLine="52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wer kard. S. Wyszyńskiego 9</w:t>
      </w:r>
    </w:p>
    <w:p>
      <w:pPr>
        <w:pStyle w:val="Normal"/>
        <w:ind w:firstLine="35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01-015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z dnia ……………………………….. o zbędnych i zużytych składnikach rzeczowych majątku ruchomego wnoszę o zakup niżej wymienionych składników majątku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76"/>
        <w:gridCol w:w="3675"/>
        <w:gridCol w:w="19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orządkowy z załącznika nr …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nwentarzow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miot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 z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odbioru wyżej wymienionych składników w miejscu i terminie wskazanym przez sprzedającego oraz transportu zakupionych przedmiotów na własny koszt.</w:t>
        <w:tab/>
        <w:tab/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 czytelny podpis osoby składającej wniosek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3-02-21T13:17:00Z</dcterms:modified>
  <cp:revision>17</cp:revision>
  <dc:subject/>
  <dc:title>Sąd Okręgowy</dc:title>
</cp:coreProperties>
</file>