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arz poszczególnych etapów Olimpiad w roku szkolnym 2017/2018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ne olimpiady interdyscyplinarne, przedmiotowe, z przedmiotów dodatkowych lub tematycznych, </w:t>
        <w:br/>
        <w:t>których laureaci i finaliści nie uzyskują uprawnień w systemie egzaminacyjnym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29"/>
        <w:gridCol w:w="5966"/>
        <w:gridCol w:w="1472"/>
        <w:gridCol w:w="1460"/>
        <w:gridCol w:w="1472"/>
      </w:tblGrid>
      <w:tr>
        <w:trPr>
          <w:trHeight w:val="2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zwa olimpiady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 strony www/adres e-mail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eta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eta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</w:t>
              <w:br/>
              <w:t xml:space="preserve">z Astronomii </w:t>
              <w:br/>
              <w:t>i Astrofiz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Mikołaja Kopernika </w:t>
              <w:br/>
              <w:t>w Chorzo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lanetarium.edu.pl/oa.htm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/11/201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/01/201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03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Wiedzy o rodzini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Warmińsko-Mazurski w Olszty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uwm.edu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/1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2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Cyfrow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Nowoczesna Polsk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nowoczesnapolska.org.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11/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/01/- 4/02/ 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-13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Wiedzy o Filmie i Komunikacji Społecznej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lmoteka Narodowa - Instytut Audiowizualn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fn.org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/1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/01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-6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o Praw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 Społeczne Liceum Ogólnokształcące im. Toniego Halika w Ostrołęc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 http://slo2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02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03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Ekologicz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ga Ochrony Przyrod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we.com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0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04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-09/06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Media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Nowe Med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fundacjanowemedia.org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01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-10/06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Wiedzy o Biznesie </w:t>
              <w:br/>
              <w:t>i Innowacja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Instytut Nowych Technologi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newtechlodz.com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/02/ 8/03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/03/a 22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ec-kwiecień 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Znajomości Afr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 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uksw.edu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3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4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o Bezpieczeństwie i Obronn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arszawsk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owobio.edu.p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/1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12/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-24/03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Lingwistyki Matematycz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rocławs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Wydział Matematyki </w:t>
              <w:br/>
              <w:t>i Informatyk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fmw.uni.wroc.pl/lingw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o Państwie i Praw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ższa Szkoła Prawa i Administracj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Przemyśl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wspia.eu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awosławnej Wiedzy Religij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</w:t>
              <w:br/>
              <w:t>im. M. Skłodowskiej Cur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Białymstok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prawoslawie.uwb.edu.pl/pl/cms/docgroup/index/id/2156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02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-22/02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zedsiębiorcz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edu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 /12/201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Gimnazjalna Olimpiada Wiedzy o Społeczeństwi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gowos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/12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05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z wiedzy </w:t>
              <w:br/>
              <w:t xml:space="preserve">o planowaniu </w:t>
              <w:br/>
              <w:t>i zarządzaniu karierą zawodow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Doradców Szkol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Zawodowych RP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sdsiz.pl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2/12/2018 – 15/01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3/02/2019 – 15/03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 – 21/04/2019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Teologii Katolicki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otk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1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/02/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3-30/03 /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Terminy planowane przez Organizatorów </w:t>
      </w:r>
    </w:p>
    <w:p>
      <w:pPr>
        <w:pStyle w:val="Normal"/>
        <w:autoSpaceDE w:val="false"/>
        <w:jc w:val="both"/>
        <w:rPr>
          <w:rFonts w:ascii="Verdana" w:hAnsi="Verdana" w:eastAsia="Calibri" w:cs="Verdana,Bold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eastAsia="Calibri" w:cs="Verdana,Bold" w:ascii="Verdana" w:hAnsi="Verdana"/>
          <w:b/>
          <w:bCs/>
          <w:color w:val="FF0000"/>
          <w:sz w:val="16"/>
          <w:szCs w:val="16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.edu.pl/oa.htm" TargetMode="External"/><Relationship Id="rId3" Type="http://schemas.openxmlformats.org/officeDocument/2006/relationships/hyperlink" Target="http://www.owe.com.pl/" TargetMode="External"/><Relationship Id="rId4" Type="http://schemas.openxmlformats.org/officeDocument/2006/relationships/hyperlink" Target="http://www.fmw.uni.wroc.pl/lingw" TargetMode="External"/><Relationship Id="rId5" Type="http://schemas.openxmlformats.org/officeDocument/2006/relationships/hyperlink" Target="http://www.olimpiada.wspia.eu/" TargetMode="External"/><Relationship Id="rId6" Type="http://schemas.openxmlformats.org/officeDocument/2006/relationships/hyperlink" Target="http://prawoslawie.uwb.edu.pl/pl/cms/docgroup/index/id/2156" TargetMode="External"/><Relationship Id="rId7" Type="http://schemas.openxmlformats.org/officeDocument/2006/relationships/hyperlink" Target="http://www.olimpiada.edu.pl/" TargetMode="External"/><Relationship Id="rId8" Type="http://schemas.openxmlformats.org/officeDocument/2006/relationships/hyperlink" Target="http://www.olimpiada.edu.pl/" TargetMode="External"/><Relationship Id="rId9" Type="http://schemas.openxmlformats.org/officeDocument/2006/relationships/hyperlink" Target="http://www.sdsiz.pl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3:00Z</dcterms:created>
  <dc:creator>Matejkowski Artur</dc:creator>
  <dc:description/>
  <cp:keywords/>
  <dc:language>en-US</dc:language>
  <cp:lastModifiedBy>Mokrogulska Agnieszka</cp:lastModifiedBy>
  <cp:lastPrinted>2016-07-11T09:40:00Z</cp:lastPrinted>
  <dcterms:modified xsi:type="dcterms:W3CDTF">2019-04-16T08:22:00Z</dcterms:modified>
  <cp:revision>3</cp:revision>
  <dc:subject/>
  <dc:title/>
</cp:coreProperties>
</file>