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08" w:hanging="0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 e g u l a m i n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jewódzkiej Olimpiady Wiedzy o HIV/AIDS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1   Cel Olimpia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Celem Olimpiady jest poszerzenie wiedzy młodzieży na temat zapobiegania zakażeniom HIV, chorobom przenoszonym drogą płciową oraz kształtowanie pozytywnych postaw wobec ludzi żyjących z HIV i chorych na AI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2   Organizatorz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rganizatorami Olimpiady s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ojewódzka Stacja Sanitarno – Epidemiologiczna  w Białymstok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wiatowe Stacje Sanitarno-Epidemiologiczne województwa podlaskiego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dlaski Urząd Wojewódzki w Białymstoku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rząd Marszałkowski Województwa Podlaskiego w Białymstok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egionalny Ośrodek Polityki Społecznej w Białymstoku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zkoły ponadpodstawowe województwa podlaskiego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limpiadę organizują zespoły organizacyjne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szkolne – powołane przez dyrektora szkoły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powiatowe – powołane przez Państwowego Powiatowego Inspektora Sanitarnego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wojewódzki – powołany przez  Podlaskiego Państwowego Wojewódzkiego Inspektora Sanitarnego w Białymstoku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edstawiciele wojewódzkiego i powiatowego zespołu organizacyjnego nadzorują organizację eliminacji niższego etap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3   Uczestnicy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both"/>
        <w:rPr/>
      </w:pPr>
      <w:r>
        <w:rPr/>
        <w:t>Uczestnikami Olimpiady są uczniowie szkół ponadpodstawowych  województwa podla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4  Zakres tematycz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 uczestników Olimpiady wymagana będzie wiedza z zakresu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chodzenia, budowy i biologii wirusa HIV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atogenezy zakażeń HIV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róg szerzenia się zakażeń HIV, czynników i okoliczności sprzyjających zakażeniu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horób przenoszonych drogą płciową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bjawów klinicznych, przebiegu zakażeń HIV i AIDS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Zapobiegania chorobom przenoszonym drogą płciową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aw człowieka w kontekście HIV/AIDS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sychospołecznych problemów zakażonych HIV i chorych na AIDS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Testowania w kierunku HIV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pieki nad osobami żyjącymi z HIV i chorymi na AIDS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rganizacji i instytucji zajmujących się problematyką HIV i AIDS w Polsce oraz                 na terenie województwa podlaskiego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gólnopolskich kampanii społecznych podejmowanych w zakresie profilaktyki HIV/AID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5  Terminy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limpiada realizowana będzie w 2022 rok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ientacyjne terminy poszczególnych eliminacji etapowych 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liminacje klasowe i szkolne – październik/listopad 2022 r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liminacje powiatowe - listopad 2022r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liminacje wojewódzkie – grudzień 2022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ładne terminy ustalone będą przez odpowiednie zespoły organizacyjn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 6   Organizacja Olimpia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I Etap szkolny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dpowiedzialnym za przeprowadzenie etapu szkolnego jest dyrektor szkoły lub osoba przez niego wyznaczona. Dyrektor szkoły powołuje szkolny zespół organizacyjny. Do zadań szkolnego zespołu organizacyjnego należy zorganizowanie eliminacji szkolnych Olimpiady poprzez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opracowanie pytań testowych do eliminacji klasowych oraz pytań, zadań do eliminacji szkolnych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zapoznanie uczniów z regulaminem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ułatwienie dostępu do informacji (np.: zorganizowanie zajęć, punktów konsultacyjnych, literatury itp.)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powołanie jury eliminacji klasowych i eliminacji szkolnych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zorganizowanie eliminacji w klasach i w szkole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wyłonienie laureatów i podsumowanie etapu szkolnego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prowadzenie dokumentacji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eliminacjach klasowych powinno brać udział co najmniej 50% uczniów danej klasy. W przypadku mniejszej liczby uczniów dopuszcza się tworzenie grup z 2 – 3 klas równoległych. Każdy uczestnik eliminacji klasowych odpowiada na pytania  opracowane przez  szkolny zespół organizacyjn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eliminacjach szkolnych udział bierze 5 najlepszych uczestników danej klasy (grupy) wyłonionych w eliminacjach klasowych. Każdy uczestnik eliminacji szkolnych odpowiada na pytania przygotowane przez szkolny zespół organizacyjny. W wyniku eliminacji szkolnych następuje</w:t>
      </w:r>
      <w:r>
        <w:rPr>
          <w:color w:val="FF0000"/>
        </w:rPr>
        <w:t xml:space="preserve"> </w:t>
      </w:r>
      <w:r>
        <w:rPr/>
        <w:t xml:space="preserve">wyłonienie 5 reprezentantów szkoły do etapu powiatowego Olimpiady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przypadku wystąpienia trudności w wyłonieniu najlepszych uczestników etapu szkolnego, organizatorzy dopuszczają możliwość przeprowadzenia dodatkowych eliminacji na zasadach określonych przez szkolny zespół organizacyjn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zkolny zespół organizacyjny sporządza następującą dokumentację: </w:t>
      </w:r>
    </w:p>
    <w:p>
      <w:pPr>
        <w:pStyle w:val="Standard"/>
        <w:numPr>
          <w:ilvl w:val="0"/>
          <w:numId w:val="6"/>
        </w:numPr>
        <w:ind w:left="1068" w:right="277" w:hanging="360"/>
        <w:jc w:val="both"/>
        <w:rPr/>
      </w:pPr>
      <w:r>
        <w:rPr/>
        <w:t xml:space="preserve">zgodę przedstawiciela ustawowego dziecka, które nie ukończyło 18 roku życia na udział w etapie powiatowym Wojewódzkiej Olimpiady Wiedzy o HIV/AIDS oraz nieodpłatne wykorzystanie wizerunku oraz danych osobowych (Zał. 1) lub zgodę osoby pełnoletniej na udział w etapie powiatowym Wojewódzkiej Olimpiady Wiedzy o HIV/AIDS oraz nieodpłatne wykorzystanie wizerunku oraz danych osobowych (Zał. 1a), </w:t>
      </w:r>
    </w:p>
    <w:p>
      <w:pPr>
        <w:pStyle w:val="Standard"/>
        <w:numPr>
          <w:ilvl w:val="0"/>
          <w:numId w:val="6"/>
        </w:numPr>
        <w:ind w:left="1068" w:right="277" w:hanging="360"/>
        <w:jc w:val="both"/>
        <w:rPr/>
      </w:pPr>
      <w:r>
        <w:rPr/>
        <w:t xml:space="preserve">protokół z eliminacji szkolnych  ( Zał. 2 ), </w:t>
      </w:r>
    </w:p>
    <w:p>
      <w:pPr>
        <w:pStyle w:val="Standard"/>
        <w:numPr>
          <w:ilvl w:val="0"/>
          <w:numId w:val="6"/>
        </w:numPr>
        <w:ind w:left="1068" w:right="277" w:hanging="360"/>
        <w:jc w:val="both"/>
        <w:rPr/>
      </w:pPr>
      <w:r>
        <w:rPr/>
        <w:t xml:space="preserve">imienne zgłoszenie 5 laureatów etapu szkolnego do organizatora etapu powiatowego ( Zał. 2a )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rotokół z eliminacji szkolnych (Zał. 2), nazwiska 5 zwycięzców etapu szkolnego (Zał.2a) oraz zgody na udział w Olimpiadzie (Zał. 1 lub Zał.1a) należy przesłać do organizatora etapu powiatowego Olimpiad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II Etap powiatow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powiedzialnym za przeprowadzenie etapu powiatowego jest Powiatowa Stacja Sanitarno – Epidemiologiczna. Do zadań powiatowego zespołu organizacyjnego należy zorganizowanie eliminacji powiatowych Olimpiady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pracowanie pytań testowych do eliminacji powiatowych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owołanie jury eliminacji szczebla powiatowego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apoznanie uczestników z regulaminem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wyłonienie laureatów i podsumowanie etapu powiatowego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rowadzenie dokumentacj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eliminacjach powiatowych bierze udział 5 laureatów etapu szkolnego którzy uzyskali najwyższą punktację w eliminacjach szkolnych. Każdy uczestnik eliminacji powiatowych odpowiada pisemnie na pytania opracowane przez powiatowy zespół organizacyjny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 przypadku wystąpienia trudności w wyłonieniu najlepszych uczestników etapu powiatowego, organizatorzy dopuszczają możliwość przeprowadzenia dodatkowych eliminacji na zasadach określonych przez jury etapu powiatowego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 zakończeniu eliminacji powiatowych zespół organizacyjny sporządza następującą dokumentację 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protokół z eliminacji powiatowych  (Zał. 3),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imienne zgłoszenie 3 laureatów etapu  powiatowego do organizatora etapu wojewódzkiego (Zał. 3a)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tokół z eliminacji powiatowych (Zał. 3), nazwiska 3 zwycięzców etapu powiatowego (Zał. 3a), zgody na udział w Olimpiadzie uczestników etapu powiatowego zakwalifikowanych do etapu wojewódzkiego Olimpiady (Zał. 1 lub 1a) oraz zgodę nauczyciela/opiekuna który będzie towarzyszył uczniowi podczas eliminacji wojewódzkich (Zał. 1b) należy przesłać do Wojewódzkiej Stacji Sanitarno-Epidemiologicznej w Białymsto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III   Etap wojewódzki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dpowiedzialnym za przeprowadzenie etapu wojewódzkiego jest Wojewódzka Stacja Sanitarno – Epidemiologiczna w Białymstoku, Podlaski Urząd Wojewódzki w Białymstoku, Urząd Marszałkowski Województwa Podlaskiego w Białymstoku, Regionalny Ośrodek Polityki Społecznej w Białymstoku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 zadań wojewódzkiego zespołu organizacyjnego należy zorganizowanie eliminacji wojewódzkich Olimpiady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pracowanie pytań testowych do eliminacji wojewódzkich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owołanie jury eliminacji szczebla wojewódzkiego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apoznanie uczestników z regulaminem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yłonienie laureatów i podsumowanie etapu wojewódzkiego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nagrodzenie laureatów Olimpiady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rowadzenie dokumentacj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eliminacjach wojewódzkich bierze udział 3 laureatów etapu powiatowego, którzy uzyskali najwyższą punktację w eliminacjach powiatowych. Każdy uczestnik eliminacji wojewódzkich odpowiada pisemnie na pytania opracowane przez głównych organizatorów Olimpiady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 przypadku wystąpienia trudności w wyłonieniu najlepszych uczestników etapu wojewódzkiego, organizatorzy dopuszczają możliwość przeprowadzenia dodatkowych eliminacji na zasadach określonych przez jury etapu wojewódzkiego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 zakończeniu eliminacji wojewódzkich zespół organizacyjny przygotowuje protokół z eliminacji wojewódzkich ( Zał. 4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7    Zadania uczestników i punktacj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zestnicy Olimpiady, na poszczególnych etapach eliminacji, mają za zadanie pisemnie odpowiedzieć na pytania testowe i opisow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ce na etapie powiatowym i wojewódzkim oceniane będą anonimowo. W tym celu uczestnicy Olimpiady otrzymują opieczętowaną kartę odpowiedzi oraz kopertę                    i kartkę, na której należy wpisać swoje dane. Na karcie odpowiedzi i na kopercie należy umieścić jednakowe godło, a kartkę z danymi włożyć do koperty, zakleić                        i oddać razem z prac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la się następujące zasady punktacji, jednolite dla wszystkich etapów Olimpiady 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pytania testowe</w:t>
      </w:r>
      <w:r>
        <w:rPr/>
        <w:t>: odpowiedź prawidłowa (wskazanie</w:t>
      </w:r>
      <w:r>
        <w:rPr>
          <w:b/>
          <w:u w:val="single"/>
        </w:rPr>
        <w:t xml:space="preserve"> wszystkich</w:t>
      </w:r>
      <w:r>
        <w:rPr/>
        <w:t xml:space="preserve"> właściwych     odpowiedzi w danym zadaniu) - 1 punkt, odpowiedź nieprawidłowa lub brak odpowiedzi  - 0 punktów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pytania opisowe</w:t>
      </w:r>
      <w:r>
        <w:rPr/>
        <w:t xml:space="preserve"> : odpowiedź pełna – maksymalna liczba punktów określona      przez autorów pytań, odpowiedź niepełna – cząstkowa wartość maksymalnej liczby punktów, odpowiedź nieprawidłowa lub jej brak – 0 punkt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zas odpowiedzi na pytania testowe określają zespoły organizacyjne poszczególnych etapów olimpiady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przypadku wystąpienia trudności w wyłonieniu najlepszych uczestników danego etapu Olimpiady, zespół organizacyjny ma obowiązek zarządzić i przeprowadzić dogrywkę, polegającą na rozwiązaniu dodatkowych zadań. Dogrywka zostanie przeprowadzona tego samego dnia co dany etap eliminacji, bezpośrednio po ogłoszeniu wyników. O sposobie przeprowadzenia dogrywki decyduje zespół organizacyjny danego etapu w zależności od liczby osób biorących udział </w:t>
        <w:br/>
        <w:t>w dogrywc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 8   Jury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espół organizacyjny danego etapu powołuje jury. Jury ze swego grona wybiera przewodniczącego 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wodniczący jury, przed rozpoczęciem eliminacji, zapoznaje uczestników                           z regulaminem Olimpiady, w części dotyczącej eliminacji danego etap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ury ustala wyniki uzyskane przez uczestników według punktacji określonej w  § 7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nik końcowy, ogłoszony przez przewodniczącego jury jest ostateczny i nie podlega dalszym odwołaniom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ury ze swych czynności sporządza protokół. Pod protokołem podpisy składają wszyscy członkowie jur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przypadku powstania niejasności co do zapisów niniejszego regulaminu, do ustalenia obowiązującej jego interpretacji upoważnione jest wyłącznie jury danego etapu oraz organizatorzy Olimpiad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9   Nagrod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undatorami nagród na etapie powiatowym są główni organizatorzy Olimpiady oraz instytucje i organizacje wspierające organizację Olimpiady. Wysokość i rodzaj nagród będzie uzależniony od możliwości pozyskania środków finansowych przez organizatora etapu powiatowego Olimpiady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undatorem nagród laureatom etapu wojewódzkiego jest Podlaski Państwowy Wojewódzki Inspektor Sanitarny w Białymsto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aureat I miejsca </w:t>
      </w:r>
      <w:bookmarkStart w:id="0" w:name="_Hlk114479868"/>
      <w:r>
        <w:rPr/>
        <w:t>otrzyma bon podarunkowy na kwotę 800 zł</w:t>
      </w:r>
      <w:bookmarkEnd w:id="0"/>
      <w:r>
        <w:rPr/>
        <w:t>, laureat II miejsca  otrzyma bon podarunkowy na kwotę 600 zł, laureat III miejsca otrzyma bon podarunkowy na kwotę 40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rganizatorzy Olimpiady zastrzegają sobie prawo przyznania nagród równorzędnych oraz wyróżnień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Zespoły organizacyjne Olimpiady mogą według własnego uznania wyróżnić osoby opiekujące się zwycięskimi reprezentant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 10   Ustalenia końcowe</w:t>
      </w:r>
    </w:p>
    <w:p>
      <w:pPr>
        <w:pStyle w:val="Normal"/>
        <w:numPr>
          <w:ilvl w:val="0"/>
          <w:numId w:val="10"/>
        </w:numPr>
        <w:rPr/>
      </w:pPr>
      <w:r>
        <w:rPr/>
        <w:t>Niniejszy Regulamin jest jedynym dokumentem określającym zasady konkurs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głoszenie do konkursu jest równoznaczne z akceptacją niniejszego Regulaminu oraz wyrażeniem zgody na udział w konkursie przez jego uczestników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sytuacjach nieobjętych Regulaminem rozstrzygają Organizatorz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ecyzje podjęte przez komisję konkursową są ostateczne i nie podlegają odwołani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Organizator może przerwać lub odwołać Olimpiadę bez podania przyczyny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dministratorem danych osobowych uczestników konkursu oraz nauczycieli towarzyszących im na poszczególnych etapach konkursu jest: na etapie szkolnym konkursu – dyrektor szkoły, na etapie powiatowym konkursu – właściwy miejscowo dla szkoły Państwowy Powiatowy Inspektor Sanitarny, na etapie wojewódzkim Podlaski Państwowy Wojewódzki Inspektor Sanitarny w Białymstoku. Na każdym z wymienionych etapów uczestnicy konkursu będą zobowiązani do podpisania zgody na przetwarzanie danych osobowych, zgodnie z Rozporządzeniem Parlamentu Europejskiego i Rady Unii Europejskiej 2016/679 z 27 kwietnia 2016 r. w sprawie ochrony osób fizycznych w związku z przetwarzaniem danych osobowych i w sprawie swobodnego przepływu takich danych oraz uchylenia dyrektywy 95/46/WE ("RODO"). Dane uczestników konkursu będą przetwarzane w celu organizacji Olimpiady, przyznania nagród oraz publikacji informacji o laureatach. Dane laureatów zostaną umieszczone na stronie internetowej i profilach społecznościowych Organizatorów w zakresie imienia, nazwiska oraz nazwy i adresu szkoły. Podanie danych oraz wyrażenie zgody na ich przetwarzanie jest dobrowolne, lecz odmowa ich podania oraz brak udzielenia zgody na ich przetwarzanie uniemożliwi wzięcie udziału w Olimpiadzi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rganizatorzy nie ponoszą odpowiedzialności za działania uczestników konkursu oraz osób trzecich, związane z uczestnictwem i organizacją Olimpiady oraz za skutki podania błędnych lub nieaktualnych danych przez uczestników Olimpiad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szelkie zmiany w niniejszym regulaminie mogą wprowadzić tylko główni organizatorzy Olimpiad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czestnik Olimpiady może mieć tylko jednego opiekuna, towarzyszącego mu we wszystkich eliminacjach, w których uczestnicz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Organizatorzy nie zapewniają pokrycia kosztów dojazdu na etap powiatowy                               i wojewódzki konkurs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ORGANIZATORZY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36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49:00Z</dcterms:created>
  <dc:creator>jwinnicka</dc:creator>
  <dc:description/>
  <cp:keywords/>
  <dc:language>en-US</dc:language>
  <cp:lastModifiedBy>WSSE Białystok - Dorota Kondraciuk</cp:lastModifiedBy>
  <cp:lastPrinted>2019-10-10T14:15:00Z</cp:lastPrinted>
  <dcterms:modified xsi:type="dcterms:W3CDTF">2022-09-29T05:49:00Z</dcterms:modified>
  <cp:revision>2</cp:revision>
  <dc:subject/>
  <dc:title>R e g u l a m i n</dc:title>
</cp:coreProperties>
</file>