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7723"/>
      </w:tblGrid>
      <w:tr>
        <w:trPr>
          <w:trHeight w:val="464" w:hRule="atLeast"/>
        </w:trPr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110" w:right="-397" w:firstLine="1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 wnioskodawc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-110" w:right="-397" w:firstLine="11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ombre y apellido del solicitante</w:t>
            </w:r>
          </w:p>
        </w:tc>
        <w:tc>
          <w:tcPr>
            <w:tcW w:w="7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4" w:leader="none"/>
              </w:tabs>
              <w:spacing w:before="60" w:after="0"/>
              <w:ind w:right="-397" w:hanging="0"/>
              <w:rPr>
                <w:rFonts w:ascii="Calibri" w:hAnsi="Calibri" w:cs="Courier New"/>
                <w:b/>
                <w:b/>
                <w:color w:val="44546A"/>
                <w:spacing w:val="9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9530</wp:posOffset>
                      </wp:positionV>
                      <wp:extent cx="4842510" cy="0"/>
                      <wp:effectExtent l="0" t="0" r="0" b="0"/>
                      <wp:wrapNone/>
                      <wp:docPr id="1" name="Group 134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2360" cy="0"/>
                                <a:chOff x="0" y="0"/>
                                <a:chExt cx="48423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4236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704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62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427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894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280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441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827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202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596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974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364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743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012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151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673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9059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220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606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98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37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750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3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522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904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94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452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83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86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61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154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29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91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301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684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062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479" style="position:absolute;margin-left:-2.35pt;margin-top:3.9pt;width:381.25pt;height:0pt" coordorigin="-47,78" coordsize="7625,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3480" stroked="t" o:allowincell="t" style="position:absolute;left:-47;top:78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group id="shape_0" alt="Group 13481" style="position:absolute;left:-47;top:78;width:7625;height:0">
                        <v:shape id="shape_0" ID="AutoShape 13482" stroked="t" o:allowincell="t" style="position:absolute;left:7362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483" stroked="t" o:allowincell="t" style="position:absolute;left:7144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484" stroked="t" o:allowincell="t" style="position:absolute;left:7579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485" stroked="t" o:allowincell="t" style="position:absolute;left:6708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486" stroked="t" o:allowincell="t" style="position:absolute;left:6926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487" stroked="t" o:allowincell="t" style="position:absolute;left:4747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488" stroked="t" o:allowincell="t" style="position:absolute;left:4965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489" stroked="t" o:allowincell="t" style="position:absolute;left:5182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490" stroked="t" o:allowincell="t" style="position:absolute;left:5401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491" stroked="t" o:allowincell="t" style="position:absolute;left:5618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492" stroked="t" o:allowincell="t" style="position:absolute;left:5837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493" stroked="t" o:allowincell="t" style="position:absolute;left:6054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494" stroked="t" o:allowincell="t" style="position:absolute;left:6272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495" stroked="t" o:allowincell="t" style="position:absolute;left:6491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496" stroked="t" o:allowincell="t" style="position:absolute;left:4311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497" stroked="t" o:allowincell="t" style="position:absolute;left:4529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498" stroked="t" o:allowincell="t" style="position:absolute;left:2350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499" stroked="t" o:allowincell="t" style="position:absolute;left:2568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00" stroked="t" o:allowincell="t" style="position:absolute;left:2785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01" stroked="t" o:allowincell="t" style="position:absolute;left:3004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02" stroked="t" o:allowincell="t" style="position:absolute;left:3221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03" stroked="t" o:allowincell="t" style="position:absolute;left:3439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04" stroked="t" o:allowincell="t" style="position:absolute;left:3657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05" stroked="t" o:allowincell="t" style="position:absolute;left:3875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06" stroked="t" o:allowincell="t" style="position:absolute;left:4094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07" stroked="t" o:allowincell="t" style="position:absolute;left:1914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08" stroked="t" o:allowincell="t" style="position:absolute;left:2132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09" stroked="t" o:allowincell="t" style="position:absolute;left:-47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10" stroked="t" o:allowincell="t" style="position:absolute;left:171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11" stroked="t" o:allowincell="t" style="position:absolute;left:388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12" stroked="t" o:allowincell="t" style="position:absolute;left:607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13" stroked="t" o:allowincell="t" style="position:absolute;left:824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14" stroked="t" o:allowincell="t" style="position:absolute;left:1042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15" stroked="t" o:allowincell="t" style="position:absolute;left:1260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16" stroked="t" o:allowincell="t" style="position:absolute;left:1478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17" stroked="t" o:allowincell="t" style="position:absolute;left:1695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44546A"/>
                <w:spacing w:val="95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b/>
                <w:color w:val="44546A"/>
                <w:spacing w:val="95"/>
                <w:lang w:val="en-US" w:eastAsia="en-US"/>
              </w:rPr>
              <w:tab/>
            </w:r>
          </w:p>
        </w:tc>
      </w:tr>
      <w:tr>
        <w:trPr>
          <w:trHeight w:val="464" w:hRule="atLeast"/>
        </w:trPr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110" w:right="-397" w:firstLine="1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-110" w:right="-397" w:firstLine="11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omicilio</w:t>
            </w:r>
          </w:p>
        </w:tc>
        <w:tc>
          <w:tcPr>
            <w:tcW w:w="7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0"/>
              <w:ind w:right="-397" w:hanging="0"/>
              <w:rPr>
                <w:rFonts w:ascii="Calibri" w:hAnsi="Calibri" w:cs="Courier New"/>
                <w:b/>
                <w:b/>
                <w:i/>
                <w:i/>
                <w:color w:val="44546A"/>
                <w:spacing w:val="94"/>
                <w:sz w:val="16"/>
                <w:szCs w:val="16"/>
                <w:lang w:val="en-US" w:eastAsia="en-US"/>
              </w:rPr>
            </w:pPr>
            <w:r>
              <w:rPr>
                <w:rFonts w:cs="Courier New" w:ascii="Calibri" w:hAnsi="Calibri"/>
                <w:b/>
                <w:i/>
                <w:color w:val="44546A"/>
                <w:spacing w:val="94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9530</wp:posOffset>
                      </wp:positionV>
                      <wp:extent cx="4842510" cy="0"/>
                      <wp:effectExtent l="0" t="0" r="0" b="0"/>
                      <wp:wrapNone/>
                      <wp:docPr id="2" name="Group 135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2360" cy="0"/>
                                <a:chOff x="0" y="0"/>
                                <a:chExt cx="48423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4236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704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62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427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894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280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441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827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202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596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974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364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743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012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151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673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9059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220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606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98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37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750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3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522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904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94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452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83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86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61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154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29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91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301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684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062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518" style="position:absolute;margin-left:-2.35pt;margin-top:3.9pt;width:381.25pt;height:0pt" coordorigin="-47,78" coordsize="7625,0">
                      <v:shape id="shape_0" ID="AutoShape 13519" stroked="t" o:allowincell="t" style="position:absolute;left:-47;top:78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group id="shape_0" alt="Group 13520" style="position:absolute;left:-47;top:78;width:7625;height:0">
                        <v:shape id="shape_0" ID="AutoShape 13521" stroked="t" o:allowincell="t" style="position:absolute;left:7362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22" stroked="t" o:allowincell="t" style="position:absolute;left:7144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23" stroked="t" o:allowincell="t" style="position:absolute;left:7579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24" stroked="t" o:allowincell="t" style="position:absolute;left:6708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25" stroked="t" o:allowincell="t" style="position:absolute;left:6926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26" stroked="t" o:allowincell="t" style="position:absolute;left:4747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27" stroked="t" o:allowincell="t" style="position:absolute;left:4965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28" stroked="t" o:allowincell="t" style="position:absolute;left:5182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29" stroked="t" o:allowincell="t" style="position:absolute;left:5401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30" stroked="t" o:allowincell="t" style="position:absolute;left:5618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31" stroked="t" o:allowincell="t" style="position:absolute;left:5837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32" stroked="t" o:allowincell="t" style="position:absolute;left:6054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33" stroked="t" o:allowincell="t" style="position:absolute;left:6272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34" stroked="t" o:allowincell="t" style="position:absolute;left:6491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35" stroked="t" o:allowincell="t" style="position:absolute;left:4311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36" stroked="t" o:allowincell="t" style="position:absolute;left:4529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37" stroked="t" o:allowincell="t" style="position:absolute;left:2350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38" stroked="t" o:allowincell="t" style="position:absolute;left:2568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39" stroked="t" o:allowincell="t" style="position:absolute;left:2785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40" stroked="t" o:allowincell="t" style="position:absolute;left:3004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41" stroked="t" o:allowincell="t" style="position:absolute;left:3221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42" stroked="t" o:allowincell="t" style="position:absolute;left:3439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43" stroked="t" o:allowincell="t" style="position:absolute;left:3657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44" stroked="t" o:allowincell="t" style="position:absolute;left:3875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45" stroked="t" o:allowincell="t" style="position:absolute;left:4094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46" stroked="t" o:allowincell="t" style="position:absolute;left:1914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47" stroked="t" o:allowincell="t" style="position:absolute;left:2132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48" stroked="t" o:allowincell="t" style="position:absolute;left:-47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49" stroked="t" o:allowincell="t" style="position:absolute;left:171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50" stroked="t" o:allowincell="t" style="position:absolute;left:388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51" stroked="t" o:allowincell="t" style="position:absolute;left:607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52" stroked="t" o:allowincell="t" style="position:absolute;left:824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53" stroked="t" o:allowincell="t" style="position:absolute;left:1042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54" stroked="t" o:allowincell="t" style="position:absolute;left:1260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55" stroked="t" o:allowincell="t" style="position:absolute;left:1478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556" stroked="t" o:allowincell="t" style="position:absolute;left:1695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64" w:hRule="atLeast"/>
        </w:trPr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110" w:right="-397" w:firstLine="1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-110" w:right="-397" w:firstLine="11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odigo postal</w:t>
            </w:r>
          </w:p>
        </w:tc>
        <w:tc>
          <w:tcPr>
            <w:tcW w:w="7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4539" w:leader="none"/>
              </w:tabs>
              <w:spacing w:before="60" w:after="0"/>
              <w:ind w:right="-397" w:hanging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50165</wp:posOffset>
                      </wp:positionV>
                      <wp:extent cx="1967230" cy="0"/>
                      <wp:effectExtent l="0" t="0" r="0" b="0"/>
                      <wp:wrapNone/>
                      <wp:docPr id="3" name="Group 14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7400" cy="0"/>
                                <a:chOff x="0" y="0"/>
                                <a:chExt cx="196740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6740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835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042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70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21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73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1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31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38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5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58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17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490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804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1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213" style="position:absolute;margin-left:224.1pt;margin-top:3.95pt;width:154.9pt;height:0pt" coordorigin="4482,79" coordsize="3098,0">
                      <v:shape id="shape_0" ID="AutoShape 13835" stroked="t" o:allowincell="t" style="position:absolute;left:4482;top:79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group id="shape_0" alt="Group 14212" style="position:absolute;left:4482;top:79;width:3098;height:0">
                        <v:shape id="shape_0" ID="AutoShape 13837" stroked="t" o:allowincell="t" style="position:absolute;left:7373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838" stroked="t" o:allowincell="t" style="position:absolute;left:7166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839" stroked="t" o:allowincell="t" style="position:absolute;left:7580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840" stroked="t" o:allowincell="t" style="position:absolute;left:6753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841" stroked="t" o:allowincell="t" style="position:absolute;left:6960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842" stroked="t" o:allowincell="t" style="position:absolute;left:4894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843" stroked="t" o:allowincell="t" style="position:absolute;left:5101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844" stroked="t" o:allowincell="t" style="position:absolute;left:5307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845" stroked="t" o:allowincell="t" style="position:absolute;left:5514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846" stroked="t" o:allowincell="t" style="position:absolute;left:5720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847" stroked="t" o:allowincell="t" style="position:absolute;left:5927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848" stroked="t" o:allowincell="t" style="position:absolute;left:6134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849" stroked="t" o:allowincell="t" style="position:absolute;left:6341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850" stroked="t" o:allowincell="t" style="position:absolute;left:6548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851" stroked="t" o:allowincell="t" style="position:absolute;left:4482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3852" stroked="t" o:allowincell="t" style="position:absolute;left:4689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0165</wp:posOffset>
                      </wp:positionV>
                      <wp:extent cx="1438275" cy="0"/>
                      <wp:effectExtent l="0" t="0" r="0" b="0"/>
                      <wp:wrapNone/>
                      <wp:docPr id="4" name="Group 142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0"/>
                                <a:chOff x="0" y="0"/>
                                <a:chExt cx="143820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820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293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38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7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1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52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8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62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6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9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286" style="position:absolute;margin-left:-2.25pt;margin-top:3.95pt;width:113.25pt;height:0pt" coordorigin="-45,79" coordsize="2265,0">
                      <v:shape id="shape_0" ID="AutoShape 14197" stroked="t" o:allowincell="t" style="position:absolute;left:-45;top:79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group id="shape_0" alt="Group 14198" style="position:absolute;left:-45;top:79;width:2265;height:0">
                        <v:shape id="shape_0" ID="AutoShape 14199" stroked="t" o:allowincell="t" style="position:absolute;left:1993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00" stroked="t" o:allowincell="t" style="position:absolute;left:2220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01" stroked="t" o:allowincell="t" style="position:absolute;left:-45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02" stroked="t" o:allowincell="t" style="position:absolute;left:182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03" stroked="t" o:allowincell="t" style="position:absolute;left:408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04" stroked="t" o:allowincell="t" style="position:absolute;left:635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05" stroked="t" o:allowincell="t" style="position:absolute;left:861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06" stroked="t" o:allowincell="t" style="position:absolute;left:1087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07" stroked="t" o:allowincell="t" style="position:absolute;left:1313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08" stroked="t" o:allowincell="t" style="position:absolute;left:1540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09" stroked="t" o:allowincell="t" style="position:absolute;left:1766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ab/>
            </w:r>
            <w:r>
              <w:rPr>
                <w:rFonts w:cs="Calibri" w:ascii="Calibri" w:hAnsi="Calibri"/>
                <w:sz w:val="16"/>
                <w:szCs w:val="16"/>
              </w:rPr>
              <w:t xml:space="preserve">Miejscowość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Ciudad</w:t>
            </w:r>
          </w:p>
        </w:tc>
      </w:tr>
      <w:tr>
        <w:trPr>
          <w:trHeight w:val="464" w:hRule="atLeast"/>
        </w:trPr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110" w:right="-397" w:firstLine="1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komórkow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-110" w:right="-397" w:firstLine="11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elefono celular</w:t>
            </w:r>
          </w:p>
        </w:tc>
        <w:tc>
          <w:tcPr>
            <w:tcW w:w="7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  <w:tab w:val="left" w:pos="4539" w:leader="none"/>
              </w:tabs>
              <w:spacing w:before="60" w:after="0"/>
              <w:ind w:right="-397" w:hanging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50165</wp:posOffset>
                      </wp:positionV>
                      <wp:extent cx="1967230" cy="0"/>
                      <wp:effectExtent l="0" t="0" r="0" b="0"/>
                      <wp:wrapNone/>
                      <wp:docPr id="5" name="Group 142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7400" cy="0"/>
                                <a:chOff x="0" y="0"/>
                                <a:chExt cx="196740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6740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835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042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70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21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73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1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31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38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5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58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17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490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804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1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267" style="position:absolute;margin-left:224.1pt;margin-top:3.95pt;width:154.9pt;height:0pt" coordorigin="4482,79" coordsize="3098,0">
                      <v:shape id="shape_0" ID="AutoShape 14268" stroked="t" o:allowincell="t" style="position:absolute;left:4482;top:79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group id="shape_0" alt="Group 14269" style="position:absolute;left:4482;top:79;width:3098;height:0">
                        <v:shape id="shape_0" ID="AutoShape 14270" stroked="t" o:allowincell="t" style="position:absolute;left:7373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71" stroked="t" o:allowincell="t" style="position:absolute;left:7166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72" stroked="t" o:allowincell="t" style="position:absolute;left:7580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73" stroked="t" o:allowincell="t" style="position:absolute;left:6753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74" stroked="t" o:allowincell="t" style="position:absolute;left:6960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75" stroked="t" o:allowincell="t" style="position:absolute;left:4894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76" stroked="t" o:allowincell="t" style="position:absolute;left:5101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77" stroked="t" o:allowincell="t" style="position:absolute;left:5307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78" stroked="t" o:allowincell="t" style="position:absolute;left:5514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79" stroked="t" o:allowincell="t" style="position:absolute;left:5720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80" stroked="t" o:allowincell="t" style="position:absolute;left:5927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81" stroked="t" o:allowincell="t" style="position:absolute;left:6134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82" stroked="t" o:allowincell="t" style="position:absolute;left:6341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83" stroked="t" o:allowincell="t" style="position:absolute;left:6548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84" stroked="t" o:allowincell="t" style="position:absolute;left:4482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85" stroked="t" o:allowincell="t" style="position:absolute;left:4689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0165</wp:posOffset>
                      </wp:positionV>
                      <wp:extent cx="1438275" cy="0"/>
                      <wp:effectExtent l="0" t="0" r="0" b="0"/>
                      <wp:wrapNone/>
                      <wp:docPr id="6" name="Group 142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0"/>
                                <a:chOff x="0" y="0"/>
                                <a:chExt cx="143820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820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293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38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7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1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52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8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62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6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9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287" style="position:absolute;margin-left:-2.25pt;margin-top:3.95pt;width:113.25pt;height:0pt" coordorigin="-45,79" coordsize="2265,0">
                      <v:shape id="shape_0" ID="AutoShape 14254" stroked="t" o:allowincell="t" style="position:absolute;left:-45;top:79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group id="shape_0" alt="Group 14255" style="position:absolute;left:-45;top:79;width:2265;height:0">
                        <v:shape id="shape_0" ID="AutoShape 14256" stroked="t" o:allowincell="t" style="position:absolute;left:1993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57" stroked="t" o:allowincell="t" style="position:absolute;left:2220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58" stroked="t" o:allowincell="t" style="position:absolute;left:-45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59" stroked="t" o:allowincell="t" style="position:absolute;left:182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60" stroked="t" o:allowincell="t" style="position:absolute;left:408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61" stroked="t" o:allowincell="t" style="position:absolute;left:635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62" stroked="t" o:allowincell="t" style="position:absolute;left:861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63" stroked="t" o:allowincell="t" style="position:absolute;left:1087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64" stroked="t" o:allowincell="t" style="position:absolute;left:1313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65" stroked="t" o:allowincell="t" style="position:absolute;left:1540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66" stroked="t" o:allowincell="t" style="position:absolute;left:1766;top:79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ab/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el. domowy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Tel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fijo</w:t>
            </w:r>
            <w:r>
              <w:rPr>
                <w:rFonts w:cs="Calibri" w:ascii="Calibri" w:hAnsi="Calibri"/>
                <w:b/>
              </w:rPr>
              <w:tab/>
            </w:r>
          </w:p>
        </w:tc>
      </w:tr>
      <w:tr>
        <w:trPr>
          <w:trHeight w:val="464" w:hRule="atLeast"/>
        </w:trPr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110" w:right="-397" w:firstLine="1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il</w:t>
            </w:r>
          </w:p>
        </w:tc>
        <w:tc>
          <w:tcPr>
            <w:tcW w:w="7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0"/>
              <w:ind w:right="-397" w:hanging="0"/>
              <w:rPr>
                <w:rFonts w:ascii="Calibri" w:hAnsi="Calibri" w:cs="Courier New"/>
                <w:b/>
                <w:b/>
                <w:color w:val="44546A"/>
                <w:spacing w:val="94"/>
                <w:sz w:val="16"/>
                <w:szCs w:val="16"/>
                <w:lang w:val="en-US" w:eastAsia="en-US"/>
              </w:rPr>
            </w:pPr>
            <w:r>
              <w:rPr>
                <w:rFonts w:cs="Courier New" w:ascii="Calibri" w:hAnsi="Calibri"/>
                <w:b/>
                <w:color w:val="44546A"/>
                <w:spacing w:val="94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9530</wp:posOffset>
                      </wp:positionV>
                      <wp:extent cx="4842510" cy="0"/>
                      <wp:effectExtent l="0" t="0" r="0" b="0"/>
                      <wp:wrapNone/>
                      <wp:docPr id="7" name="Group 142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2360" cy="0"/>
                                <a:chOff x="0" y="0"/>
                                <a:chExt cx="48423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4236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704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62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427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894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280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441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827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202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596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974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364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743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012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151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673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9059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220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606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98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37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750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3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522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904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94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452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83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86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61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154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29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91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301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684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062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214" style="position:absolute;margin-left:-2.35pt;margin-top:3.9pt;width:381.25pt;height:0pt" coordorigin="-47,78" coordsize="7625,0">
                      <v:shape id="shape_0" ID="AutoShape 14215" stroked="t" o:allowincell="t" style="position:absolute;left:-47;top:78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group id="shape_0" alt="Group 14216" style="position:absolute;left:-47;top:78;width:7625;height:0">
                        <v:shape id="shape_0" ID="AutoShape 14217" stroked="t" o:allowincell="t" style="position:absolute;left:7362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18" stroked="t" o:allowincell="t" style="position:absolute;left:7144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19" stroked="t" o:allowincell="t" style="position:absolute;left:7579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20" stroked="t" o:allowincell="t" style="position:absolute;left:6708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21" stroked="t" o:allowincell="t" style="position:absolute;left:6926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22" stroked="t" o:allowincell="t" style="position:absolute;left:4747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23" stroked="t" o:allowincell="t" style="position:absolute;left:4965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24" stroked="t" o:allowincell="t" style="position:absolute;left:5182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25" stroked="t" o:allowincell="t" style="position:absolute;left:5401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26" stroked="t" o:allowincell="t" style="position:absolute;left:5618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27" stroked="t" o:allowincell="t" style="position:absolute;left:5837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28" stroked="t" o:allowincell="t" style="position:absolute;left:6054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29" stroked="t" o:allowincell="t" style="position:absolute;left:6272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30" stroked="t" o:allowincell="t" style="position:absolute;left:6491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31" stroked="t" o:allowincell="t" style="position:absolute;left:4311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32" stroked="t" o:allowincell="t" style="position:absolute;left:4529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33" stroked="t" o:allowincell="t" style="position:absolute;left:2350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34" stroked="t" o:allowincell="t" style="position:absolute;left:2568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35" stroked="t" o:allowincell="t" style="position:absolute;left:2785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36" stroked="t" o:allowincell="t" style="position:absolute;left:3004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37" stroked="t" o:allowincell="t" style="position:absolute;left:3221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38" stroked="t" o:allowincell="t" style="position:absolute;left:3439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39" stroked="t" o:allowincell="t" style="position:absolute;left:3657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40" stroked="t" o:allowincell="t" style="position:absolute;left:3875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41" stroked="t" o:allowincell="t" style="position:absolute;left:4094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42" stroked="t" o:allowincell="t" style="position:absolute;left:1914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43" stroked="t" o:allowincell="t" style="position:absolute;left:2132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44" stroked="t" o:allowincell="t" style="position:absolute;left:-47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45" stroked="t" o:allowincell="t" style="position:absolute;left:171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46" stroked="t" o:allowincell="t" style="position:absolute;left:388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47" stroked="t" o:allowincell="t" style="position:absolute;left:607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48" stroked="t" o:allowincell="t" style="position:absolute;left:824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49" stroked="t" o:allowincell="t" style="position:absolute;left:1042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50" stroked="t" o:allowincell="t" style="position:absolute;left:1260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51" stroked="t" o:allowincell="t" style="position:absolute;left:1478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4252" stroked="t" o:allowincell="t" style="position:absolute;left:1695;top:78;width:0;height: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5670" w:firstLine="6"/>
        <w:rPr>
          <w:rFonts w:ascii="Calibri" w:hAnsi="Calibri" w:cs="Calibri"/>
          <w:bCs/>
          <w:sz w:val="20"/>
          <w:lang w:val="pl-PL" w:eastAsia="en-US"/>
        </w:rPr>
      </w:pPr>
      <w:r>
        <w:rPr>
          <w:rFonts w:cs="Calibri" w:ascii="Calibri" w:hAnsi="Calibri"/>
          <w:bCs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1195</wp:posOffset>
                </wp:positionH>
                <wp:positionV relativeFrom="paragraph">
                  <wp:posOffset>115570</wp:posOffset>
                </wp:positionV>
                <wp:extent cx="401955" cy="1835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ń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45pt;mso-wrap-distance-left:9.05pt;mso-wrap-distance-right:9.05pt;mso-wrap-distance-top:0pt;mso-wrap-distance-bottom:0pt;margin-top:9.1pt;mso-position-vertical-relative:text;margin-left:452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466" w:leader="none"/>
        </w:tabs>
        <w:ind w:left="8035" w:hanging="0"/>
        <w:rPr>
          <w:rFonts w:ascii="Calibri" w:hAnsi="Calibri" w:cs="Courier New"/>
          <w:b/>
          <w:b/>
          <w:bCs/>
          <w:color w:val="44546A"/>
          <w:spacing w:val="94"/>
          <w:sz w:val="20"/>
          <w:lang w:val="en-US" w:eastAsia="en-US"/>
        </w:rPr>
      </w:pPr>
      <w:r>
        <w:rPr>
          <w:rFonts w:cs="Courier New" w:ascii="Calibri" w:hAnsi="Calibri"/>
          <w:b/>
          <w:bCs/>
          <w:color w:val="44546A"/>
          <w:spacing w:val="94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70475</wp:posOffset>
                </wp:positionH>
                <wp:positionV relativeFrom="paragraph">
                  <wp:posOffset>8255</wp:posOffset>
                </wp:positionV>
                <wp:extent cx="1440815" cy="0"/>
                <wp:effectExtent l="0" t="0" r="0" b="0"/>
                <wp:wrapNone/>
                <wp:docPr id="9" name="Group 13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0" y="0"/>
                            <a:ext cx="1438200" cy="0"/>
                          </a:xfrm>
                        </wpg:grpSpPr>
                        <wps:wsp>
                          <wps:cNvCnPr/>
                          <wps:spPr>
                            <a:xfrm>
                              <a:off x="1294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8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7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1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5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8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2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6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9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874" style="position:absolute;margin-left:399.25pt;margin-top:0.65pt;width:113.45pt;height:0pt" coordorigin="7985,13" coordsize="2269,0">
                <v:shape id="shape_0" ID="AutoShape 13816" stroked="t" o:allowincell="f" style="position:absolute;left:7985;top:13;width:0;height:0" type="_x0000_t32">
                  <v:stroke color="black" weight="3240" joinstyle="miter" endcap="flat"/>
                  <v:fill o:detectmouseclick="t" on="false"/>
                  <w10:wrap type="none"/>
                </v:shape>
                <v:group id="shape_0" alt="Group 13873" style="position:absolute;left:7989;top:13;width:2265;height:0">
                  <v:shape id="shape_0" ID="AutoShape 13823" stroked="t" o:allowincell="f" style="position:absolute;left:10027;top:13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ID="AutoShape 13824" stroked="t" o:allowincell="f" style="position:absolute;left:10254;top:13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ID="AutoShape 13825" stroked="t" o:allowincell="f" style="position:absolute;left:7989;top:13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ID="AutoShape 13826" stroked="t" o:allowincell="f" style="position:absolute;left:8216;top:13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ID="AutoShape 13827" stroked="t" o:allowincell="f" style="position:absolute;left:8442;top:13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ID="AutoShape 13828" stroked="t" o:allowincell="f" style="position:absolute;left:8669;top:13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ID="AutoShape 13829" stroked="t" o:allowincell="f" style="position:absolute;left:8895;top:13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ID="AutoShape 13830" stroked="t" o:allowincell="f" style="position:absolute;left:9121;top:13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ID="AutoShape 13831" stroked="t" o:allowincell="f" style="position:absolute;left:9347;top:13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ID="AutoShape 13832" stroked="t" o:allowincell="f" style="position:absolute;left:9574;top:13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ID="AutoShape 13833" stroked="t" o:allowincell="f" style="position:absolute;left:9800;top:13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3440</wp:posOffset>
                </wp:positionH>
                <wp:positionV relativeFrom="paragraph">
                  <wp:posOffset>144145</wp:posOffset>
                </wp:positionV>
                <wp:extent cx="575310" cy="183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4.45pt;mso-wrap-distance-left:9.05pt;mso-wrap-distance-right:9.05pt;mso-wrap-distance-top:0pt;mso-wrap-distance-bottom:0pt;margin-top:11.35pt;mso-position-vertical-relative:text;margin-left:467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4485</wp:posOffset>
                </wp:positionH>
                <wp:positionV relativeFrom="paragraph">
                  <wp:posOffset>162560</wp:posOffset>
                </wp:positionV>
                <wp:extent cx="484505" cy="183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4.45pt;mso-wrap-distance-left:9.05pt;mso-wrap-distance-right:9.05pt;mso-wrap-distance-top:0pt;mso-wrap-distance-bottom:0pt;margin-top:12.8pt;mso-position-vertical-relative:text;margin-left:425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8610</wp:posOffset>
                </wp:positionH>
                <wp:positionV relativeFrom="paragraph">
                  <wp:posOffset>-64770</wp:posOffset>
                </wp:positionV>
                <wp:extent cx="937895" cy="3333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enos Aires</w:t>
                            </w:r>
                            <w:r>
                              <w:rPr>
                                <w:szCs w:val="1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6.25pt;mso-wrap-distance-left:9.05pt;mso-wrap-distance-right:9.05pt;mso-wrap-distance-top:0pt;mso-wrap-distance-bottom:0pt;margin-top:-5.1pt;mso-position-vertical-relative:text;margin-left:324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uenos Aires</w:t>
                      </w:r>
                      <w:r>
                        <w:rPr>
                          <w:szCs w:val="16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6"/>
        <w:rPr>
          <w:rFonts w:ascii="Calibri" w:hAnsi="Calibri" w:cs="Calibri"/>
          <w:b/>
          <w:b/>
          <w:bCs/>
          <w:color w:val="44546A"/>
          <w:spacing w:val="94"/>
          <w:sz w:val="20"/>
          <w:lang w:val="pl-PL"/>
        </w:rPr>
      </w:pPr>
      <w:r>
        <w:rPr>
          <w:rFonts w:cs="Calibri" w:ascii="Calibri" w:hAnsi="Calibri"/>
          <w:b/>
          <w:bCs/>
          <w:color w:val="44546A"/>
          <w:spacing w:val="94"/>
          <w:sz w:val="20"/>
          <w:lang w:val="pl-PL"/>
        </w:rPr>
      </w:r>
    </w:p>
    <w:p>
      <w:pPr>
        <w:pStyle w:val="Normal"/>
        <w:rPr>
          <w:rFonts w:ascii="Calibri" w:hAnsi="Calibri" w:cs="Calibri"/>
          <w:bCs/>
          <w:sz w:val="20"/>
          <w:lang w:val="pl-PL"/>
        </w:rPr>
      </w:pPr>
      <w:r>
        <w:rPr>
          <w:rFonts w:cs="Calibri" w:ascii="Calibri" w:hAnsi="Calibri"/>
          <w:bCs/>
          <w:sz w:val="20"/>
          <w:lang w:val="pl-PL"/>
        </w:rPr>
      </w:r>
    </w:p>
    <w:p>
      <w:pPr>
        <w:pStyle w:val="Normal"/>
        <w:ind w:left="5670" w:firstLine="6"/>
        <w:rPr/>
      </w:pPr>
      <w:r>
        <w:rPr>
          <w:rFonts w:eastAsia="Calibri" w:cs="Calibri" w:ascii="Calibri" w:hAnsi="Calibri"/>
          <w:bCs/>
          <w:sz w:val="20"/>
          <w:lang w:val="pl-PL"/>
        </w:rPr>
        <w:t xml:space="preserve">            </w:t>
      </w:r>
      <w:r>
        <w:rPr>
          <w:rFonts w:cs="Calibri" w:ascii="Calibri" w:hAnsi="Calibri"/>
          <w:bCs/>
          <w:sz w:val="20"/>
          <w:lang w:val="pl-PL"/>
        </w:rPr>
        <w:t>Kierownik</w:t>
      </w:r>
    </w:p>
    <w:p>
      <w:pPr>
        <w:pStyle w:val="Normal"/>
        <w:ind w:left="5670" w:firstLine="6"/>
        <w:rPr>
          <w:rFonts w:ascii="Calibri" w:hAnsi="Calibri" w:cs="Calibri"/>
          <w:bCs/>
          <w:sz w:val="20"/>
          <w:lang w:val="pl-PL"/>
        </w:rPr>
      </w:pPr>
      <w:r>
        <w:rPr>
          <w:rFonts w:eastAsia="Calibri" w:cs="Calibri" w:ascii="Calibri" w:hAnsi="Calibri"/>
          <w:bCs/>
          <w:sz w:val="20"/>
          <w:lang w:val="pl-PL"/>
        </w:rPr>
        <w:t xml:space="preserve">            </w:t>
      </w:r>
      <w:r>
        <w:rPr>
          <w:rFonts w:cs="Calibri" w:ascii="Calibri" w:hAnsi="Calibri"/>
          <w:bCs/>
          <w:sz w:val="20"/>
          <w:lang w:val="pl-PL"/>
        </w:rPr>
        <w:t>Urzędu Stanu Cywilnego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pl-PL"/>
        </w:rPr>
        <w:t xml:space="preserve">WNIOSEK </w:t>
      </w:r>
      <w:r>
        <w:rPr>
          <w:rFonts w:cs="Calibri" w:ascii="Calibri" w:hAnsi="Calibri"/>
          <w:b/>
          <w:bCs/>
          <w:i/>
          <w:lang w:val="pl-PL"/>
        </w:rPr>
        <w:t>SOLICITUD</w:t>
      </w:r>
    </w:p>
    <w:p>
      <w:pPr>
        <w:pStyle w:val="Normal"/>
        <w:jc w:val="center"/>
        <w:rPr>
          <w:rFonts w:ascii="Calibri" w:hAnsi="Calibri" w:cs="Calibri"/>
          <w:bCs/>
          <w:u w:val="single"/>
          <w:lang w:val="pl-PL"/>
        </w:rPr>
      </w:pPr>
      <w:r>
        <w:rPr>
          <w:rFonts w:cs="Calibri" w:ascii="Calibri" w:hAnsi="Calibri"/>
          <w:bCs/>
          <w:lang w:val="pl-PL"/>
        </w:rPr>
        <w:t xml:space="preserve">o wpisanie do polskich ksiąg stanu cywilnego zagranicznego </w:t>
      </w:r>
      <w:r>
        <w:rPr>
          <w:rFonts w:cs="Calibri" w:ascii="Calibri" w:hAnsi="Calibri"/>
          <w:bCs/>
          <w:u w:val="single"/>
          <w:lang w:val="pl-PL"/>
        </w:rPr>
        <w:t>aktu małżeństwa.</w:t>
      </w:r>
    </w:p>
    <w:p>
      <w:pPr>
        <w:pStyle w:val="Normal"/>
        <w:jc w:val="center"/>
        <w:rPr>
          <w:rFonts w:ascii="Calibri" w:hAnsi="Calibri" w:cs="Calibri"/>
          <w:bCs/>
          <w:u w:val="single"/>
          <w:lang w:val="pl-PL"/>
        </w:rPr>
      </w:pPr>
      <w:r>
        <w:rPr>
          <w:rFonts w:cs="Calibri" w:ascii="Calibri" w:hAnsi="Calibri"/>
          <w:bCs/>
          <w:u w:val="single"/>
          <w:lang w:val="pl-PL"/>
        </w:rPr>
      </w:r>
    </w:p>
    <w:tbl>
      <w:tblPr>
        <w:tblW w:w="105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230"/>
        <w:gridCol w:w="4262"/>
      </w:tblGrid>
      <w:tr>
        <w:trPr/>
        <w:tc>
          <w:tcPr>
            <w:tcW w:w="10562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Proszę o rejestrację treści załączonego aktu małżeństwa - </w:t>
            </w:r>
            <w:r>
              <w:rPr>
                <w:rFonts w:cs="Calibri" w:ascii="Calibri" w:hAnsi="Calibri"/>
                <w:i/>
                <w:iCs/>
                <w:sz w:val="20"/>
              </w:rPr>
              <w:t>Solicito la inscripción del acta de matrimonio:</w:t>
            </w:r>
          </w:p>
        </w:tc>
      </w:tr>
      <w:tr>
        <w:trPr/>
        <w:tc>
          <w:tcPr>
            <w:tcW w:w="105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/>
        <w:tc>
          <w:tcPr>
            <w:tcW w:w="10562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 xml:space="preserve">Zagraniczny akt stanu cywilnego został sporządzony w - </w:t>
            </w:r>
            <w:r>
              <w:rPr>
                <w:rFonts w:cs="Calibri" w:ascii="Calibri" w:hAnsi="Calibri"/>
                <w:i/>
                <w:iCs/>
                <w:spacing w:val="-2"/>
                <w:sz w:val="20"/>
              </w:rPr>
              <w:t>Acta de matrimonio fue expedido en el Registro Civil en:</w:t>
            </w:r>
          </w:p>
        </w:tc>
      </w:tr>
      <w:tr>
        <w:trPr/>
        <w:tc>
          <w:tcPr>
            <w:tcW w:w="10562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5753735" cy="41021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735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9061" w:type="dxa"/>
                                        <w:gridSpan w:val="34"/>
                                        <w:tcBorders>
                                          <w:top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0"/>
                                            <w:lang w:val="pl-PL"/>
                                          </w:rPr>
                                          <w:t>miejscow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0"/>
                                            <w:lang w:val="es-ES"/>
                                          </w:rPr>
                                          <w:t>ść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0"/>
                                            <w:lang w:val="es-ES"/>
                                          </w:rPr>
                                          <w:t>(localida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05pt;height:32.3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61" w:type="dxa"/>
                                  <w:gridSpan w:val="34"/>
                                  <w:tcBorders>
                                    <w:top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lang w:val="pl-PL"/>
                                    </w:rPr>
                                    <w:t>miejscowo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lang w:val="es-ES"/>
                                    </w:rPr>
                                    <w:t>ść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lang w:val="es-ES"/>
                                    </w:rPr>
                                    <w:t>(localida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62" w:type="dxa"/>
            <w:gridSpan w:val="3"/>
            <w:tcBorders/>
          </w:tcPr>
          <w:tbl>
            <w:tblPr>
              <w:tblW w:w="51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23" w:hRule="atLeast"/>
              </w:trPr>
              <w:tc>
                <w:tcPr>
                  <w:tcW w:w="272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2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2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2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2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2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2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2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2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3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3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3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3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3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3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3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3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3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3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TextBody"/>
              <w:rPr>
                <w:rFonts w:ascii="Calibri" w:hAnsi="Calibri" w:cs="Calibri"/>
                <w:i/>
                <w:i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raj (</w:t>
            </w:r>
            <w:r>
              <w:rPr>
                <w:rFonts w:cs="Calibri" w:ascii="Calibri" w:hAnsi="Calibri"/>
                <w:i/>
                <w:iCs/>
                <w:sz w:val="20"/>
                <w:lang w:val="es-ES"/>
              </w:rPr>
              <w:t>país)</w:t>
            </w:r>
          </w:p>
        </w:tc>
      </w:tr>
      <w:tr>
        <w:trPr/>
        <w:tc>
          <w:tcPr>
            <w:tcW w:w="105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1056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 xml:space="preserve">I. Dane dotyczące zawarcia małżeństwa - </w:t>
            </w:r>
            <w:r>
              <w:rPr>
                <w:rFonts w:cs="Calibri" w:ascii="Calibri" w:hAnsi="Calibri"/>
                <w:b/>
                <w:i/>
                <w:iCs/>
                <w:szCs w:val="24"/>
              </w:rPr>
              <w:t>Datos</w:t>
            </w:r>
            <w:r>
              <w:rPr>
                <w:rFonts w:cs="Calibri" w:ascii="Calibri" w:hAnsi="Calibri"/>
                <w:b/>
                <w:i/>
                <w:iCs/>
                <w:szCs w:val="24"/>
                <w:lang w:val="pl-PL"/>
              </w:rPr>
              <w:t xml:space="preserve"> de </w:t>
            </w:r>
            <w:r>
              <w:rPr>
                <w:rFonts w:cs="Calibri" w:ascii="Calibri" w:hAnsi="Calibri"/>
                <w:b/>
                <w:i/>
                <w:iCs/>
                <w:szCs w:val="24"/>
              </w:rPr>
              <w:t>matrimonio</w:t>
            </w:r>
            <w:r>
              <w:rPr>
                <w:rFonts w:cs="Calibri" w:ascii="Calibri" w:hAnsi="Calibri"/>
                <w:b/>
                <w:i/>
                <w:iCs/>
                <w:szCs w:val="24"/>
                <w:lang w:val="pl-PL"/>
              </w:rPr>
              <w:t>:</w:t>
            </w:r>
          </w:p>
        </w:tc>
      </w:tr>
      <w:tr>
        <w:trPr/>
        <w:tc>
          <w:tcPr>
            <w:tcW w:w="1056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lang w:val="pl-PL"/>
              </w:rPr>
              <w:t xml:space="preserve">1. Data zawarcia małżeństwa (rok-dzień-miesiąc) – </w:t>
            </w:r>
            <w:r>
              <w:rPr>
                <w:rFonts w:cs="Calibri" w:ascii="Calibri" w:hAnsi="Calibri"/>
                <w:i/>
                <w:iCs/>
                <w:sz w:val="20"/>
              </w:rPr>
              <w:t>Fecha</w:t>
            </w:r>
            <w:r>
              <w:rPr>
                <w:rFonts w:cs="Calibri" w:ascii="Calibri" w:hAnsi="Calibri"/>
                <w:i/>
                <w:iCs/>
                <w:sz w:val="20"/>
                <w:lang w:val="pl-PL"/>
              </w:rPr>
              <w:t xml:space="preserve"> de </w:t>
            </w:r>
            <w:r>
              <w:rPr>
                <w:rFonts w:cs="Calibri" w:ascii="Calibri" w:hAnsi="Calibri"/>
                <w:i/>
                <w:iCs/>
                <w:sz w:val="20"/>
              </w:rPr>
              <w:t>matrimonio</w:t>
            </w:r>
            <w:r>
              <w:rPr>
                <w:rFonts w:cs="Calibri" w:ascii="Calibri" w:hAnsi="Calibri"/>
                <w:i/>
                <w:iCs/>
                <w:sz w:val="20"/>
                <w:lang w:val="pl-PL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20"/>
              </w:rPr>
              <w:t>año-día-mes</w:t>
            </w:r>
            <w:r>
              <w:rPr>
                <w:rFonts w:cs="Calibri" w:ascii="Calibri" w:hAnsi="Calibri"/>
                <w:i/>
                <w:iCs/>
                <w:sz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1684655" cy="208280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65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65pt;height:16.4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62" w:type="dxa"/>
            <w:gridSpan w:val="3"/>
            <w:tcBorders/>
          </w:tcPr>
          <w:p>
            <w:pPr>
              <w:pStyle w:val="TextBody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iCs/>
                <w:sz w:val="20"/>
                <w:lang w:val="pl-PL"/>
              </w:rPr>
              <w:t xml:space="preserve">2. </w:t>
            </w:r>
            <w:r>
              <w:rPr>
                <w:rFonts w:cs="Calibri" w:ascii="Calibri" w:hAnsi="Calibri"/>
                <w:sz w:val="20"/>
                <w:lang w:val="pl-PL"/>
              </w:rPr>
              <w:t>Miejsce zawarcia małżeństwa</w:t>
            </w:r>
            <w:r>
              <w:rPr>
                <w:rFonts w:cs="Calibri" w:ascii="Calibri" w:hAnsi="Calibri"/>
                <w:iCs/>
                <w:sz w:val="20"/>
                <w:lang w:val="pl-PL"/>
              </w:rPr>
              <w:t xml:space="preserve">  – Lugar de contraer </w:t>
            </w:r>
            <w:r>
              <w:rPr>
                <w:rFonts w:cs="Calibri" w:ascii="Calibri" w:hAnsi="Calibri"/>
                <w:iCs/>
                <w:sz w:val="20"/>
              </w:rPr>
              <w:t>de matrimonio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541645" cy="246380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164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35pt;height:19.4pt;mso-wrap-distance-left:0pt;mso-wrap-distance-right:9pt;mso-wrap-distance-top:0pt;mso-wrap-distance-bottom:0pt;margin-top:-9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56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II. Dane dotyczące osób zawierających małżeństwo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iCs/>
                <w:szCs w:val="24"/>
              </w:rPr>
              <w:t>Datos</w:t>
            </w:r>
            <w:r>
              <w:rPr>
                <w:rFonts w:cs="Calibri" w:ascii="Calibri" w:hAnsi="Calibri"/>
                <w:b/>
                <w:i/>
                <w:iCs/>
                <w:szCs w:val="24"/>
                <w:lang w:val="pl-PL"/>
              </w:rPr>
              <w:t xml:space="preserve"> de los </w:t>
            </w:r>
            <w:r>
              <w:rPr>
                <w:rFonts w:cs="Calibri" w:ascii="Calibri" w:hAnsi="Calibri"/>
                <w:b/>
                <w:i/>
                <w:iCs/>
                <w:szCs w:val="24"/>
              </w:rPr>
              <w:t>contrayentes</w:t>
            </w:r>
            <w:r>
              <w:rPr>
                <w:rFonts w:cs="Calibri" w:ascii="Calibri" w:hAnsi="Calibri"/>
                <w:b/>
                <w:i/>
                <w:iCs/>
                <w:szCs w:val="24"/>
                <w:lang w:val="pl-PL"/>
              </w:rPr>
              <w:t>: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ĘŻCZYZNA/</w:t>
            </w:r>
            <w:r>
              <w:rPr>
                <w:rFonts w:cs="Calibri" w:ascii="Calibri" w:hAnsi="Calibri"/>
                <w:b/>
                <w:bCs/>
                <w:i/>
              </w:rPr>
              <w:t>HOMBR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BIETA/</w:t>
            </w:r>
            <w:r>
              <w:rPr>
                <w:rFonts w:cs="Calibri" w:ascii="Calibri" w:hAnsi="Calibri"/>
                <w:b/>
                <w:bCs/>
                <w:i/>
              </w:rPr>
              <w:t>MUJER</w:t>
            </w:r>
          </w:p>
        </w:tc>
      </w:tr>
      <w:tr>
        <w:trPr>
          <w:trHeight w:val="85" w:hRule="atLeast"/>
        </w:trPr>
        <w:tc>
          <w:tcPr>
            <w:tcW w:w="207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1. nazwisko w chwili zawarcia małżeństwa/ apellido en momento de contraer el matrimonio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2361565" cy="413385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6"/>
                                    <w:gridCol w:w="266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5pt;height:32.55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6"/>
                              <w:gridCol w:w="266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2361565" cy="413385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6"/>
                                    <w:gridCol w:w="266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5pt;height:32.55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6"/>
                              <w:gridCol w:w="266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207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2. imię (imiona) /nombre (nombres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2361565" cy="413385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6"/>
                                    <w:gridCol w:w="266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5pt;height:32.55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6"/>
                              <w:gridCol w:w="266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2361565" cy="413385"/>
                      <wp:effectExtent l="0" t="0" r="0" b="0"/>
                      <wp:wrapSquare wrapText="bothSides"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6"/>
                                    <w:gridCol w:w="266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5pt;height:32.55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6"/>
                              <w:gridCol w:w="266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207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3. nazwisko rodowe / apellido de soltero (a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2361565" cy="413385"/>
                      <wp:effectExtent l="0" t="0" r="0" b="0"/>
                      <wp:wrapSquare wrapText="bothSides"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6"/>
                                    <w:gridCol w:w="266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5pt;height:32.55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6"/>
                              <w:gridCol w:w="266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2361565" cy="413385"/>
                      <wp:effectExtent l="0" t="0" r="0" b="0"/>
                      <wp:wrapSquare wrapText="bothSides"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6"/>
                                    <w:gridCol w:w="266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5pt;height:32.55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6"/>
                              <w:gridCol w:w="266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207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. stan cywilny  / estado civil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2361565" cy="413385"/>
                      <wp:effectExtent l="0" t="0" r="0" b="0"/>
                      <wp:wrapSquare wrapText="bothSides"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6"/>
                                    <w:gridCol w:w="266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5pt;height:32.55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6"/>
                              <w:gridCol w:w="266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2361565" cy="413385"/>
                      <wp:effectExtent l="0" t="0" r="0" b="0"/>
                      <wp:wrapSquare wrapText="bothSides"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6"/>
                                    <w:gridCol w:w="266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5pt;height:32.55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6"/>
                              <w:gridCol w:w="266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207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. data urodzenia (rok-dzień-miesiąc) /  fecha de nacimiento (</w:t>
            </w:r>
            <w:r>
              <w:rPr>
                <w:rFonts w:cs="Calibri" w:ascii="Calibri" w:hAnsi="Calibri"/>
                <w:i/>
                <w:iCs/>
                <w:sz w:val="20"/>
              </w:rPr>
              <w:t>(año-día-mes)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1684655" cy="208280"/>
                      <wp:effectExtent l="0" t="0" r="0" b="0"/>
                      <wp:wrapSquare wrapText="bothSides"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65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65pt;height:16.4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1684655" cy="208280"/>
                      <wp:effectExtent l="0" t="0" r="0" b="0"/>
                      <wp:wrapSquare wrapText="bothSides"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65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65pt;height:16.4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207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6. miejsce urodzenia / lugar de nacimiento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2361565" cy="413385"/>
                      <wp:effectExtent l="0" t="0" r="0" b="0"/>
                      <wp:wrapSquare wrapText="bothSides"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6"/>
                                    <w:gridCol w:w="266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5pt;height:32.55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6"/>
                              <w:gridCol w:w="266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2361565" cy="413385"/>
                      <wp:effectExtent l="0" t="0" r="0" b="0"/>
                      <wp:wrapSquare wrapText="bothSides"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6"/>
                                    <w:gridCol w:w="266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5pt;height:32.55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6"/>
                              <w:gridCol w:w="266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207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 xml:space="preserve">7. miejsce zamieszkania / domicilio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2361565" cy="413385"/>
                      <wp:effectExtent l="0" t="0" r="0" b="0"/>
                      <wp:wrapSquare wrapText="bothSides"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6"/>
                                    <w:gridCol w:w="266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5pt;height:32.55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6"/>
                              <w:gridCol w:w="266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2361565" cy="413385"/>
                      <wp:effectExtent l="0" t="0" r="0" b="0"/>
                      <wp:wrapSquare wrapText="bothSides"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6"/>
                                    <w:gridCol w:w="266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5pt;height:32.55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6"/>
                              <w:gridCol w:w="266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1056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  <w:lang w:val="pl-PL"/>
              </w:rPr>
            </w:pPr>
            <w:r>
              <w:rPr>
                <w:rFonts w:cs="Calibri" w:ascii="Calibri" w:hAnsi="Calibri"/>
                <w:b/>
                <w:spacing w:val="-4"/>
                <w:szCs w:val="24"/>
                <w:lang w:val="pl-PL"/>
              </w:rPr>
              <w:t>III. Dane dotyczące rodziców osób zawierających małżeństwo</w:t>
            </w:r>
            <w:r>
              <w:rPr>
                <w:rFonts w:cs="Calibri" w:ascii="Calibri" w:hAnsi="Calibri"/>
                <w:b/>
                <w:spacing w:val="-4"/>
                <w:sz w:val="20"/>
                <w:lang w:val="pl-PL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iCs/>
                <w:spacing w:val="-4"/>
                <w:szCs w:val="24"/>
              </w:rPr>
              <w:t>Datos</w:t>
            </w:r>
            <w:r>
              <w:rPr>
                <w:rFonts w:cs="Calibri" w:ascii="Calibri" w:hAnsi="Calibri"/>
                <w:b/>
                <w:i/>
                <w:iCs/>
                <w:spacing w:val="-4"/>
                <w:szCs w:val="24"/>
                <w:lang w:val="pl-PL"/>
              </w:rPr>
              <w:t xml:space="preserve"> de los </w:t>
            </w:r>
            <w:r>
              <w:rPr>
                <w:rFonts w:cs="Calibri" w:ascii="Calibri" w:hAnsi="Calibri"/>
                <w:b/>
                <w:i/>
                <w:iCs/>
                <w:spacing w:val="-4"/>
                <w:szCs w:val="24"/>
              </w:rPr>
              <w:t>padres</w:t>
            </w:r>
            <w:r>
              <w:rPr>
                <w:rFonts w:cs="Calibri" w:ascii="Calibri" w:hAnsi="Calibri"/>
                <w:b/>
                <w:i/>
                <w:iCs/>
                <w:spacing w:val="-4"/>
                <w:szCs w:val="24"/>
                <w:lang w:val="pl-PL"/>
              </w:rPr>
              <w:t xml:space="preserve"> de los </w:t>
            </w:r>
            <w:r>
              <w:rPr>
                <w:rFonts w:cs="Calibri" w:ascii="Calibri" w:hAnsi="Calibri"/>
                <w:b/>
                <w:i/>
                <w:iCs/>
                <w:spacing w:val="-4"/>
                <w:szCs w:val="24"/>
              </w:rPr>
              <w:t>contrayentes</w:t>
            </w:r>
            <w:r>
              <w:rPr>
                <w:rFonts w:cs="Calibri" w:ascii="Calibri" w:hAnsi="Calibri"/>
                <w:b/>
                <w:i/>
                <w:iCs/>
                <w:spacing w:val="-4"/>
                <w:szCs w:val="24"/>
                <w:lang w:val="pl-PL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4"/>
                <w:lang w:val="pl-PL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ĘŻCZYZNA/</w:t>
            </w:r>
            <w:r>
              <w:rPr>
                <w:rFonts w:cs="Calibri" w:ascii="Calibri" w:hAnsi="Calibri"/>
                <w:b/>
                <w:bCs/>
                <w:i/>
              </w:rPr>
              <w:t>HOMBR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BIETA/</w:t>
            </w:r>
            <w:r>
              <w:rPr>
                <w:rFonts w:cs="Calibri" w:ascii="Calibri" w:hAnsi="Calibri"/>
                <w:b/>
                <w:bCs/>
                <w:i/>
              </w:rPr>
              <w:t>MUJER</w:t>
            </w:r>
          </w:p>
        </w:tc>
      </w:tr>
      <w:tr>
        <w:trPr>
          <w:trHeight w:val="715" w:hRule="atLeast"/>
        </w:trPr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. nazwisko rodowe ojca / apellido de soltero del padre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2361565" cy="413385"/>
                      <wp:effectExtent l="0" t="0" r="0" b="0"/>
                      <wp:wrapSquare wrapText="bothSides"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6"/>
                                    <w:gridCol w:w="266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5pt;height:32.55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6"/>
                              <w:gridCol w:w="266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2361565" cy="413385"/>
                      <wp:effectExtent l="0" t="0" r="0" b="0"/>
                      <wp:wrapSquare wrapText="bothSides"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6"/>
                                    <w:gridCol w:w="266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5pt;height:32.55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6"/>
                              <w:gridCol w:w="266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. imię (imiona) ojca /nombre (nombres) del padr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2361565" cy="413385"/>
                      <wp:effectExtent l="0" t="0" r="0" b="0"/>
                      <wp:wrapSquare wrapText="bothSides"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6"/>
                                    <w:gridCol w:w="266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5pt;height:32.55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6"/>
                              <w:gridCol w:w="266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2361565" cy="413385"/>
                      <wp:effectExtent l="0" t="0" r="0" b="0"/>
                      <wp:wrapSquare wrapText="bothSides"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6"/>
                                    <w:gridCol w:w="266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5pt;height:32.55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6"/>
                              <w:gridCol w:w="266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0. nazwisko rodowe matki / apellido de soltero de la madre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2361565" cy="413385"/>
                      <wp:effectExtent l="0" t="0" r="0" b="0"/>
                      <wp:wrapSquare wrapText="bothSides"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6"/>
                                    <w:gridCol w:w="266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5pt;height:32.55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6"/>
                              <w:gridCol w:w="266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2361565" cy="413385"/>
                      <wp:effectExtent l="0" t="0" r="0" b="0"/>
                      <wp:wrapSquare wrapText="bothSides"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6"/>
                                    <w:gridCol w:w="266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5pt;height:32.55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6"/>
                              <w:gridCol w:w="266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. imię (imiona) matki /nombre (nombres) de la madr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2361565" cy="413385"/>
                      <wp:effectExtent l="0" t="0" r="0" b="0"/>
                      <wp:wrapSquare wrapText="bothSides"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6"/>
                                    <w:gridCol w:w="266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5pt;height:32.55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6"/>
                              <w:gridCol w:w="266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2361565" cy="413385"/>
                      <wp:effectExtent l="0" t="0" r="0" b="0"/>
                      <wp:wrapSquare wrapText="bothSides"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6"/>
                                    <w:gridCol w:w="266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5pt;height:32.55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6"/>
                              <w:gridCol w:w="266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105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Cs w:val="24"/>
              </w:rPr>
              <w:t>IV. Nazwiska noszone po zawarciu małżeństwa</w:t>
            </w:r>
            <w:r>
              <w:rPr>
                <w:rFonts w:cs="Calibri" w:ascii="Calibri" w:hAnsi="Calibri"/>
                <w:b/>
                <w:sz w:val="20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iCs/>
                <w:szCs w:val="24"/>
              </w:rPr>
              <w:t>Apellidos después de contraer el matrimonio:</w:t>
            </w:r>
          </w:p>
        </w:tc>
      </w:tr>
      <w:tr>
        <w:trPr>
          <w:trHeight w:val="715" w:hRule="atLeast"/>
        </w:trPr>
        <w:tc>
          <w:tcPr>
            <w:tcW w:w="207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. mężczyzny / de hombr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5074285" cy="208280"/>
                      <wp:effectExtent l="0" t="0" r="0" b="0"/>
                      <wp:wrapSquare wrapText="bothSides"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428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6"/>
                                    <w:gridCol w:w="266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55pt;height:16.4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6"/>
                              <w:gridCol w:w="266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. kobiety / de la mujer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5064125" cy="208280"/>
                      <wp:effectExtent l="0" t="0" r="0" b="0"/>
                      <wp:wrapSquare wrapText="bothSides"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412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75pt;height:16.4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207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. dzieci / de los hijo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5064125" cy="208280"/>
                      <wp:effectExtent l="0" t="0" r="0" b="0"/>
                      <wp:wrapSquare wrapText="bothSides"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412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75pt;height:16.4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Załączamy akt małżeństwa wraz z jego tłumaczeniem na język polski (nie podlega zwrotowi) - </w:t>
      </w:r>
      <w:r>
        <w:rPr>
          <w:rFonts w:cs="Calibri" w:ascii="Calibri" w:hAnsi="Calibri"/>
          <w:i/>
          <w:iCs/>
          <w:sz w:val="18"/>
          <w:szCs w:val="18"/>
          <w:lang w:val="pl-PL"/>
        </w:rPr>
        <w:t xml:space="preserve">adjuntamos el acta de matrimonio con la traducción al idioma polaco (no se devuelve). 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ind w:firstLine="36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ind w:left="90" w:hanging="90"/>
        <w:rPr/>
      </w:pPr>
      <w:r>
        <w:rPr>
          <w:rFonts w:cs="Calibri" w:ascii="Calibri" w:hAnsi="Calibri"/>
          <w:sz w:val="20"/>
          <w:lang w:val="pl-PL"/>
        </w:rPr>
        <w:t>......................................................</w:t>
        <w:tab/>
        <w:tab/>
        <w:tab/>
        <w:tab/>
        <w:tab/>
        <w:t xml:space="preserve">              ………………………………….</w:t>
      </w:r>
    </w:p>
    <w:p>
      <w:pPr>
        <w:pStyle w:val="Normal"/>
        <w:ind w:left="90" w:hanging="9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podpis – </w:t>
      </w:r>
      <w:r>
        <w:rPr>
          <w:rFonts w:cs="Calibri" w:ascii="Calibri" w:hAnsi="Calibri"/>
          <w:i/>
          <w:iCs/>
          <w:sz w:val="20"/>
          <w:lang w:val="pl-PL"/>
        </w:rPr>
        <w:t>firma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lang w:val="pl-PL"/>
        </w:rPr>
        <w:t xml:space="preserve">podpis - </w:t>
      </w:r>
      <w:r>
        <w:rPr>
          <w:rFonts w:cs="Calibri" w:ascii="Calibri" w:hAnsi="Calibri"/>
          <w:i/>
          <w:iCs/>
          <w:sz w:val="20"/>
          <w:lang w:val="pl-PL"/>
        </w:rPr>
        <w:t>firma</w:t>
      </w:r>
    </w:p>
    <w:p>
      <w:pPr>
        <w:pStyle w:val="Normal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* OŚWIADCZENIE O WYRAŻENIU ZGODY NA PRZETWARZANIE DANYCH OSOB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Na podstawie z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: </w:t>
      </w:r>
      <w:r>
        <w:rPr>
          <w:rFonts w:cs="Calibri" w:ascii="Calibri" w:hAnsi="Calibri"/>
          <w:sz w:val="18"/>
          <w:szCs w:val="18"/>
          <w:u w:val="single"/>
          <w:lang w:val="pl-PL"/>
        </w:rPr>
        <w:t>numer telefonu</w:t>
      </w:r>
      <w:r>
        <w:rPr>
          <w:rFonts w:cs="Calibri" w:ascii="Calibri" w:hAnsi="Calibri"/>
          <w:sz w:val="18"/>
          <w:szCs w:val="18"/>
          <w:lang w:val="pl-PL"/>
        </w:rPr>
        <w:t>, w celu przekazywania przez Urząd istotnych informacji związanych z prowadzonym postępowaniem.</w:t>
      </w:r>
    </w:p>
    <w:p>
      <w:pPr>
        <w:pStyle w:val="Normal"/>
        <w:jc w:val="both"/>
        <w:rPr>
          <w:rFonts w:ascii="Calibri" w:hAnsi="Calibri" w:cs="Calibri"/>
          <w:sz w:val="20"/>
          <w:szCs w:val="18"/>
          <w:lang w:val="pl-PL"/>
        </w:rPr>
      </w:pPr>
      <w:r>
        <w:rPr>
          <w:rFonts w:cs="Calibri" w:ascii="Calibri" w:hAnsi="Calibri"/>
          <w:sz w:val="20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* DECLARACIÓN SOBRE LA EXPRESIÓN DEL CONSENTIMIENTO PARA EL TRATAMIENTO DE DATOS PERSONALES. </w:t>
      </w:r>
      <w:r>
        <w:rPr>
          <w:rFonts w:cs="Calibri" w:ascii="Calibri" w:hAnsi="Calibri"/>
          <w:i/>
          <w:sz w:val="16"/>
          <w:szCs w:val="16"/>
        </w:rPr>
        <w:t xml:space="preserve">Sobre la base del art. 6 par. 1 lit. “a” del Reglamento del Parlamento Europeo y del Consejo (UE) 2016/679, del 27 de abril de 2016, sobre la protección de las personas en lo que respecta al tratamiento de datos personales y sobre la libre circulación de dichos datos y la derogación de la Directiva 95/46 / WE (Reglamento general de protección de  datos personales) Doy mi consentimiento para proporcional la utilización de: </w:t>
      </w:r>
      <w:r>
        <w:rPr>
          <w:rFonts w:cs="Calibri" w:ascii="Calibri" w:hAnsi="Calibri"/>
          <w:i/>
          <w:sz w:val="16"/>
          <w:szCs w:val="16"/>
          <w:u w:val="single"/>
        </w:rPr>
        <w:t>número de teléfono</w:t>
      </w:r>
      <w:r>
        <w:rPr>
          <w:rFonts w:cs="Calibri" w:ascii="Calibri" w:hAnsi="Calibri"/>
          <w:i/>
          <w:sz w:val="16"/>
          <w:szCs w:val="16"/>
        </w:rPr>
        <w:t>, a la Oficina información relevante relacionada con este procedimientos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90" w:hanging="90"/>
        <w:rPr/>
      </w:pPr>
      <w:r>
        <w:rPr>
          <w:rFonts w:cs="Calibri" w:ascii="Calibri" w:hAnsi="Calibri"/>
          <w:sz w:val="20"/>
          <w:lang w:val="pl-PL"/>
        </w:rPr>
        <w:t>......................................................</w:t>
        <w:tab/>
        <w:tab/>
        <w:tab/>
        <w:tab/>
        <w:tab/>
        <w:t xml:space="preserve">              ………………………………….</w:t>
      </w:r>
    </w:p>
    <w:p>
      <w:pPr>
        <w:pStyle w:val="Normal"/>
        <w:ind w:left="90" w:hanging="90"/>
        <w:rPr/>
      </w:pPr>
      <w:r>
        <w:rPr>
          <w:rFonts w:cs="Calibri" w:ascii="Calibri" w:hAnsi="Calibri"/>
          <w:sz w:val="20"/>
          <w:lang w:val="pl-PL"/>
        </w:rPr>
        <w:t xml:space="preserve">podpis – </w:t>
      </w:r>
      <w:r>
        <w:rPr>
          <w:rFonts w:cs="Calibri" w:ascii="Calibri" w:hAnsi="Calibri"/>
          <w:i/>
          <w:iCs/>
          <w:sz w:val="20"/>
          <w:lang w:val="pl-PL"/>
        </w:rPr>
        <w:t>firma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lang w:val="pl-PL"/>
        </w:rPr>
        <w:t xml:space="preserve">podpis - </w:t>
      </w:r>
      <w:r>
        <w:rPr>
          <w:rFonts w:cs="Calibri" w:ascii="Calibri" w:hAnsi="Calibri"/>
          <w:i/>
          <w:iCs/>
          <w:sz w:val="20"/>
          <w:lang w:val="pl-PL"/>
        </w:rPr>
        <w:t>firma</w:t>
      </w:r>
    </w:p>
    <w:sectPr>
      <w:headerReference w:type="default" r:id="rId2"/>
      <w:type w:val="nextPage"/>
      <w:pgSz w:w="11906" w:h="16838"/>
      <w:pgMar w:left="1411" w:right="1411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  <w:lang w:val="pl-PL"/>
      </w:rPr>
    </w:pPr>
    <w:r>
      <w:rPr>
        <w:i/>
        <w:sz w:val="22"/>
        <w:szCs w:val="22"/>
        <w:lang w:val="pl-PL"/>
      </w:rPr>
      <w:t>Wypełnić na maszynie lub na komputerze – Llenar a maquina o en computad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s-AR"/>
    </w:rPr>
  </w:style>
  <w:style w:type="character" w:styleId="TematkomentarzaZnak">
    <w:name w:val="Temat komentarza Znak"/>
    <w:qFormat/>
    <w:rPr>
      <w:b/>
      <w:bCs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u w:val="single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18:00Z</dcterms:created>
  <dc:creator>Iwonna Czechowicz</dc:creator>
  <dc:description/>
  <cp:keywords/>
  <dc:language>en-US</dc:language>
  <cp:lastModifiedBy>Małdrzykowska Dorota</cp:lastModifiedBy>
  <cp:lastPrinted>2020-02-18T16:15:00Z</cp:lastPrinted>
  <dcterms:modified xsi:type="dcterms:W3CDTF">2020-02-18T19:18:00Z</dcterms:modified>
  <cp:revision>2</cp:revision>
  <dc:subject/>
  <dc:title>SOLICITUD  DE PARTIDA DE NACIMIENTO POLACA</dc:title>
</cp:coreProperties>
</file>