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11 październik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2600.3.2024.PCH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DOTYCZĄCA ZMIAN W ZAPROSZENIU 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DNIA 10.10.2024 ROKU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morski Urząd Wojewódzki w Gdańsku ul. Okopowa 21/27, 80-810 Gdańsk informuje o wprowadzonych zmianach w zaproszeniu do składnia ofert na zakup samochodu służbowego, typu Kombi Van (BL-III.2600.3.2024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Hlk179533184"/>
      <w:r>
        <w:rPr>
          <w:rFonts w:cs="Arial" w:ascii="Arial" w:hAnsi="Arial"/>
        </w:rPr>
        <w:t>Zmiany dotyczące zaproszenia do składania ofert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II. Kryteria oceny ofert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ło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cena – 88% = 88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niższa brutto</w:t>
      </w:r>
    </w:p>
    <w:p>
      <w:pPr>
        <w:pStyle w:val="Bezodstpw"/>
        <w:jc w:val="both"/>
        <w:rPr/>
      </w:pPr>
      <w:r>
        <w:rPr>
          <w:rFonts w:cs="Arial" w:ascii="Arial" w:hAnsi="Arial"/>
        </w:rPr>
        <w:t>ocena punktowa = ---------------------------------- x 88 pkt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cena badana brutt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nno być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1) cena – 88% = 88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cena najniższa brutto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punktowa = ---------------------------------- x 88 pkt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cena badana brutt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ło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Gwarancja – 12% = 12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obejmuje prawidłowe działanie samochodu (w tym części mechani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e , elektroniczne pojazdu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24 miesiące bez limitu kilometrów licząc od dnia podpisania protokołu zdawczo-</w:t>
      </w:r>
    </w:p>
    <w:p>
      <w:pPr>
        <w:pStyle w:val="Bezodstpw"/>
        <w:jc w:val="both"/>
        <w:rPr/>
      </w:pPr>
      <w:r>
        <w:rPr>
          <w:rFonts w:cs="Arial" w:ascii="Arial" w:hAnsi="Arial"/>
        </w:rPr>
        <w:t>odbiorczego – 0 pkt</w:t>
      </w:r>
    </w:p>
    <w:p>
      <w:pPr>
        <w:pStyle w:val="Bezodstpw"/>
        <w:jc w:val="both"/>
        <w:rPr/>
      </w:pPr>
      <w:r>
        <w:rPr>
          <w:rFonts w:cs="Arial" w:ascii="Arial" w:hAnsi="Arial"/>
        </w:rPr>
        <w:t>Gwarancja 36 miesięcy bez limitu kilometrów licząc od dnia podpisania protokołu zdawczo-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zego – 5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48 miesięcy bez limitu kilometrów licząc od dnia podpisania protokołu zdawczo-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zego – 7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nno być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2) Gwarancja – 12% = 12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obejmuje prawidłowe działanie samochodu (w tym części mechaniczne,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e , elektroniczne pojazdu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24 miesiące licząc od dnia podpisania protokołu zdawczo-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zego – 0 pkt</w:t>
      </w:r>
    </w:p>
    <w:p>
      <w:pPr>
        <w:pStyle w:val="Bezodstpw"/>
        <w:jc w:val="both"/>
        <w:rPr/>
      </w:pPr>
      <w:r>
        <w:rPr>
          <w:rFonts w:cs="Arial" w:ascii="Arial" w:hAnsi="Arial"/>
        </w:rPr>
        <w:t>Gwarancja 36 miesięcy licząc od dnia podpisania protokołu zdawczo-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zego – 5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48 miesięcy licząc od dnia podpisania protokołu zdawczo-odbiorczego  –  12 pkt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ce załącznika numer 1 do zaproszenia – Szczegółowy opis przedmiotu zamówienia.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.Dane ogólne: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ło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amochód nowy, sprawny technicznie, nieużywany typu Kombi Van minimum 5 osobowy, przeznaczony do ruchu prawostronnego, rok produkcji 2024 r. </w:t>
      </w:r>
    </w:p>
    <w:p>
      <w:pPr>
        <w:pStyle w:val="Bezodstpw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warancja – minimum 24 miesiące bez limitu kilometrów</w:t>
      </w:r>
    </w:p>
    <w:p>
      <w:pPr>
        <w:pStyle w:val="Bezodstpw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zodstpw"/>
        <w:jc w:val="both"/>
        <w:rPr/>
      </w:pPr>
      <w:r>
        <w:rPr>
          <w:rFonts w:cs="Arial" w:ascii="Arial" w:hAnsi="Arial"/>
          <w:kern w:val="2"/>
          <w:u w:val="single"/>
        </w:rPr>
        <w:t>winno być:</w:t>
      </w:r>
    </w:p>
    <w:p>
      <w:pPr>
        <w:pStyle w:val="Bezodstpw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kern w:val="2"/>
        </w:rPr>
        <w:t xml:space="preserve">Samochód nowy, sprawny technicznie, nieużywany typu Kombi Van minimum 5 osobowy, przeznaczony do ruchu prawostronnego, rok produkcji 2024 r. </w:t>
      </w:r>
    </w:p>
    <w:p>
      <w:pPr>
        <w:pStyle w:val="Bezodstpw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warancja – minimum 24 miesiące</w:t>
      </w:r>
    </w:p>
    <w:p>
      <w:pPr>
        <w:pStyle w:val="Bezodstpw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Bezpieczeństwo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yło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ystemy bezpieczeństwa m.in: ABS, ESP, BAS, BLIS, HSA, TPMS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nno być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ystemy bezpieczeństwa m.in: ABS, ESP, TPM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Wobec powyższych zmian załącza się zaktualizowany załącznik nr.2 wzór oferty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10-11T08:52:00Z</dcterms:modified>
  <cp:revision>4</cp:revision>
  <dc:subject/>
  <dc:title>Informacja dla Oferentów - zmiany</dc:title>
</cp:coreProperties>
</file>