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dnia, ………………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(Składający wniosek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Calibri" w:ascii="Impact" w:hAnsi="Impact"/>
          <w:sz w:val="22"/>
          <w:szCs w:val="22"/>
        </w:rPr>
        <w:t xml:space="preserve">      </w:t>
      </w:r>
      <w:r>
        <w:rPr>
          <w:rFonts w:cs="Calibri" w:ascii="Arial Black" w:hAnsi="Arial Black"/>
          <w:b/>
          <w:sz w:val="20"/>
          <w:szCs w:val="20"/>
        </w:rPr>
        <w:t>Państwowy Powiatowy</w:t>
      </w:r>
    </w:p>
    <w:p>
      <w:pPr>
        <w:pStyle w:val="Normal"/>
        <w:jc w:val="right"/>
        <w:rPr/>
      </w:pPr>
      <w:r>
        <w:rPr>
          <w:rFonts w:cs="Calibri" w:ascii="Arial Black" w:hAnsi="Arial Black"/>
          <w:b/>
          <w:sz w:val="20"/>
          <w:szCs w:val="20"/>
        </w:rPr>
        <w:tab/>
        <w:tab/>
        <w:tab/>
        <w:tab/>
        <w:tab/>
        <w:tab/>
        <w:tab/>
        <w:t xml:space="preserve">  Inspektor Sanitarny</w:t>
        <w:br/>
        <w:tab/>
        <w:tab/>
        <w:tab/>
        <w:tab/>
        <w:tab/>
        <w:tab/>
        <w:t xml:space="preserve">    w Kościerzynie</w:t>
        <w:br/>
        <w:t xml:space="preserve">                                                                ul. Wodna 15</w:t>
        <w:br/>
        <w:t xml:space="preserve">                                                                           83-400 Kościerzyna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yłamy spis *wyrobów/materiałów planowanych do użycia do *dystrybucji /uzdatniania wody przeznaczonej do spożycia w 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nwestycji z wyszczególnieniem adresu: ulic, nr działek, ew. odcinków czy etapów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zwracamy się z prośbą o wydanie oceny higienicznej na zastosowanie n/w materiałów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960"/>
      </w:tblGrid>
      <w:tr>
        <w:trPr>
          <w:trHeight w:val="72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żyte *materiały/wyroby </w:t>
              <w:br/>
              <w:t>(rodzaj materiału czy wyrobu, producent itp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one ważne atesty higieniczne – nr</w:t>
              <w:br/>
              <w:t>lub</w:t>
              <w:br/>
              <w:t>Świadectwa jakości zdrowotnej</w:t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załączyć 2 potwierdzone kopie w/w atestów higienicznych lub świadectwa jakości zdrowotnej a także projekt inwestycji do wglądu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składającego wniosek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………………………….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winna być dołączona dokumentacja projektowa zgodnie z § 18 roz. Min. Zdr. z dnia 29.03.2007r w sprawie jakości wody przeznaczonej do spożycia (Dz.U. z 2015r., poz. 1989 z późn. zm.).która powinna zawierać: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1) nazwę i adres obiektu lub elementu obiektu, gdzie zostanie zastosowany oceniany materiał lub wyrób używany do uzdatniania  i dystrybucji wody;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) rodzaje zastosowanych wyrobów, materiałów, preparatów z aktualnymi atestami higienicznymi jednostki uprawnionej do wydawania takich atestów  (w Polsce tą jednostką jest NIZP Państwowy Zakład Higieny w Warszawie);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3) określenie miejsca i przeznaczenia zastosowania materiałów, wyrobów, preparatów używanych w procesie uzdatniania  i dystrybucji wody;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4) w przypadku produktów biobójczych także dokument dopuszczający ten produkt biobójczy do obrotu z określonym zakresem  jego sto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rFonts w:cs="Calibri" w:ascii="Calibri" w:hAnsi="Calibri"/>
          <w:sz w:val="16"/>
          <w:szCs w:val="18"/>
        </w:rPr>
        <w:t>W przypadku wcześniejszego zaopiniowania projektu pod względem sanitarno higienicznym proszę powołać się na nr pisma i datę wystawienia opinii.</w:t>
      </w:r>
    </w:p>
    <w:sectPr>
      <w:type w:val="nextPage"/>
      <w:pgSz w:w="11906" w:h="16838"/>
      <w:pgMar w:left="1418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9:35:00Z</dcterms:created>
  <dc:creator>PSSE</dc:creator>
  <dc:description/>
  <dc:language>en-US</dc:language>
  <cp:lastModifiedBy>Kasia</cp:lastModifiedBy>
  <cp:lastPrinted>2011-02-18T08:21:00Z</cp:lastPrinted>
  <dcterms:modified xsi:type="dcterms:W3CDTF">2017-07-29T19:35:00Z</dcterms:modified>
  <cp:revision>4</cp:revision>
  <dc:subject/>
  <dc:title>………………dnia, ………</dc:title>
</cp:coreProperties>
</file>