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-III.272.2.2020.P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ystok, 2020.02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, którego przedmiot objęty jest umową ramową nr 1/2019 z dnia 22 stycznia 2019 r., na sporządzenie operatów szacunkowych określających wartość nieruchomości w związku z realizacją inwestycji drogowych polegających na budowie i rozbudowie drogi wojewódzkiej nr 679 na odcinku Łomża-Mężenin i in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zejmie informuję, że najkorzystniejszą ofertę złożył Wykonawca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RBI Usługi Techniczne, Andrzej Olszewsk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Szarych Szeregów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0-072 Olszty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 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: 86 592,00 PL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złożył  następujący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BI Usługi Techniczne, Andrzej Olszewski, ul. Szarych Szeregów 5, 10-072 Olsztyn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>Punktacja przyznana ofercie:</w:t>
      </w:r>
    </w:p>
    <w:tbl>
      <w:tblPr>
        <w:tblW w:w="7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302"/>
        <w:gridCol w:w="2126"/>
      </w:tblGrid>
      <w:tr>
        <w:trPr>
          <w:trHeight w:val="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ofert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cena –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91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9 r. poz. 1843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stała wybrana jako najkorzystniejsza, ponieważ uzyskała najwyższą liczbę punktów w kryterium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Elżbieta Miękisz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Zastępca Dyrektora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Wydziału Nieruchomości i Geodezj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8:00Z</dcterms:created>
  <dc:creator>Sawoń Paula</dc:creator>
  <dc:description/>
  <cp:keywords/>
  <dc:language>en-US</dc:language>
  <cp:lastModifiedBy>Sawoń Paula</cp:lastModifiedBy>
  <dcterms:modified xsi:type="dcterms:W3CDTF">2020-02-10T13:27:00Z</dcterms:modified>
  <cp:revision>16</cp:revision>
  <dc:subject/>
  <dc:title/>
</cp:coreProperties>
</file>