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0105503"/>
      <w:bookmarkStart w:id="1" w:name="_Hlk50105503"/>
      <w:bookmarkEnd w:id="1"/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klaracja realizacji programu „Mamo, Tato - co Wy na to?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roku szkolnym …...…/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przedszk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90"/>
      </w:tblGrid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rup sześciolatków zgłoszonych do program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dzieci objętych programe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zedszkolnego koordynatora programu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osoby zgłaszającej placówk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0105503"/>
      <w:bookmarkStart w:id="3" w:name="_Hlk50105503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3:00Z</dcterms:created>
  <dc:creator>Aleksandra Tymińska</dc:creator>
  <dc:description/>
  <cp:keywords/>
  <dc:language>en-US</dc:language>
  <cp:lastModifiedBy>PSSE Poznań - Aleksandra Tymińska</cp:lastModifiedBy>
  <cp:lastPrinted>2020-09-11T08:23:00Z</cp:lastPrinted>
  <dcterms:modified xsi:type="dcterms:W3CDTF">2022-08-23T06:23:00Z</dcterms:modified>
  <cp:revision>2</cp:revision>
  <dc:subject/>
  <dc:title>Zgłoszenie do III edycji Przedszkolnego Programu Edukacji Antynikotynowej</dc:title>
</cp:coreProperties>
</file>