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1 sierp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Siedlcach przy ulicy 3 Maj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Siedlce na zbycie z zasobu nieruchomości Skarbu Państwa nieruchomości położonej w Siedlcach przy ulicy 3 Maja, oznaczonej w ewidencji gruntów i budynków jako działka nr 56/7 o powierzchni 0,0039 ha, obręb 49, uregulowanej w księdze wieczystej Nr SI1S/00008723/0, prowadzonej przez Sąd Rejonowy w Siedlcach – VI 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bezprzetargowej, zgodnie z art. 37 ust. 2 pkt 6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dnia 30 czerwc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iedlce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1:00Z</dcterms:created>
  <dc:creator>kosta</dc:creator>
  <dc:description/>
  <cp:keywords/>
  <dc:language>en-US</dc:language>
  <cp:lastModifiedBy>Anna Kazimierska</cp:lastModifiedBy>
  <cp:lastPrinted>2018-06-26T11:00:00Z</cp:lastPrinted>
  <dcterms:modified xsi:type="dcterms:W3CDTF">2020-08-12T12:01:00Z</dcterms:modified>
  <cp:revision>2</cp:revision>
  <dc:subject/>
  <dc:title>ZARZĄDZENIE Nr</dc:title>
</cp:coreProperties>
</file>