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sz w:val="16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22"/>
        </w:rPr>
        <w:t>Załącznik nr 3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óz odpadów komunalnych: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>Zad.1. Posesja budynku biurowego Rejonu  w Szczecinku przy ul. Pilskiej 30 oraz posesji Obwodu Drogowego w Szczecinku przy ul. Pilskiej 30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y, że spełniamy warunki udziału w postępowaniu określone w opisie przedmiotu zamówienia, dotyczące w szczególności: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5:00Z</dcterms:created>
  <dc:creator>Janusz Babiński</dc:creator>
  <dc:description/>
  <cp:keywords/>
  <dc:language>en-US</dc:language>
  <cp:lastModifiedBy>Piątkowska Aleksandra</cp:lastModifiedBy>
  <cp:lastPrinted>2021-11-30T07:59:00Z</cp:lastPrinted>
  <dcterms:modified xsi:type="dcterms:W3CDTF">2023-09-15T08:52:00Z</dcterms:modified>
  <cp:revision>17</cp:revision>
  <dc:subject/>
  <dc:title>Załącznik nr</dc:title>
</cp:coreProperties>
</file>