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orprokuratury"/>
        <w:rPr>
          <w:rFonts w:eastAsia="MS Mincho;ＭＳ 明朝"/>
        </w:rPr>
      </w:pPr>
      <w:r>
        <w:rPr>
          <w:rFonts w:eastAsia="MS Mincho;ＭＳ 明朝"/>
        </w:rPr>
        <w:t xml:space="preserve">Krzysztof Dąbkiewicz </w:t>
      </w:r>
    </w:p>
    <w:p>
      <w:pPr>
        <w:pStyle w:val="Tytulprokuratury"/>
        <w:rPr/>
      </w:pPr>
      <w:r>
        <w:rPr>
          <w:rFonts w:eastAsia="MS Mincho;ＭＳ 明朝"/>
        </w:rPr>
        <w:t xml:space="preserve">Ochrona prawnokarna niektórych usług elektronicznych </w:t>
      </w:r>
    </w:p>
    <w:p>
      <w:pPr>
        <w:pStyle w:val="Podtytulprokuratury"/>
        <w:rPr>
          <w:rFonts w:eastAsia="MS Mincho;ＭＳ 明朝"/>
        </w:rPr>
      </w:pPr>
      <w:r>
        <w:rPr>
          <w:rFonts w:eastAsia="MS Mincho;ＭＳ 明朝"/>
        </w:rPr>
        <w:t>Streszczenie</w:t>
      </w:r>
    </w:p>
    <w:p>
      <w:pPr>
        <w:pStyle w:val="Tekstprokuratury"/>
        <w:rPr/>
      </w:pPr>
      <w:r>
        <w:rPr>
          <w:rFonts w:eastAsia="MS Mincho;ＭＳ 明朝"/>
          <w:i/>
        </w:rPr>
        <w:t xml:space="preserve">Artykuł porusza zagadnienie związane z prawnokarną ochroną usług świadczonych drogą elektroniczną opartych lub polegających na dostępie warunkowym. Omówiono w nim zasadnicze kwestie dotyczące odmian typów przestępstw stypizowanych na gruncie ustawy z dnia 5 lipca 2002 r. o ochronie niektórych usług świadczonych drogą elektroniczną opartych lub polegających na dostępie warunkowym, wykładni ich znamion, zarówno od strony podmiotowej, jak i przedmiotowej, przedmiotu podlegającego ochronie oraz trybu ścigania i rozmiaru sankcji karnych przewidzianych za dopuszczenie się spenalizowanych w ustawie zachowań. W opracowaniu uwzględniono akty prawa wspólnotowego odnoszącego się do poruszanych problemów. </w:t>
      </w:r>
    </w:p>
    <w:p>
      <w:pPr>
        <w:pStyle w:val="Tekstprokuratury"/>
        <w:rPr>
          <w:rFonts w:eastAsia="MS Mincho;ＭＳ 明朝"/>
          <w:i/>
          <w:i/>
        </w:rPr>
      </w:pPr>
      <w:r>
        <w:rPr>
          <w:rFonts w:eastAsia="MS Mincho;ＭＳ 明朝"/>
          <w:i/>
        </w:rPr>
      </w:r>
    </w:p>
    <w:p>
      <w:pPr>
        <w:pStyle w:val="Tekstprokuratury"/>
        <w:rPr/>
      </w:pPr>
      <w:r>
        <w:rPr>
          <w:rFonts w:eastAsia="MS Mincho;ＭＳ 明朝"/>
        </w:rPr>
        <w:t xml:space="preserve">W 1998 r. Parlament Europejski i Rada przyjęły dyrektywę 98/84/WE w sprawie prawnej ochrony usług opartych lub polegających na warunkowym dostępie w celu umożliwienia rozwoju usług płatnej telewizji na rynku wewnętrznym. Zasadniczym założeniem dyrektywy było wprowadzenie ochrony przeciwko nielegalnym urządzeniom dającym nieuprawniony dostęp do usług podlegających ochronie, pozwalających w konsekwencji na uzyskiwanie niedozwolonych korzyści majątkowych. Z uwagi na powyższe art. 3 dyrektywy nakładał na państwa członkowskie obowiązek podjęcia niezbędnych środków zakazujących na ich terytorium produkcji, przywozu, dystrybucji, sprzedaży, wynajmu lub posiadania, instalacji, serwisu lub wymiany urządzeń nielegalnych w celach handlowych, jak również korzystania z informacji handlowych w celu promowania urządzeń nielegalnych. </w:t>
      </w:r>
    </w:p>
    <w:p>
      <w:pPr>
        <w:pStyle w:val="Tekstprokuratury"/>
        <w:rPr/>
      </w:pPr>
      <w:r>
        <w:rPr>
          <w:rFonts w:eastAsia="MS Mincho;ＭＳ 明朝"/>
        </w:rPr>
        <w:t xml:space="preserve">Powyższa dyrektywa została implementowana przez wszystkie państwa członkowskie, natomiast kraje kandydujące zostały zobowiązane do dostosowania swojego prawodawstwa w oparciu o </w:t>
      </w:r>
      <w:r>
        <w:rPr>
          <w:rFonts w:eastAsia="MS Mincho;ＭＳ 明朝"/>
          <w:i/>
        </w:rPr>
        <w:t xml:space="preserve">acquis communautaire. </w:t>
      </w:r>
      <w:r>
        <w:rPr>
          <w:rFonts w:eastAsia="MS Mincho;ＭＳ 明朝"/>
        </w:rPr>
        <w:t xml:space="preserve">Ponadto, decyzją Wspólnego Komitetu Europejskiego Obszaru Gospodarczego nr 17/2001 z dnia 28 lutego 2001 r., dyrektywa 98/84/WE została włączona do Porozumienia EOG i odtąd ma zastosowanie w Islandii, Liechtensteinie i Norwegii. </w:t>
      </w:r>
    </w:p>
    <w:p>
      <w:pPr>
        <w:pStyle w:val="Tekstprokuratury"/>
        <w:rPr>
          <w:rFonts w:eastAsia="MS Mincho;ＭＳ 明朝"/>
        </w:rPr>
      </w:pPr>
      <w:r>
        <w:rPr>
          <w:rFonts w:eastAsia="MS Mincho;ＭＳ 明朝"/>
        </w:rPr>
        <w:t>Transpozycja powyższej dyrektywy na grunt ustawodawstwa polskiego dokonana została ustawą z dnia 5 lipca 2002 r. o ochronie niektórych usług świadczonych drogą elektroniczną opartych lub polegających na dostępie warunkowym</w:t>
      </w:r>
      <w:r>
        <w:rPr>
          <w:rStyle w:val="FootnoteCharacters"/>
          <w:rStyle w:val="FootnoteAnchor"/>
          <w:rFonts w:eastAsia="MS Mincho;ＭＳ 明朝" w:cs="Arial" w:ascii="Arial" w:hAnsi="Arial"/>
          <w:szCs w:val="21"/>
        </w:rPr>
        <w:footnoteReference w:id="2"/>
      </w:r>
      <w:r>
        <w:rPr>
          <w:rFonts w:eastAsia="MS Mincho;ＭＳ 明朝"/>
        </w:rPr>
        <w:t xml:space="preserve">. Materię objętą przedmiotową ustawą regulują również inne akty prawa wspólnotowego, takie jak dyrektywa 98/34/WE Parlamentu Europejskiego i Rady z dnia 22 czerwca 1998 r. w sprawie ustanowienia procedury wymiany informacji w dziedzinie norm oraz przepisów technicznych, </w:t>
      </w:r>
      <w:r>
        <w:rPr>
          <w:rFonts w:eastAsia="MS Mincho;ＭＳ 明朝"/>
          <w:spacing w:val="-2"/>
          <w:szCs w:val="21"/>
        </w:rPr>
        <w:t>dyrektywa 98/48/WE Parlamentu Europejskiego i Rady z dnia 20 lipca 1998</w:t>
      </w:r>
      <w:r>
        <w:rPr>
          <w:rFonts w:eastAsia="MS Mincho;ＭＳ 明朝"/>
        </w:rPr>
        <w:t xml:space="preserve"> r. zmieniająca dyrektywę 98/34/WE, dyrektywa Rady 89/552/EWG z dnia 3 października 1989 r. w sprawie koordynacji określonych przepisów przyjętych w drodze ustaw, rozporządzeń lub działań administracyjnych w państwach członkowskich w zakresie emisji programów telewizyjnych i dyrektywa 2000/31/WE Parlamentu Europejskiego i Rady z dnia 8 czerwca 2000 r. w sprawie niektórych prawnych aspektów usług społeczeństwa informacyjnego, w szczególności handlu elektronicznego na rynku wewnętrznym (dyrektywa o handlu elektronicznym)</w:t>
      </w:r>
      <w:r>
        <w:rPr>
          <w:rStyle w:val="FootnoteCharacters"/>
          <w:rStyle w:val="FootnoteAnchor"/>
          <w:rFonts w:eastAsia="MS Mincho;ＭＳ 明朝" w:cs="Arial" w:ascii="Arial" w:hAnsi="Arial"/>
          <w:szCs w:val="21"/>
        </w:rPr>
        <w:footnoteReference w:id="3"/>
      </w:r>
      <w:r>
        <w:rPr>
          <w:rFonts w:eastAsia="MS Mincho;ＭＳ 明朝"/>
        </w:rPr>
        <w:t xml:space="preserve">. Przedmiot ustawy objęty jest również regulacją art. 10 Europejskiej Konwencji o Ochronie Praw Człowieka i Podstawowych Wolności, podpisanej w Rzymie w dniu 4 listopada 1950 r. </w:t>
      </w:r>
    </w:p>
    <w:p>
      <w:pPr>
        <w:pStyle w:val="Podtytulprokuratury"/>
        <w:rPr>
          <w:rFonts w:eastAsia="MS Mincho;ＭＳ 明朝"/>
        </w:rPr>
      </w:pPr>
      <w:r>
        <w:rPr>
          <w:rFonts w:eastAsia="MS Mincho;ＭＳ 明朝"/>
        </w:rPr>
        <w:t>I. Przedmiot ochrony przestępstw z art. 6 i 7 ustawy z dnia 5 lipca 2002 r.</w:t>
      </w:r>
    </w:p>
    <w:p>
      <w:pPr>
        <w:pStyle w:val="Tekstprokuratury"/>
        <w:rPr>
          <w:rFonts w:eastAsia="MS Mincho;ＭＳ 明朝"/>
        </w:rPr>
      </w:pPr>
      <w:r>
        <w:rPr>
          <w:rFonts w:eastAsia="MS Mincho;ＭＳ 明朝"/>
        </w:rPr>
        <w:t>Dobrem prawnym chronionym na gruncie art. 6 i 7 u.o.n.u.s.d.e. jest sama usługa jako taka i prawo do jej wyłącznego świadczenia w specyficzny sposób. Charakterystyczną cechą tejże usługi jest bowiem to, że świadczona jest drogą elektroniczną i odpłatnie, czyli warunkowo. Opłata za usługę – abonament lub też cena za pojedynczy zakup – stanowi bowiem warunek dostępu do treści</w:t>
      </w:r>
      <w:r>
        <w:rPr>
          <w:rStyle w:val="FootnoteCharacters"/>
          <w:rStyle w:val="FootnoteAnchor"/>
          <w:rFonts w:eastAsia="MS Mincho;ＭＳ 明朝" w:cs="Arial" w:ascii="Arial" w:hAnsi="Arial"/>
          <w:szCs w:val="21"/>
        </w:rPr>
        <w:footnoteReference w:id="4"/>
      </w:r>
      <w:r>
        <w:rPr>
          <w:rFonts w:eastAsia="MS Mincho;ＭＳ 明朝"/>
        </w:rPr>
        <w:t xml:space="preserve">. Z uwagi na to </w:t>
      </w:r>
      <w:r>
        <w:rPr>
          <w:rFonts w:eastAsia="MS Mincho;ＭＳ 明朝"/>
          <w:i/>
        </w:rPr>
        <w:t>ratio legis</w:t>
      </w:r>
      <w:r>
        <w:rPr>
          <w:rFonts w:eastAsia="MS Mincho;ＭＳ 明朝"/>
        </w:rPr>
        <w:t xml:space="preserve"> przedmiotowej ustawy jest zapewnienie ochrony usługodawcom świadczącym usługi tego rodzaju przed pozbawianiem ich należnych im wynagrodzeń przez osoby, które wprowadzają, a także używają w obrocie handlowym niedozwolonych urządzeń oraz innych rozwiązań technicznych służących obejściu zabezpieczeń</w:t>
      </w:r>
      <w:r>
        <w:rPr>
          <w:rStyle w:val="FootnoteCharacters"/>
          <w:rStyle w:val="FootnoteAnchor"/>
          <w:rFonts w:eastAsia="MS Mincho;ＭＳ 明朝" w:cs="Arial" w:ascii="Arial" w:hAnsi="Arial"/>
          <w:szCs w:val="21"/>
        </w:rPr>
        <w:footnoteReference w:id="5"/>
      </w:r>
      <w:r>
        <w:rPr>
          <w:rFonts w:eastAsia="MS Mincho;ＭＳ 明朝"/>
        </w:rPr>
        <w:t>. System dostępu warunkowego (</w:t>
      </w:r>
      <w:r>
        <w:rPr>
          <w:rFonts w:eastAsia="MS Mincho;ＭＳ 明朝"/>
          <w:i/>
        </w:rPr>
        <w:t>conditional</w:t>
      </w:r>
      <w:r>
        <w:rPr>
          <w:rFonts w:eastAsia="MS Mincho;ＭＳ 明朝"/>
        </w:rPr>
        <w:t xml:space="preserve"> </w:t>
      </w:r>
      <w:r>
        <w:rPr>
          <w:rFonts w:eastAsia="MS Mincho;ＭＳ 明朝"/>
          <w:i/>
        </w:rPr>
        <w:t>access</w:t>
      </w:r>
      <w:r>
        <w:rPr>
          <w:rFonts w:eastAsia="MS Mincho;ＭＳ 明朝"/>
        </w:rPr>
        <w:t>) stosowany jest bowiem po to, by nadawane programy oraz inne usługi mogły być odbierane tylko przez uprawnione do tego osoby, co ma zasadnicze znaczenie dla komercyjnego sukcesu telewizji cyfrowej. Kontrola dostępu do oferowanych programów polega na zastosowaniu dwóch technologii. Pierwsza z nich polega na kodowaniu (</w:t>
      </w:r>
      <w:r>
        <w:rPr>
          <w:rFonts w:eastAsia="MS Mincho;ＭＳ 明朝"/>
          <w:i/>
        </w:rPr>
        <w:t>scrambling</w:t>
      </w:r>
      <w:r>
        <w:rPr>
          <w:rFonts w:eastAsia="MS Mincho;ＭＳ 明朝"/>
        </w:rPr>
        <w:t>) i rozkodowywaniu (</w:t>
      </w:r>
      <w:r>
        <w:rPr>
          <w:rFonts w:eastAsia="MS Mincho;ＭＳ 明朝"/>
          <w:i/>
        </w:rPr>
        <w:t>descrambling</w:t>
      </w:r>
      <w:r>
        <w:rPr>
          <w:rFonts w:eastAsia="MS Mincho;ＭＳ 明朝"/>
        </w:rPr>
        <w:t xml:space="preserve">) przesyłanych programów, natomiast druga na kontroli rozkodowywania, w sposób, który umożliwia to, że rozkodowane programy można oglądać wyłącznie na odbiornikach należących do osób, które uiściły odpowiednie opłaty. </w:t>
      </w:r>
    </w:p>
    <w:p>
      <w:pPr>
        <w:pStyle w:val="Tekstprokuratury"/>
        <w:rPr/>
      </w:pPr>
      <w:r>
        <w:rPr>
          <w:rFonts w:eastAsia="MS Mincho;ＭＳ 明朝"/>
        </w:rPr>
        <w:t>Zasadniczym pojęciem omawianej ustawy są „usługi chronione”, ujęte w art. 3 u.o.n.u.s.d.e. W myśl tego przepisu należą do nich: rozpowszechnianie i rozprowadzanie programów telewizyjnych i radiowych w rozumieniu przepisów o radiofonii i telewizji (ust. 1 pkt 1) oraz inne usługi świadczone na indywidualne żądanie usługobiorcy drogą elektroniczną bez jednoczesnej obecności stron, jeżeli są świadczone za wynagrodzeniem i oparte na dostępie warunkowym (ust. 1 pkt 2). Za usługi chronione uznaje się również usługi polegające na dostępie warunkowym do ww. usług (art. 3 ust. 2).</w:t>
      </w:r>
    </w:p>
    <w:p>
      <w:pPr>
        <w:pStyle w:val="Tekstprokuratury"/>
        <w:rPr/>
      </w:pPr>
      <w:r>
        <w:rPr>
          <w:rFonts w:eastAsia="MS Mincho;ＭＳ 明朝"/>
        </w:rPr>
        <w:t>Zgodnie z art. 4 ustawy z dnia 29 grudnia 1992 r. o radiofonii i telewizji</w:t>
      </w:r>
      <w:r>
        <w:rPr>
          <w:rStyle w:val="FootnoteCharacters"/>
          <w:rStyle w:val="FootnoteAnchor"/>
          <w:rFonts w:eastAsia="MS Mincho;ＭＳ 明朝" w:cs="Arial" w:ascii="Arial" w:hAnsi="Arial"/>
          <w:szCs w:val="21"/>
        </w:rPr>
        <w:footnoteReference w:id="6"/>
      </w:r>
      <w:r>
        <w:rPr>
          <w:rFonts w:eastAsia="MS Mincho;ＭＳ 明朝"/>
        </w:rPr>
        <w:t>, rozpowszechnianiem jest bezprzewodowa emisja programu do równoczesnego, powszechnego odbioru (system powszechnego odbioru), wprowadzanie programu do sieci kablowej (system zbiorowego odbioru), natomiast rozprowadzaniem jest przejmowanie w całości i bez zmian programu nadawcy krajowego lub zagranicznego, z wyjątkiem programu rozpowszechnianego w sieci kablowej, i równoczesne jego rozpowszechnianie.</w:t>
      </w:r>
    </w:p>
    <w:p>
      <w:pPr>
        <w:pStyle w:val="Tekstprokuratury"/>
        <w:rPr/>
      </w:pPr>
      <w:r>
        <w:rPr>
          <w:rFonts w:eastAsia="MS Mincho;ＭＳ 明朝"/>
        </w:rPr>
        <w:t>Bardziej szczegółowego omówienia wymaga druga kategoria usług objętych ochroną wskazanych w pkt 2 ust. 1 art. 3 u.o.n.u.s.d.e. Już w tym miejscu należy wskazać, iż chodzi tutaj o tzw. usługi społeczeństwa informacyjnego</w:t>
      </w:r>
      <w:r>
        <w:rPr>
          <w:rStyle w:val="FootnoteCharacters"/>
          <w:rStyle w:val="FootnoteAnchor"/>
          <w:rFonts w:eastAsia="MS Mincho;ＭＳ 明朝" w:cs="Arial" w:ascii="Arial" w:hAnsi="Arial"/>
          <w:szCs w:val="21"/>
        </w:rPr>
        <w:footnoteReference w:id="7"/>
      </w:r>
      <w:r>
        <w:rPr>
          <w:rFonts w:eastAsia="MS Mincho;ＭＳ 明朝"/>
        </w:rPr>
        <w:t xml:space="preserve">. Polski ustawodawca nie inkorporował definicji tychże usług w kształcie przewidzianym w dyrektywach 98/34/WE, 98/48/WE i 2000/31/WE. Art. 3 ust. 1 pkt 2 u.o.n.u.s.d.e. nie zawiera przewidzianej w art. 1 pkt 2 dyrektywy 98/34/WE przesłanki „na odległość”. Ustawodawca zakresem chronionych usług objął bowiem „inne usługi świadczone na indywidualne żądanie usługobiorcy drogą elektroniczną bez jednoczesnej obecności stron”. Przyjęta regulacja prawdopodobnie wynikła z przyjęcia założenia, iż zastąpienie przesłanki „na odległość” przesłanką „bez jednoczesnej obecności stron” pozostaje w zgodzie z brzmieniem art. 1 pkt 2 dyrektywy 98/34/WE. W tymże przepisie zawarta w definicji „usług społeczeństwa informacyjnego” przesłanka „na odległość” opatrzona została dodatkowo wyjaśnieniem, iż dla celów niniejszej definicji „oznacza usługę świadczoną bez jednoczesnej obecności stron”. Niewątpliwie dla ustalenia, jakiego rodzaju usługi stanowić będą „usługi społeczeństwa informacyjnego”, konieczne będzie sięgnięcie do </w:t>
      </w:r>
      <w:r>
        <w:rPr>
          <w:rFonts w:eastAsia="MS Mincho;ＭＳ 明朝"/>
          <w:i/>
        </w:rPr>
        <w:t>acquis communautaire.</w:t>
      </w:r>
      <w:r>
        <w:rPr>
          <w:rFonts w:eastAsia="MS Mincho;ＭＳ 明朝"/>
        </w:rPr>
        <w:t xml:space="preserve"> Zasadniczym aktem wspólnotowym określającym ramy „usług społeczeństwa informacyjnego” jest dyrektywa 2000/31/WE, tzw. dyrektywa o handlu elektronicznym. Akt ten nie zawiera jednak samodzielnej definicji, i w tym zakresie odsyła, w art. 2 lit. a, do dyrektywy 98/34/WE zmienionej innym aktem prawa wspólnotowego, tj. dyrektywą 98/48/WE. Identyczny zabieg polegający na odesłaniu zastosowano w dyrektywie 98/84 w sprawie prawnej ochrony usług opartych lub polegających na warunkowym dostępie (art. 2a). Zgodnie z powyższymi aktami prawnymi katalog „usług społeczeństwa informacyjnego” jest niezwykle szeroki. Należą do nich różnego rodzaju działalność gospodarcza prowadzona </w:t>
      </w:r>
      <w:r>
        <w:rPr>
          <w:rFonts w:eastAsia="MS Mincho;ＭＳ 明朝"/>
          <w:i/>
        </w:rPr>
        <w:t>on-line</w:t>
      </w:r>
      <w:r>
        <w:rPr>
          <w:rFonts w:eastAsia="MS Mincho;ＭＳ 明朝"/>
        </w:rPr>
        <w:t xml:space="preserve">, w szczególności sprzedaż towarów </w:t>
      </w:r>
      <w:r>
        <w:rPr>
          <w:rFonts w:eastAsia="MS Mincho;ＭＳ 明朝"/>
          <w:i/>
        </w:rPr>
        <w:t>on-line</w:t>
      </w:r>
      <w:r>
        <w:rPr>
          <w:rFonts w:eastAsia="MS Mincho;ＭＳ 明朝"/>
        </w:rPr>
        <w:t xml:space="preserve">. Dostawa towarów </w:t>
      </w:r>
      <w:r>
        <w:rPr>
          <w:rFonts w:eastAsia="MS Mincho;ＭＳ 明朝"/>
          <w:i/>
        </w:rPr>
        <w:t>on-line</w:t>
      </w:r>
      <w:r>
        <w:rPr>
          <w:rFonts w:eastAsia="MS Mincho;ＭＳ 明朝"/>
        </w:rPr>
        <w:t xml:space="preserve"> jako taka lub świadczenie usług </w:t>
      </w:r>
      <w:r>
        <w:rPr>
          <w:rFonts w:eastAsia="MS Mincho;ＭＳ 明朝"/>
          <w:i/>
        </w:rPr>
        <w:t>on-line</w:t>
      </w:r>
      <w:r>
        <w:rPr>
          <w:rFonts w:eastAsia="MS Mincho;ＭＳ 明朝"/>
        </w:rPr>
        <w:t xml:space="preserve"> nie stanowią tego typu usług. Usługi społeczeństwa informacyjnego nie ograniczają się jednak wyłącznie do usług dających sposobność do zawierania umów </w:t>
      </w:r>
      <w:r>
        <w:rPr>
          <w:rFonts w:eastAsia="MS Mincho;ＭＳ 明朝"/>
          <w:i/>
        </w:rPr>
        <w:t>on-line</w:t>
      </w:r>
      <w:r>
        <w:rPr>
          <w:rFonts w:eastAsia="MS Mincho;ＭＳ 明朝"/>
        </w:rPr>
        <w:t xml:space="preserve">, ale, o ile stanowią one działalność gospodarczą, dotyczą także usług, które nie są wynagradzane przez tych, którzy je otrzymują, np. usługi polegające na oferowaniu informacji </w:t>
      </w:r>
      <w:r>
        <w:rPr>
          <w:rFonts w:eastAsia="MS Mincho;ＭＳ 明朝"/>
          <w:i/>
        </w:rPr>
        <w:t>on-line</w:t>
      </w:r>
      <w:r>
        <w:rPr>
          <w:rFonts w:eastAsia="MS Mincho;ＭＳ 明朝"/>
        </w:rPr>
        <w:t xml:space="preserve"> lub informacji handlowych lub zapewniających narzędzia umożliwiające szukanie, dostęp oraz pozyskiwanie danych. W usługach społeczeństwa informacyjnego mieszczą się także usługi, które polegają na przekazywaniu informacji poprzez sieć komunikacyjną, na zapewnieniu możliwości dostępu do sieci komunikacyjnej lub na hostingu informacji przekazywanych przez usługobiorcę. Nie spełniają kryteriów usługi społeczeństwa informacyjnego transmisje telewizyjne w rozumieniu dyrektywy 89/552/EWG oraz transmisje radiowe, z uwagi na to, że nie są one świadczone na indywidualne żądanie, jednakże usługi przekazywane na zasadzie punkt – punkt, zapewniające pełny dostęp, jak video na żądanie (</w:t>
      </w:r>
      <w:r>
        <w:rPr>
          <w:rFonts w:eastAsia="MS Mincho;ＭＳ 明朝"/>
          <w:i/>
        </w:rPr>
        <w:t>video-on-demand</w:t>
      </w:r>
      <w:r>
        <w:rPr>
          <w:rFonts w:eastAsia="MS Mincho;ＭＳ 明朝"/>
        </w:rPr>
        <w:t xml:space="preserve">), będą już traktowane jako usługi na indywidualne zamówienie. W orzeczeniu w sprawie C–89/04 </w:t>
      </w:r>
      <w:r>
        <w:rPr>
          <w:rFonts w:eastAsia="MS Mincho;ＭＳ 明朝"/>
          <w:i/>
        </w:rPr>
        <w:t>Mediakabel BV przeciwko Commissariaat voor de Media</w:t>
      </w:r>
      <w:r>
        <w:rPr>
          <w:rFonts w:eastAsia="MS Mincho;ＭＳ 明朝"/>
        </w:rPr>
        <w:t xml:space="preserve">, Trybunał Sprawiedliwości Wspólnot Europejskich wyraził pogląd, iż takową nie będzie jednak usługa typu </w:t>
      </w:r>
      <w:r>
        <w:rPr>
          <w:rFonts w:eastAsia="MS Mincho;ＭＳ 明朝"/>
          <w:i/>
        </w:rPr>
        <w:t xml:space="preserve">pay per view </w:t>
      </w:r>
      <w:r>
        <w:rPr>
          <w:rFonts w:eastAsia="MS Mincho;ＭＳ 明朝"/>
        </w:rPr>
        <w:t>polegająca na oferowaniu płatnego dostępu do dodatkowych programów, z uwagi na to, iż transmisja danych następuje do nieograniczonej liczby osób (</w:t>
      </w:r>
      <w:r>
        <w:rPr>
          <w:rFonts w:eastAsia="MS Mincho;ＭＳ 明朝"/>
          <w:i/>
        </w:rPr>
        <w:t>point-to-multipoint transmission</w:t>
      </w:r>
      <w:r>
        <w:rPr>
          <w:rFonts w:eastAsia="MS Mincho;ＭＳ 明朝"/>
        </w:rPr>
        <w:t xml:space="preserve">). Do usług społeczeństwa informacyjnego należeć będzie przekazywanie za pośrednictwem poczty elektronicznej informacji handlowych, nie będzie natomiast do nich należeć użycie tego środka lub innych równorzędnych do przekazywania informacji indywidualnych na przykład przez osoby fizyczne działające poza zakresem ich działalności handlowej, gospodarczej lub zawodowej. Wreszcie, nie będą usługami społeczeństwa informacyjnego te działania, które ze względu na swój charakter nie mogą być wykonywane na odległość lub drogą elektroniczną, takie jak ustawowa kontrola ksiąg rachunkowych lub konsultacja medyczna wymagająca badania pacjenta. Przykładowy wykaz usług niebędących usługami społeczeństwa informacyjnego zawiera także załącznik V do dyrektywy transparentnej 98/34/WE. </w:t>
      </w:r>
    </w:p>
    <w:p>
      <w:pPr>
        <w:pStyle w:val="Tekstprokuratury"/>
        <w:rPr/>
      </w:pPr>
      <w:r>
        <w:rPr>
          <w:rFonts w:eastAsia="MS Mincho;ＭＳ 明朝"/>
        </w:rPr>
        <w:t>Dokonując oceny, czy wyżej wymienione usługi społeczeństwa informacyjnego podlegają ochronie na mocy ustawy z dnia 5 lipca 2002 r. u.o.n.u.s.d.e. jako „usługi chronione”, zawsze konieczne będzie ustalenie, czy są one świadczone drogą elektroniczną za wynagrodzeniem i oparte lub polegające na dostępie warunkowym.</w:t>
      </w:r>
    </w:p>
    <w:p>
      <w:pPr>
        <w:pStyle w:val="Tekstprokuratury"/>
        <w:rPr/>
      </w:pPr>
      <w:r>
        <w:rPr>
          <w:rFonts w:eastAsia="MS Mincho;ＭＳ 明朝"/>
        </w:rPr>
        <w:t>W rozumieniu ustawy usługa jest świadczona drogą elektroniczną, jeżeli jej wykonanie następuje przez przesyłanie i odbieranie w punkcie docelowym danych za pomocą urządzeń elektronicznych przetwarzających, w tym poprzez cyfrową kompresację, a także przechowujących dane, przy czym dane są transmitowane w całości za pośrednictwem sieci telekomunikacyjnej w rozumieniu art. 2 pkt 20 ustawy z dnia 21 lipca 2000 r. – Prawo telekomunikacyjne</w:t>
      </w:r>
      <w:r>
        <w:rPr>
          <w:rStyle w:val="FootnoteCharacters"/>
          <w:rStyle w:val="FootnoteAnchor"/>
          <w:rFonts w:eastAsia="MS Mincho;ＭＳ 明朝" w:cs="Arial" w:ascii="Arial" w:hAnsi="Arial"/>
          <w:szCs w:val="21"/>
        </w:rPr>
        <w:footnoteReference w:id="8"/>
      </w:r>
      <w:r>
        <w:rPr>
          <w:rFonts w:eastAsia="MS Mincho;ＭＳ 明朝"/>
        </w:rPr>
        <w:t>. Jednocześnie, w art. 4 ust. 2 u.o.n.u.s.d.e., wskazano, iż do usług świadczonych drogą elektroniczną nie zalicza się usług o charakterze materialnym, nawet jeżeli są świadczone za pomocą urządzeń elektronicznych, takich jak: urządzenie bankomatowe, wydające bilety, kontrolujące wstęp oraz zapewniające prawidłowe regulowanie należności za wjazd na płatne sieci drogowe lub parkingi, polegające na dystrybucji jakichkolwiek treści na informatycznych nośnikach danych w rozumieniu przepisów ustawy z dnia 17 lutego 2005 r. o informatyzacji działalności podmiotów realizujących zadania publiczne</w:t>
      </w:r>
      <w:r>
        <w:rPr>
          <w:rStyle w:val="FootnoteCharacters"/>
          <w:rStyle w:val="FootnoteAnchor"/>
          <w:rFonts w:eastAsia="MS Mincho;ＭＳ 明朝" w:cs="Arial" w:ascii="Arial" w:hAnsi="Arial"/>
          <w:szCs w:val="21"/>
        </w:rPr>
        <w:footnoteReference w:id="9"/>
      </w:r>
      <w:r>
        <w:rPr>
          <w:rFonts w:eastAsia="MS Mincho;ＭＳ 明朝"/>
        </w:rPr>
        <w:t xml:space="preserve"> (dyskietki, płyty CD-ROM, DVD). </w:t>
      </w:r>
    </w:p>
    <w:p>
      <w:pPr>
        <w:pStyle w:val="Tekstprokuratury"/>
        <w:rPr>
          <w:rFonts w:eastAsia="MS Mincho;ＭＳ 明朝"/>
        </w:rPr>
      </w:pPr>
      <w:r>
        <w:rPr>
          <w:rFonts w:eastAsia="MS Mincho;ＭＳ 明朝"/>
        </w:rPr>
        <w:t>System dostępu warunkowego umożliwia korzystanie z programów, usług czy też informacji, tylko i wyłącznie tym odbiorcom, którzy zostali do tego uprawnieni przez podmiot zarządzający systemem dostępu. Będą to zatem te usługi, które są kodowane i w ten sposób zabezpieczone przed dostępem osób nieupoważnionych. Dostęp warunkowy to, zgodnie z definicją legalną, wszelkie środki oraz przedsięwzięcia techniczne warunkujące korzystanie z usług chronionych przez indywidualnego usługobiorcę. Usługi są oparte na dostępie warunkowym wówczas, gdy korzystanie z nich jest uzależnione od uprzedniego nabycia przez usługobiorcę urządzenia dostępu warunkowego lub uzyskania indywidualnego upoważnienia dostępu do danej usługi (emisja programów telewizyjnych, ich reemisja w sieci kablowej). Usługi polegają na dostępie warunkowym wówczas, gdy przedmiotem ich jest umożliwienie korzystania z urządzeń dostępu warunkowego. Są to w szczególności usługi kodowania, szyfrowania, czyli usługi, które służą zabezpieczeniu innych usług przed dostępem osób, które nie uzyskały do nich dostępu. Będą one obejmować wszelkie czynności podejmowane przez usługodawcę w stosunku do użytkownika, aby umożliwić mu korzystanie z kodowanych programów telewizyjnych, np. dostarczenie dekodera, kart, klucza, filtra itp. Jest to zatem dostarczanie infrastruktury systemu dostępu warunkowego, kontrolującego dostęp do właściwych usług chronionych</w:t>
      </w:r>
      <w:r>
        <w:rPr>
          <w:rStyle w:val="FootnoteCharacters"/>
          <w:rStyle w:val="FootnoteAnchor"/>
          <w:rFonts w:eastAsia="MS Mincho;ＭＳ 明朝" w:cs="Arial" w:ascii="Arial" w:hAnsi="Arial"/>
          <w:szCs w:val="21"/>
        </w:rPr>
        <w:footnoteReference w:id="10"/>
      </w:r>
      <w:r>
        <w:rPr>
          <w:rFonts w:eastAsia="MS Mincho;ＭＳ 明朝"/>
        </w:rPr>
        <w:t>.</w:t>
      </w:r>
    </w:p>
    <w:p>
      <w:pPr>
        <w:pStyle w:val="Tekstprokuratury"/>
        <w:rPr/>
      </w:pPr>
      <w:r>
        <w:rPr>
          <w:rFonts w:eastAsia="MS Mincho;ＭＳ 明朝"/>
        </w:rPr>
        <w:t xml:space="preserve">Na koniec kilka słów o urządzeniach dostępu warunkowego. Definicja legalna tego pojęcia zamieszczona została w art. 2 pkt 2 u.o.n.u.s.d.e., zgodnie z którym będzie to sprzęt lub oprogramowanie, które zostały zaprojektowane lub przystosowane w celu umożliwienia korzystania z usług chronionych; będą to zatem dekodery telewizyjne, odbiorniki satelitarne z wbudowanym dekoderem, odbiorniki telewizyjne z wbudowanym dekoderem, karty abonenckie, moduły dostępu, filtry pozytywowe i negatywowe, kable, złączki lub inne elementy aparatury, oprogramowanie algorytmu kryptograficznego służące do szyfrowania i deszyfrowania informacji, oprogramowanie zainstalowane w dekoderach, modułach dostępu, kartach, kluczach abonenckich. </w:t>
      </w:r>
    </w:p>
    <w:p>
      <w:pPr>
        <w:pStyle w:val="Podtytulprokuratury"/>
        <w:rPr>
          <w:rFonts w:eastAsia="MS Mincho;ＭＳ 明朝"/>
        </w:rPr>
      </w:pPr>
      <w:r>
        <w:rPr>
          <w:rFonts w:eastAsia="MS Mincho;ＭＳ 明朝"/>
        </w:rPr>
        <w:t>II. Wykładnia znamienia „urządzenie niedozwolone” oraz „usługi niedozwolone”</w:t>
      </w:r>
    </w:p>
    <w:p>
      <w:pPr>
        <w:pStyle w:val="Tekstprokuratury"/>
        <w:rPr/>
      </w:pPr>
      <w:r>
        <w:rPr>
          <w:rFonts w:eastAsia="MS Mincho;ＭＳ 明朝"/>
        </w:rPr>
        <w:t xml:space="preserve">Zgodnie z definicją legalną zamieszczoną w art. 2 pkt 6 u.o.n.u.s.d.e., za urządzenie niedozwolone należy uznać sprzęt lub oprogramowanie, które zostały zaprojektowane lub przystosowane w celu umożliwienia korzystania z usług chronionych bez uprzedniego zezwolenia usługodawcy. Pojęcie urządzenia niedozwolonego co do istoty tożsame jest z pojęciem urządzenia dostępu warunkowego (art. 2 pkt 2 ustawy). Powyższe definicje są bardzo zbliżone do definicji zawartych w dyrektywie 98/84/WE Parlamentu Europejskiego i Rady z dnia 20 listopada 1998 r. w sprawie prawnej ochrony usług opartych lub polegających na warunkowym dostępie (Dz. U. UE L z dnia 28 listopada 1998 r.). Zgodnie art. 2 pkt c dyrektywy „urządzenia dostępu warunkowego” oznaczają każdy sprzęt lub oprogramowanie zaprojektowane lub przystosowane do udostępniania usług chronionych w zrozumiałej formie. Natomiast art. 2 pkt e stanowi, iż „urządzenie nielegalne” oznacza wszelkie wyposażenie lub oprogramowanie zaprojektowane lub przystosowane do udostępniania usług chronionych w zrozumiałej formie bez zezwolenia świadczącego usługi. </w:t>
      </w:r>
    </w:p>
    <w:p>
      <w:pPr>
        <w:pStyle w:val="Tekstprokuratury"/>
        <w:rPr/>
      </w:pPr>
      <w:r>
        <w:rPr>
          <w:rFonts w:eastAsia="MS Mincho;ＭＳ 明朝"/>
        </w:rPr>
        <w:t>W literaturze trafnie podnosi się, iż za urządzenie niedozwolone – stanowiące szczególną kategorię urządzeń dostępu warunkowego – nie będzie można uznać takiego, które wprawdzie umożliwia korzystanie z usług chronionych, ale nie wymagało zaprojektowania czy też szczególnego przystosowania go do obchodzenia zabezpieczeń usług chronionych. W konsekwencji nie będzie stanowić urządzenia niedozwolonego standardowy komputer wyposażony w przeglądarkę internetową wykorzystywany do odbioru usług elektronicznych zabezpieczonych hasłem, telefon czy odbiornik telewizyjny umożliwiający odbiór programów. Także działanie polegające na prostym podłączeniu się do przewodu po uprzednim pokonaniu zabezpieczeń skrzynki rozdzielczej nie będzie stanowić użycia urządzenia niedozwolonego. Dla prawidłowego ustalenia zatem, czy dane urządzenie jest lub nie urządzeniem niedozwolonym, koniecznym będzie ustalenie celu, w jakim zostało ono zaprojektowane względnie przystosowane. W przypadku gdy celem tym było odwrócenie działania zabezpieczeń usługi chronionej przed nieuprawnionym z niej korzystaniem, to sprzęt taki lub oprogramowanie stanowić będzie urządzenie niedozwolone. Stanowisko takie wyrażone zostało również w uchwale SN z dnia 29 sierpnia 2007 r., I KZP 19/07</w:t>
      </w:r>
      <w:r>
        <w:rPr>
          <w:rStyle w:val="FootnoteCharacters"/>
          <w:rStyle w:val="FootnoteAnchor"/>
          <w:rFonts w:eastAsia="MS Mincho;ＭＳ 明朝" w:cs="Arial" w:ascii="Arial" w:hAnsi="Arial"/>
          <w:szCs w:val="21"/>
        </w:rPr>
        <w:footnoteReference w:id="11"/>
      </w:r>
      <w:r>
        <w:rPr>
          <w:rFonts w:eastAsia="MS Mincho;ＭＳ 明朝"/>
        </w:rPr>
        <w:t>. W piśmiennictwie prezentowany był także pogląd odmienny, w myśl którego to nie wyspecjalizowane środki techniczne czy specjalistyczne oprogramowania powinny decydować o charakterze użytego przedmiotu, lecz przede wszystkim zamiar i czynności faktyczne podjęte przez sprawcę, np. „przerobienie” telewizora przez zamontowanie kabla i w ten sposób nadanie mu cech narzędzia służącego do popełnienia przestępstwa</w:t>
      </w:r>
      <w:r>
        <w:rPr>
          <w:rStyle w:val="FootnoteCharacters"/>
          <w:rStyle w:val="FootnoteAnchor"/>
          <w:rFonts w:eastAsia="MS Mincho;ＭＳ 明朝" w:cs="Arial" w:ascii="Arial" w:hAnsi="Arial"/>
          <w:szCs w:val="21"/>
        </w:rPr>
        <w:footnoteReference w:id="12"/>
      </w:r>
      <w:r>
        <w:rPr>
          <w:rFonts w:eastAsia="MS Mincho;ＭＳ 明朝"/>
        </w:rPr>
        <w:t xml:space="preserve">. Wychodząc z powyższego założenia, autor opowiedział się za przyjęciem, iż za urządzenie niedozwolone należy uznać również telewizor wyposażony w odpowiedni kabel, umożliwiający uzyskanie dostępu do usług chronionych bez zgody upoważnionego usługodawcy. Stanowiska tego nie można zaakceptować przede wszystkim z uwagi na treść art. 6 ust. 1 ustawy. Jak bowiem słusznie wskazano w doktrynie, przyjęcie, iż urządzeniem niedozwolonym są również urządzenia udostępniające substrat usług zmysłom ludzkim (telewizor, komputer), </w:t>
      </w:r>
      <w:r>
        <w:rPr>
          <w:rFonts w:eastAsia="MS Mincho;ＭＳ 明朝"/>
          <w:spacing w:val="-2"/>
          <w:szCs w:val="21"/>
        </w:rPr>
        <w:t>prowadziłoby do sytuacji, iż penalizowane byłoby wprowadzanie ich do obrotu.</w:t>
      </w:r>
    </w:p>
    <w:p>
      <w:pPr>
        <w:pStyle w:val="Tekstprokuratury"/>
        <w:rPr/>
      </w:pPr>
      <w:r>
        <w:rPr>
          <w:rFonts w:eastAsia="MS Mincho;ＭＳ 明朝"/>
        </w:rPr>
        <w:t>Jak wcześniej zaznaczono, urządzenie niedozwolone może stanowić „sprzęt” lub „oprogramowanie”. W literaturze akcentuje się, iż pod pojęciem „sprzęt” należy rozumieć wszelkie materialne urządzenia techniczne skonstruowane z elementów elektronicznych. Podobny pogląd wyraził SN w uchwale z dnia 29 sierpnia 2007 r., I KZP 19/07, stwierdzając, iż „sprzętem”, w rozumieniu art. 2 pkt 6 u.o.n.u.s.d.e., jest urządzenie skonstruowane z elementów elektronicznych, które zostało zaprojektowane lub przystosowane w celu umożliwienia korzystania z usług chronionych bez uprzedniego upoważnienia usługodawcy. W piśmiennictwie powyższy judykat spotkał się z częściową krytyką. M. Rogalski w glosie do powyższej uchwały wskazał, iż stanowisko zajęte przez najwyższą instancję sądową w rzeczywistości zawęża zakres pojęcia urządzenia niedozwolonego przez wprowadzenie dodatkowego wyznacznika w postaci skonstruowania urządzenia z „elementów elektronicznych”, co w praktyce powodować będzie, iż pewna część zachowań nie będzie objęta penalizacją ustawy o ochronie niektórych usług</w:t>
      </w:r>
      <w:r>
        <w:rPr>
          <w:rStyle w:val="FootnoteCharacters"/>
          <w:rStyle w:val="FootnoteAnchor"/>
          <w:rFonts w:eastAsia="MS Mincho;ＭＳ 明朝" w:cs="Arial" w:ascii="Arial" w:hAnsi="Arial"/>
          <w:szCs w:val="21"/>
        </w:rPr>
        <w:footnoteReference w:id="13"/>
      </w:r>
      <w:r>
        <w:rPr>
          <w:rFonts w:eastAsia="MS Mincho;ＭＳ 明朝"/>
        </w:rPr>
        <w:t xml:space="preserve">. Autor, opierając się na brzmieniu art. 2 lit. E dyrektywy 98/84/WE Parlamentu Europejskiego i Rady z dnia 20 listopada 1998 r. w sprawie prawnej ochrony usług opartych lub polegających na warunkowym dostępie, podniósł, iż z unormowania zawartego w tym postanowieniu nie wynika, by koniecznym elementem było to, aby wyposażenie lub oprogramowanie było elektroniczne. Wskazane jest tylko, aby urządzenie to było zaprojektowane albo przystosowane do udostępnienia chronionych usług. W konsekwencji uznał, iż nie wydaje się uzasadnione, aby z pojęcia „sprzęt” używanego w języku polskim, wykluczyć rozumienie tego słowa także jako przedmiot użytkowy, jak np. narzędzie. Według M. Rogalskiego w tym rozumieniu sprzęt nie będzie musiał mieć cechy bycia sprzętem elektronicznym, ale będzie nim mogło być takie narzędzie, jak igła, przewód czy nawet bardziej skomplikowane urządzenie, ale elektryczne, a nie elektroniczne, albo jeszcze szerzej jako urządzenie techniczne, w którym jednak brak elementów elektronicznych. </w:t>
      </w:r>
    </w:p>
    <w:p>
      <w:pPr>
        <w:pStyle w:val="Tekstprokuratury"/>
        <w:rPr/>
      </w:pPr>
      <w:r>
        <w:rPr>
          <w:rFonts w:eastAsia="MS Mincho;ＭＳ 明朝"/>
        </w:rPr>
        <w:t xml:space="preserve">Stanowisko to należy w całej rozciągłości zaakceptować, dodatkowo jedynie można wskazać, iż również polska ustawa z dnia 5 lipca 2002 r. o ochronie niektórych usług świadczonych drogą elektroniczną, opartych lub polegających na dostępie warunkowym, nie wprowadza w jakimkolwiek przepisie wymogu, aby urządzenie niedozwolone było wytworzone wyłącznie z elementów elektronicznych. </w:t>
      </w:r>
    </w:p>
    <w:p>
      <w:pPr>
        <w:pStyle w:val="Tekstprokuratury"/>
        <w:rPr/>
      </w:pPr>
      <w:r>
        <w:rPr>
          <w:rFonts w:eastAsia="MS Mincho;ＭＳ 明朝"/>
        </w:rPr>
        <w:t xml:space="preserve">Przykładowo można wskazać, iż urządzeniem niedozwolonym będzie tuner do odbioru programów płatnej telewizji platform cyfrowych, dekodery do odbioru programów płatnej telewizji i radiofonii satelitarnej i kablowej z wbudowanym brokerem lub ze zmienionym oprogramowaniem, tokeny, karty mikroprocesorowe, blokery i karty z elementami elektronicznymi, wkładane w miejsce kart abonenckich, a także inne urządzenia umożliwiające jednoczesny odbiór usług w kilku miejscach, w przypadku, gdy usługa taka nie jest dozwolona przez usługodawcę. </w:t>
      </w:r>
    </w:p>
    <w:p>
      <w:pPr>
        <w:pStyle w:val="Tekstprokuratury"/>
        <w:rPr>
          <w:rFonts w:eastAsia="MS Mincho;ＭＳ 明朝"/>
        </w:rPr>
      </w:pPr>
      <w:r>
        <w:rPr>
          <w:rFonts w:eastAsia="MS Mincho;ＭＳ 明朝"/>
        </w:rPr>
        <w:t xml:space="preserve">Oprogramowanie obejmować będzie wszelkie kody programowe, zawierające algorytmy wykonywane za pomocą urządzeń mikroprocesorowych, oprogramowanie do dekoderów, modułów dostępu, do kart, w postaci pliku czy to na dyskietce, czy na dysku twardym udostępnione w internecie, które po zainstalowaniu w dekoderze lub karcie zmienia je w dekoder, moduł dostępu lub kartę zmodyfikowaną, różnego rodzaju narzędzia programistyczne, jak programy komputerowe, programatory przeznaczone do tworzenia lub instalowania nowych wersji oprogramowania do dekoderów, modułów dostępu lub kart. </w:t>
      </w:r>
    </w:p>
    <w:p>
      <w:pPr>
        <w:pStyle w:val="Tekstprokuratury"/>
        <w:rPr/>
      </w:pPr>
      <w:r>
        <w:rPr>
          <w:rFonts w:eastAsia="MS Mincho;ＭＳ 明朝"/>
        </w:rPr>
        <w:t>Z punktu widzenia odpowiedzialności karnej istotne znaczenie ma także pojęcie „usługi niedozwolonej”. Definicja legalna tego znamienia zawarta została w art. 2 pkt 7 u.o.n.u.s.d.e., zgodnie z którym przez usługi niedozwolone rozumie się usługi polegające na instalacji, serwisie lub wymianie urządzeń niedozwolonych oraz na przekazie informacji handlowej dla promocji urządzeń niedozwolonych lub usług z nimi związanych albo mającej za przedmiot niedozwolone urządzenia lub usługi. Przekaz informacji handlowej, to zgodnie z art. 2 pkt 5 u.o.n.u.s.d.e. usługi, których przedmiotem jest przekazywanie w dowolnej formie informacji służących promocji działalności gospodarczej, w szczególności reklama, marketing bezpośredni, sponsorowanie, promocja sprzedaży i inne akcje promocyjne. Omawiane działania mają na celu zwiększenie korzyści uzyskiwanych przez przedsiębiorcę z prowadzonej przez siebie działalności gospodarczej mającej za przedmiot urządzenia niedozwolone lub usługi z nim związane. Chodzi tutaj o usługi, o których mowa w art. 2 pkt 7 lit. a u.o.n.u.s.d.e., czyli o usługi związane z obsługą techniczną urządzeń niedozwolonych. Na gruncie dyrektywy 98/84/WE z dnia 20 listopada 1998 r. kwestia ta została wskazana w art. 4, który nałożył na Państwa członkowskie obowiązek zakazania na swoim tery</w:t>
      </w:r>
      <w:r>
        <w:rPr>
          <w:rFonts w:eastAsia="MS Mincho;ＭＳ 明朝"/>
          <w:spacing w:val="-2"/>
          <w:szCs w:val="21"/>
        </w:rPr>
        <w:t xml:space="preserve">torium m.in. prowadzenia działalności w postaci instalacji, serwisu lub wymiany urządzeń nielegalnych w celach handlowych (art. 4 lit. b) i korzystania z informacji handlowych w celu promowania urządzeń nielegalnych (art. 4 lit. c). </w:t>
      </w:r>
    </w:p>
    <w:p>
      <w:pPr>
        <w:pStyle w:val="Tekstprokuratury"/>
        <w:rPr>
          <w:rFonts w:eastAsia="MS Mincho;ＭＳ 明朝"/>
          <w:spacing w:val="-2"/>
          <w:szCs w:val="21"/>
        </w:rPr>
      </w:pPr>
      <w:r>
        <w:rPr>
          <w:rFonts w:eastAsia="MS Mincho;ＭＳ 明朝"/>
          <w:spacing w:val="-2"/>
          <w:szCs w:val="21"/>
        </w:rPr>
      </w:r>
    </w:p>
    <w:p>
      <w:pPr>
        <w:pStyle w:val="Tekstprokuratury"/>
        <w:rPr>
          <w:rFonts w:eastAsia="MS Mincho;ＭＳ 明朝"/>
          <w:spacing w:val="-2"/>
          <w:szCs w:val="21"/>
        </w:rPr>
      </w:pPr>
      <w:r>
        <w:rPr>
          <w:rFonts w:eastAsia="MS Mincho;ＭＳ 明朝"/>
          <w:spacing w:val="-2"/>
          <w:szCs w:val="21"/>
        </w:rPr>
      </w:r>
    </w:p>
    <w:p>
      <w:pPr>
        <w:pStyle w:val="Podtytulprokuratury"/>
        <w:rPr>
          <w:rFonts w:eastAsia="MS Mincho;ＭＳ 明朝"/>
        </w:rPr>
      </w:pPr>
      <w:r>
        <w:rPr>
          <w:rFonts w:eastAsia="MS Mincho;ＭＳ 明朝"/>
        </w:rPr>
        <w:t>III. Odmiany przestępstw na gruncie art. 6 u.o.n.u.s.d.e.</w:t>
      </w:r>
    </w:p>
    <w:p>
      <w:pPr>
        <w:pStyle w:val="Tekstprokuratury"/>
        <w:rPr/>
      </w:pPr>
      <w:r>
        <w:rPr>
          <w:rFonts w:eastAsia="Gungsuh"/>
        </w:rPr>
        <w:t xml:space="preserve">Przestępstwo określone w art. 6 ust. 1 u.o.n.u.s.d.e. może być popełnione w dwóch odmianach (ma dwie postacie modalne): jako a) wytworzenie urządzenia niedozwolonego w celu użycia go w obrocie, b) wprowadzenie do obrotu takiego urządzenia niedozwolonego. </w:t>
      </w:r>
    </w:p>
    <w:p>
      <w:pPr>
        <w:pStyle w:val="Tekstprokuratury"/>
        <w:rPr/>
      </w:pPr>
      <w:r>
        <w:rPr>
          <w:rFonts w:eastAsia="Gungsuh"/>
        </w:rPr>
        <w:t xml:space="preserve">Ad a. Interpretacja znamienia „urządzenie niedozwolone” została dokonana we wcześniejszej części artykułu, dlatego też w tym miejscu przedmiotem analizy będą pozostałe znamiona tej odmiany karalnego zachowania, w szczególności pojęcia „wytworzenia” oraz „użycia w obrocie”. </w:t>
      </w:r>
    </w:p>
    <w:p>
      <w:pPr>
        <w:pStyle w:val="Tekstprokuratury"/>
        <w:rPr/>
      </w:pPr>
      <w:r>
        <w:rPr>
          <w:rFonts w:eastAsia="Gungsuh"/>
        </w:rPr>
        <w:t>Większych trudności interpretacyjnych nie będzie nasuwać wykładnia tego pierwszego znamienia. W języku polskim przez „wytworzenie” rozumie się: powodować powstanie czego, produkować coś, wyrabiać, robić</w:t>
      </w:r>
      <w:r>
        <w:rPr>
          <w:rStyle w:val="FootnoteCharacters"/>
          <w:rStyle w:val="FootnoteAnchor"/>
          <w:rFonts w:eastAsia="Gungsuh" w:cs="Arial" w:ascii="Arial" w:hAnsi="Arial"/>
          <w:szCs w:val="21"/>
        </w:rPr>
        <w:footnoteReference w:id="14"/>
      </w:r>
      <w:r>
        <w:rPr>
          <w:rFonts w:eastAsia="Gungsuh"/>
        </w:rPr>
        <w:t>. W kontekście treści art. 6 ust. 1 ustawy chodzić będzie zatem o skonstruowanie urządzenia (sprzętu lub oprogramowania), które specjalnie zostało zaprojektowane lub przystosowane w celu umożliwienia korzystania z usługi chronionej bez uprzedniego upoważnienia usługodawcy. Pewne wątpliwości może natomiast wywoływać sformułowanie „w celu użycia w obrocie”, w szczególności ustalenie, na czym miałoby polegać owo użycie. W języku powszechnym pojęcie „obrotu” definiowane jest jako „ogólna odpłata za świadczenie rzeczy i usługi, transakcje kupna, sprzedaży”, zaś „obrót towarowy” jako „ruch dóbr materialnych dokonywany przez akty kupna–sprzedaży, wymiana towarowa”</w:t>
      </w:r>
      <w:r>
        <w:rPr>
          <w:rStyle w:val="FootnoteCharacters"/>
          <w:rStyle w:val="FootnoteAnchor"/>
          <w:rFonts w:eastAsia="Gungsuh" w:cs="Arial" w:ascii="Arial" w:hAnsi="Arial"/>
          <w:szCs w:val="21"/>
        </w:rPr>
        <w:footnoteReference w:id="15"/>
      </w:r>
      <w:r>
        <w:rPr>
          <w:rFonts w:eastAsia="Gungsuh"/>
        </w:rPr>
        <w:t xml:space="preserve"> „Użycie” natomiast to posłużenie się czymś, kimś. Wskazówki języka ogólnego nie wyjaśniają zatem do końca analizowanej materii, aczkolwiek stanowią dobry punkt wyjścia dla dalszych rozważań. W rozważaniach tych nie można tracić z pola widzenia całej treści art. 6 ust. 1, który statuuje także drugą postać modalną przestępstwa polegającą na wprowadzeniu do obrotu urządzenia niedozwolonego. W tym kontekście zasadnym wydaje się stanowisko, iż na gruncie ustawy z dnia 5 lipca 2002 r. pojęcie „w celu użycia w obrocie” należy rozumieć szeroko, z jednej strony jako czynność polegającą na wprowadzeniu urządzenia niedozwolonego do obrotu, bowiem by móc posłużyć się urządzeniem niedozwolonym w obrocie, koniecznym jest najpierw jego wprowadzenie do tego obrotu. Dopiero też z chwilą wprowadzenia do obrotu osoby trzecie mogą podejmować określone działania w stosunku do urządzenia niedozwolonego. Z drugiej strony jako wszelkie formy rozporządzenia urządzeniami niedozwolonymi w postaci „wtórnej”– kolejnej sprzedaży, wynajmu, użyczenia itp. </w:t>
      </w:r>
    </w:p>
    <w:p>
      <w:pPr>
        <w:pStyle w:val="Tekstprokuratury"/>
        <w:rPr/>
      </w:pPr>
      <w:r>
        <w:rPr>
          <w:rFonts w:eastAsia="Gungsuh"/>
        </w:rPr>
        <w:t>Omawiany występek jest przestępstwem ogólnosprawczym i kierunkowym, ustawa wprowadza bowiem dodatkowe znamię nastawienia psychicznego sprawcy dotyczące celu działania, tj. „użycia w obrocie”. Koniecznym jest zatem przypisanie sprawcy zamiaru bezpośredniego o szczególnym „zabarwieniu” (</w:t>
      </w:r>
      <w:r>
        <w:rPr>
          <w:rFonts w:eastAsia="Gungsuh"/>
          <w:i/>
        </w:rPr>
        <w:t>dolus</w:t>
      </w:r>
      <w:r>
        <w:rPr>
          <w:rFonts w:eastAsia="Gungsuh"/>
        </w:rPr>
        <w:t xml:space="preserve"> </w:t>
      </w:r>
      <w:r>
        <w:rPr>
          <w:rFonts w:eastAsia="Gungsuh"/>
          <w:i/>
        </w:rPr>
        <w:t>coloratus</w:t>
      </w:r>
      <w:r>
        <w:rPr>
          <w:rFonts w:eastAsia="Gungsuh"/>
        </w:rPr>
        <w:t xml:space="preserve">), nie wystarczy więc ustalenie, iż jedynie godził się on to, iż wytwarza urządzenie niedozwolone, które może zostać użyte w obrocie, lecz musi działać w tym celu. </w:t>
      </w:r>
    </w:p>
    <w:p>
      <w:pPr>
        <w:pStyle w:val="Tekstprokuratury"/>
        <w:rPr>
          <w:rFonts w:eastAsia="MS Mincho;ＭＳ 明朝"/>
        </w:rPr>
      </w:pPr>
      <w:r>
        <w:rPr>
          <w:rFonts w:eastAsia="Gungsuh"/>
        </w:rPr>
        <w:t>Ad b. Ustawa z dnia 5 lipca 2002 r. o ochronie niektórych usług świadczonych drogą elektroniczną opartych lub polegających na dostępie warunkowym nie definiuje pojęcia „wprowadzenia do obrotu”. Budzić wątpliwości może zatem kwestia, czy ochrona prawnokarna dotyczy jedynie przypadku pierwszego, czy też każdego kolejnego wprowadzenia do obrotu urządzenia niedozwolonego. Inaczej rzecz ujmując, czy zakres zastosowania normy art. 6 ustawy obejmuje każdą czynność nieuprawnionego sprawcy, w wyniku której władztwo nad określonym przedmiotem (urządzeniem niedozwolonym) przechodzi na kolejny podmiot, który go nabywa w celu dalszego rozpowszechniania?</w:t>
      </w:r>
    </w:p>
    <w:p>
      <w:pPr>
        <w:pStyle w:val="Tekstprokuratury"/>
        <w:rPr/>
      </w:pPr>
      <w:r>
        <w:rPr>
          <w:rFonts w:eastAsia="Gungsuh"/>
        </w:rPr>
        <w:t>W 2005 r. Sąd Najwyższy podjął dwie uchwały, w których dokonał wykładni pojęcia „wprowadzenie do obrotu”, tyle tylko, że na gruncie innych aktów prawnych, mianowicie w rozumieniu tak art. 305 ust. 1 ustawy z dnia 30 czerwca 2000 r. – Prawo własności przemysłowej</w:t>
      </w:r>
      <w:r>
        <w:rPr>
          <w:rStyle w:val="FootnoteCharacters"/>
          <w:rStyle w:val="FootnoteAnchor"/>
          <w:rFonts w:eastAsia="Gungsuh" w:cs="Arial" w:ascii="Arial" w:hAnsi="Arial"/>
          <w:szCs w:val="21"/>
        </w:rPr>
        <w:footnoteReference w:id="16"/>
      </w:r>
      <w:r>
        <w:rPr>
          <w:rFonts w:eastAsia="Gungsuh"/>
        </w:rPr>
        <w:t>, jak i „wprowadzenia do obrotu handlowego” w rozumieniu art. 12 pkt 3 ustawy z dnia 9 listopada 1995 r. o ochronie zdrowia przed następstwami używania tytoniu i wyrobów tytoniowych</w:t>
      </w:r>
      <w:r>
        <w:rPr>
          <w:rStyle w:val="FootnoteCharacters"/>
          <w:rStyle w:val="FootnoteAnchor"/>
          <w:rFonts w:eastAsia="Gungsuh" w:cs="Arial" w:ascii="Arial" w:hAnsi="Arial"/>
          <w:szCs w:val="21"/>
        </w:rPr>
        <w:footnoteReference w:id="17"/>
      </w:r>
      <w:r>
        <w:rPr>
          <w:rFonts w:eastAsia="Gungsuh"/>
        </w:rPr>
        <w:t xml:space="preserve">. W obydwu tych uchwałach SN uznał, że ów interpretowany termin oznacza przekazanie przez producenta lub importera po raz pierwszy do obrotu „towarów oznaczonych podrobionym znakiem towarowym” czy też „wyrobów tytoniowych”. </w:t>
      </w:r>
    </w:p>
    <w:p>
      <w:pPr>
        <w:pStyle w:val="Tekstprokuratury"/>
        <w:rPr/>
      </w:pPr>
      <w:r>
        <w:rPr>
          <w:rFonts w:eastAsia="Gungsuh"/>
        </w:rPr>
        <w:t xml:space="preserve">W uchwale z dnia 24 maja 2005 r. Sąd Najwyższy oparł się przede wszystkim na językowym, a także cywilistycznym rozumieniu pojęcia „wprowadzenia do obrotu”. Odwołując się do prezentowanych w piśmiennictwie poglądów, stwierdził, iż o wprowadzeniu do obrotu decyduje moment zamierzonej utraty kontroli nad przedmiotami przez dotychczas uprawnioną osobę. Utrata kontroli oznacza, że uprawniony wyzbył lub fizycznie pozbawił się tych przedmiotów, co umożliwia ich dalszą swobodną cyrkulację. Kolejne, dalsze transakcje tym towarem, dokonywanie nim obrotu, nie mogą więc stanowić „wprowadzenia do obrotu”, skoro ów towar już się znalazł w owej swobodnej cyrkulacji. Przy takim rozumieniu pojęcie „wprowadzenia do obrotu” oznacza pierwszą transakcję wyrobem, przy czym rozstrzygająca jest chwila wydania rzeczy, gdyż w tym momencie osoba uprawniona traci nad nim kontrolę. Z uwagi na powyższe Sąd Najwyższy uznał, że w analizowanym pojęciu mieści się tylko pierwszy akt zaistnienia towaru w obrocie, a nie kolejne następujące po sobie transakcje. Dalszymi argumentami przytoczonymi na rzecz wyrażonego w uchwale stanowiska było wskazanie na uregulowanie zawarte w art. 5 pkt 2 ustawy z dnia 30 sierpnia 2002 r. o systemie oceny zgodności oraz postanowienie art. 7 Dyrektywy nr 89/104/EWG z dnia 21 grudnia 1988 r. o harmonizacji przepisów prawa europejskiego państw członkowskich. </w:t>
      </w:r>
    </w:p>
    <w:p>
      <w:pPr>
        <w:pStyle w:val="Tekstprokuratury"/>
        <w:rPr/>
      </w:pPr>
      <w:r>
        <w:rPr>
          <w:rFonts w:eastAsia="Gungsuh"/>
        </w:rPr>
        <w:t xml:space="preserve">W uchwale z dnia 21 września 2005 r. Sąd Najwyższy podzielił wnioski wynikające ze stosowania dyrektyw języka ogólnego i języka prawnego, wskazane w uzasadnieniu uchwały z dnia 24 maja 2005 r., dodatkowo wskazując, iż pojęcie „wprowadza” należy odnieść do czynności inicjującej, dającej początek stanowi, procesowi czy zaszłościom, które ze swej istoty następują dopiero po ich zainicjowaniu. Zwrot „wprowadza się do obrotu handlowego” odczytywać należy zatem w takim znaczeniu, jakie można przypisać jedynie czynności dokonanej przez pierwszy w procesie dystrybucji podmiot, z wyłączeniem każdego następnego podmiotu uczestniczącego w takim obrocie. Dodatkowo, tenże Sąd, ustalając treść pojęcia „wprowadzenie do obrotu”, posłużył się regułami wykładni systemowej zewnętrznej w odniesieniu do szeregu innych ustaw szczególnych, penalizujących takie działanie w odniesieniu do różnego rodzaju wyrobów. Wskazał, że niektóre z tych ustaw zawierają definicje legalne, odnoszące się do określenia „wprowadzenia do obrotu” w rozumieniu danej ustawy, akcentujące pierwotność transakcji wyrobem. W niektórych ustawach pojęcie „wprowadzenia do obrotu” określone zostało szerzej, jednakże zawsze w każdym z tych wypadków zostało to uczynione w postaci wprowadzenia do tekstu prawnego stosownej definicji legalnej. Wreszcie, w wielu aktach prawnych ustawodawca co prawda odwołuje się do pojęcia „wprowadzenie do obrotu” (lub do pojęć zbliżonych), nie zawierając jednak w tekście samej ustawy definicji legalnej. W tej ostatniej sytuacji zarówno w piśmiennictwie z zakresu prawa karnego, jak i w orzecznictwie, przeważa pogląd, w myśl którego sprawcą czynu zabronionego, w zespół znamion którego wchodzi „wprowadzenie do obrotu”, może być tylko osoba, która niejako pierwotnie wprowadziła towar do obrotu, natomiast nie jest karalny sam obrót nimi, a w konsekwencji nie ponoszą odpowiedzialności karnej z tak stypizowanego przepisu kolejni zbywcy takiego produktu. Konstatując swoje rozważania, Sąd Najwyższy wskazał, iż przyjmując założenia spójności obowiązującego systemu prawnego, należy zatem – odwołując się do wykładni systemowej zewnętrznej – uznać, iż wówczas gdy ustawodawca wyraża wolę rozciągnięcia pojęcia „wprowadzenie do obrotu” na dalsze transakcje poza pierwszą, powodującą zaistnienie danego przedmiotu w obrocie, czyni to wyraźnie w treści danego aktu prawnego, odwołując się do odpowiednio skonstruowanej definicji legalnej. Założenie takie jest szczególnie uzasadnione przy dokonywaniu wykładni tych przepisów ustaw operujących pojęciem „wprowadzenie do obrotu”, ale niedefiniujących go, które to przepisy nie mają charakteru administracyjnego, ale wyraźnie represyjny. Wówczas gdy pojęcie to wchodzi do zespołu znamion typu czynu zabronionego, a nie zostało zdefiniowane w danej ustawie, przyjmowanie innego jego znaczenia niż wynikające z reguł języka ogólnego oraz języka prawniczego naruszałoby gwarancyjny kierunek wykładni przepisów represyjnych i mogłoby się spotkać z zarzutem stosowania wykładni rozszerzającej na gruncie prawa karnego materialnego. </w:t>
      </w:r>
    </w:p>
    <w:p>
      <w:pPr>
        <w:pStyle w:val="Tekstprokuratury"/>
        <w:rPr>
          <w:rFonts w:eastAsia="Gungsuh"/>
        </w:rPr>
      </w:pPr>
      <w:r>
        <w:rPr>
          <w:rFonts w:eastAsia="Gungsuh"/>
        </w:rPr>
        <w:t>Podobne stanowisko zajęte zostało następnie przez Sąd Najwyższy w wyrokach z dnia 12 października 2006 r., III KK 167/06</w:t>
      </w:r>
      <w:r>
        <w:rPr>
          <w:rStyle w:val="FootnoteCharacters"/>
          <w:rStyle w:val="FootnoteAnchor"/>
          <w:rFonts w:eastAsia="Gungsuh" w:cs="Arial" w:ascii="Arial" w:hAnsi="Arial"/>
          <w:szCs w:val="21"/>
        </w:rPr>
        <w:footnoteReference w:id="18"/>
      </w:r>
      <w:r>
        <w:rPr>
          <w:rFonts w:eastAsia="Gungsuh"/>
        </w:rPr>
        <w:t>; z dnia 12 października 2006 r., IV KK 232/06</w:t>
      </w:r>
      <w:r>
        <w:rPr>
          <w:rStyle w:val="FootnoteCharacters"/>
          <w:rStyle w:val="FootnoteAnchor"/>
          <w:rFonts w:eastAsia="Gungsuh" w:cs="Arial" w:ascii="Arial" w:hAnsi="Arial"/>
          <w:szCs w:val="21"/>
        </w:rPr>
        <w:footnoteReference w:id="19"/>
      </w:r>
      <w:r>
        <w:rPr>
          <w:rFonts w:eastAsia="Gungsuh"/>
        </w:rPr>
        <w:t>; z dnia 10 stycznia 2007 r., IV KK 426/06</w:t>
      </w:r>
      <w:r>
        <w:rPr>
          <w:rStyle w:val="FootnoteCharacters"/>
          <w:rStyle w:val="FootnoteAnchor"/>
          <w:rFonts w:eastAsia="Gungsuh" w:cs="Arial" w:ascii="Arial" w:hAnsi="Arial"/>
          <w:szCs w:val="21"/>
        </w:rPr>
        <w:footnoteReference w:id="20"/>
      </w:r>
      <w:r>
        <w:rPr>
          <w:rFonts w:eastAsia="Gungsuh"/>
        </w:rPr>
        <w:t>; w postanowieniu z dnia 20 marca 2008 r., I KZP 1/08</w:t>
      </w:r>
      <w:r>
        <w:rPr>
          <w:rStyle w:val="FootnoteCharacters"/>
          <w:rStyle w:val="FootnoteAnchor"/>
          <w:rFonts w:eastAsia="Gungsuh" w:cs="Arial" w:ascii="Arial" w:hAnsi="Arial"/>
          <w:szCs w:val="21"/>
        </w:rPr>
        <w:footnoteReference w:id="21"/>
      </w:r>
      <w:r>
        <w:rPr>
          <w:rFonts w:eastAsia="Gungsuh"/>
        </w:rPr>
        <w:t>; w uchwale składu siedmiu sędziów z dnia 30 czerwca 2008 r., I KZP 8/08</w:t>
      </w:r>
      <w:r>
        <w:rPr>
          <w:rStyle w:val="FootnoteCharacters"/>
          <w:rStyle w:val="FootnoteAnchor"/>
          <w:rFonts w:eastAsia="Gungsuh" w:cs="Arial" w:ascii="Arial" w:hAnsi="Arial"/>
          <w:szCs w:val="21"/>
        </w:rPr>
        <w:footnoteReference w:id="22"/>
      </w:r>
      <w:r>
        <w:rPr>
          <w:rFonts w:eastAsia="Gungsuh"/>
        </w:rPr>
        <w:t>. W doktrynie uchwała z dnia 24 maja 2005 r., obok głosów aprobujących</w:t>
      </w:r>
      <w:r>
        <w:rPr>
          <w:rStyle w:val="FootnoteCharacters"/>
          <w:rStyle w:val="FootnoteAnchor"/>
          <w:rFonts w:eastAsia="Gungsuh" w:cs="Arial" w:ascii="Arial" w:hAnsi="Arial"/>
          <w:szCs w:val="21"/>
        </w:rPr>
        <w:footnoteReference w:id="23"/>
      </w:r>
      <w:r>
        <w:rPr>
          <w:rFonts w:eastAsia="Gungsuh"/>
        </w:rPr>
        <w:t>, spotkała się także z jednoznaczną krytyką</w:t>
      </w:r>
      <w:r>
        <w:rPr>
          <w:rStyle w:val="FootnoteCharacters"/>
          <w:rStyle w:val="FootnoteAnchor"/>
          <w:rFonts w:eastAsia="Gungsuh" w:cs="Arial" w:ascii="Arial" w:hAnsi="Arial"/>
          <w:szCs w:val="21"/>
        </w:rPr>
        <w:footnoteReference w:id="24"/>
      </w:r>
      <w:r>
        <w:rPr>
          <w:rFonts w:eastAsia="Gungsuh"/>
        </w:rPr>
        <w:t>. Jednakże pomimo tego istotną konsekwencją dokonania przez Sąd Najwyższy takiej interpretacji zwrotu „wprowadzenie do obrotu” była zmiana ustawy – Prawo własności przemysłowej</w:t>
      </w:r>
      <w:r>
        <w:rPr>
          <w:rStyle w:val="FootnoteCharacters"/>
          <w:rStyle w:val="FootnoteAnchor"/>
          <w:rFonts w:eastAsia="Gungsuh" w:cs="Arial" w:ascii="Arial" w:hAnsi="Arial"/>
          <w:szCs w:val="21"/>
        </w:rPr>
        <w:footnoteReference w:id="25"/>
      </w:r>
      <w:r>
        <w:rPr>
          <w:rFonts w:eastAsia="Gungsuh"/>
        </w:rPr>
        <w:t>, dokonana przepisem art. 1 pkt 66 ustawy z dnia 29 czerwca 2007 r. o zmianie ustawy – Prawo własności przemysłowej</w:t>
      </w:r>
      <w:r>
        <w:rPr>
          <w:rStyle w:val="FootnoteCharacters"/>
          <w:rStyle w:val="FootnoteAnchor"/>
          <w:rFonts w:eastAsia="Gungsuh" w:cs="Arial" w:ascii="Arial" w:hAnsi="Arial"/>
          <w:szCs w:val="21"/>
        </w:rPr>
        <w:footnoteReference w:id="26"/>
      </w:r>
      <w:r>
        <w:rPr>
          <w:rFonts w:eastAsia="Gungsuh"/>
        </w:rPr>
        <w:t>. Powyższa nowelizacja nadała art. 305 ust. 1 brzmienie: „Kto, w celu wprowadzenia do obrotu, oznacza towary podrobionym znakiem towarowym (…), lub dokonuje obrotu towarami oznaczonymi takimi znakami (…)”. Zwrot „dokonuje obrotu towarami” w sposób jednoznaczny wskazuje na penalizację już każdego etapu obrotu towarem. Inicjatywa ustawodawcza uwzględniała wykładnię tego przepisu dokonaną w uchwale SN z dnia 24 maja 2005 r., rozumianą jako wyłączającą ochronę karnoprawną dalszych, poza „wprowadzeniem” etapów obrotu towarami</w:t>
      </w:r>
      <w:r>
        <w:rPr>
          <w:rStyle w:val="FootnoteCharacters"/>
          <w:rStyle w:val="FootnoteAnchor"/>
          <w:rFonts w:eastAsia="Gungsuh" w:cs="Arial" w:ascii="Arial" w:hAnsi="Arial"/>
          <w:szCs w:val="21"/>
        </w:rPr>
        <w:footnoteReference w:id="27"/>
      </w:r>
      <w:r>
        <w:rPr>
          <w:rFonts w:eastAsia="Gungsuh"/>
        </w:rPr>
        <w:t xml:space="preserve">. </w:t>
      </w:r>
    </w:p>
    <w:p>
      <w:pPr>
        <w:pStyle w:val="Tekstprokuratury"/>
        <w:rPr/>
      </w:pPr>
      <w:r>
        <w:rPr>
          <w:rFonts w:eastAsia="Gungsuh"/>
        </w:rPr>
        <w:t xml:space="preserve">Dotychczas poczynione uwagi prowadzą zatem do jednoznacznego wniosku, iż gdyby ustawodawca realizował zamierzenie spenalizowania na gruncie ustawy z dnia 5 lipca 2002 r. o ochronie niektórych usług świadczonych drogą elektroniczną, opartych lub polegających na dostępie warunkowym, każdej czynności dokonywanej w obrocie handlowym, a jednocześnie zachowywał potoczne znaczenie pojęć składających się na zwrot „wprowadzenie do obrotu”, to powinien sięgnąć po takie określenie czynności czasownikowej, które odzwierciedlałoby jasno szersze granice działania normy niż te wynikające z języka ogólnego. Podobnie, gdyby zamiarem ustawodawcy było objęcie penalizacją przynajmniej niektórych czynności dokonywanych w obrocie tzw. „wtórnym”, posłużyłby się znaną z przepisów części szczególnej kodeksu karnego i innych ustaw karnych formułą odrębnego wyliczenia czynności wykonawczych. Stąd też, o ile ustawodawca nie nadał pojęciu „wprowadzenie do obrotu” zasadniczo odmiennego znaczenia w ustawie szczególnej, poprzez przyjęcie odpowiedniej wykładni ustawowej, musi ono być rozumiane jako czynność jednokrotna, rozpoczynająca obrót danym towarem. W sytuacjach bowiem, gdy wolą ustawodawcy jest rozciągnięcie tego pojęcia na dalsze, poza pierwszą transakcje, to czyni to wyraźnie w treści danego aktu prawnego, odwołując się do odpowiednio sformułowanej definicji legalnej. Takiego jednak rozwiązania nie przyjęto w ustawie o ochronie niektórych usług świadczonych drogą elektroniczną opartych lub polegających na dostępie warunkowym. To ostatecznie przemawia za przyjęciem na gruncie tej ustawy wykładni, że w pojęciu „wprowadzenie do obrotu” mieści się tylko pierwszy obrót urządzeniem niedozwolonym (sprzętem lub oprogramowaniem zaprojektowanym lub przystosowanym w celu umożliwienia korzystania z usług chronionych bez uprzedniego upoważnienia usługodawcy). </w:t>
      </w:r>
    </w:p>
    <w:p>
      <w:pPr>
        <w:pStyle w:val="Tekstprokuratury"/>
        <w:rPr/>
      </w:pPr>
      <w:r>
        <w:rPr>
          <w:rFonts w:eastAsia="Gungsuh"/>
        </w:rPr>
        <w:t>Przestępstwo wprowadzenia urządzenia niedozwolonego do obrotu może być popełnione przez każdą osobę zdatną do ponoszenia odpowiedzialności karnej, podmiot tego typu czynu zabronionego określony został bowiem za pomocą zaimka „kto”. Dla realizacji znamienia podmiotowego konieczne jest przypisanie sprawcy umyślności. Z uwagi na to, że jest to przestępstwo skutkowe, musi nastąpić faktyczne wprowadzenie do obrotu, przy czym samo zawarcie umowy o przeniesienie własności rzeczy oznaczonych co do tożsamości lub co do gatunku wystarczy do wypełnienia znamienia tego przestępstwa. Oferowanie do sprzedaży stanowić będzie natomiast jedynie usiłowanie popełnienia tego typu przestępstwa. Takie zachowanie zmierza niewątpliwie bezpośrednio do wprowadzenia do obrotu urządzenia niedozwolonego, jednakże oferentowi może nie udać się zawrzeć umowy (druga strona nie przyjmie oferty) i wówczas urządzenie niedozwolone nie zostanie efektywnie wprowadzone do obrotu. Instytucja oferty normowana jest przepisami Kodeksu cywilnego, które stanowią, iż do zawarcia umowy dochodzi dopiero w sytuacji, gdy klient zaakceptuje złożoną ofertę.</w:t>
      </w:r>
    </w:p>
    <w:p>
      <w:pPr>
        <w:pStyle w:val="Tekstprokuratury"/>
        <w:rPr/>
      </w:pPr>
      <w:r>
        <w:rPr>
          <w:rFonts w:eastAsia="Gungsuh"/>
        </w:rPr>
        <w:t xml:space="preserve">W art. 6 ust. 2 u.o.n.u.s.d.e. ustawodawca dokonał kryminalizacji zachowania polegającego na świadczeniu usług niedozwolonych. Chodzi tutaj o czynności wskazane w art. 2 pkt 7 u.o.n.u.s.d.e.; interpretację tego pojęcia przedstawiono bliżej we wcześniejszej części artykułu. W tym miejscu należy podnieść jedynie, iż występek ten jest przestępstwem powszechnym i może zostać popełniony tylko umyślnie, gdyż ustawodawca nie wprowadził do tego przepisu klauzuli nieumyślności. </w:t>
      </w:r>
    </w:p>
    <w:p>
      <w:pPr>
        <w:pStyle w:val="Podtytulprokuratury"/>
        <w:rPr>
          <w:rFonts w:eastAsia="MS Mincho;ＭＳ 明朝"/>
        </w:rPr>
      </w:pPr>
      <w:r>
        <w:rPr>
          <w:rFonts w:eastAsia="MS Mincho;ＭＳ 明朝"/>
        </w:rPr>
        <w:t>IV. Odmiany przestępstw na gruncie art. 7 u.o.n.u.s.d.e.</w:t>
      </w:r>
    </w:p>
    <w:p>
      <w:pPr>
        <w:pStyle w:val="Tekstprokuratury"/>
        <w:rPr/>
      </w:pPr>
      <w:r>
        <w:rPr>
          <w:rFonts w:eastAsia="Gungsuh"/>
        </w:rPr>
        <w:t>Art. 7 ustawy określa trzy typy karalnego zachowania. W ustępie 1 stypizowano przestępne posiadanie ewentualnie używanie urządzenia niedozwolonego, przy czym w obu przypadkach sprawca musi działać w celu osiągnięcia korzyści majątkowej. Ustawodawca nie ograniczył podmiotów tych przestępstw, lecz oznaczył krąg potencjalnych sprawców określeniem „kto”, nadającym tym przestępstwom charakter powszechny. Czyny zabronione określone w ust. 1 są przestępstwami celowościowymi, mogą zatem być popełnione tylko w zamiarze bezpośrednim (</w:t>
      </w:r>
      <w:r>
        <w:rPr>
          <w:rFonts w:eastAsia="Gungsuh"/>
          <w:i/>
        </w:rPr>
        <w:t>dolus directus coloratus</w:t>
      </w:r>
      <w:r>
        <w:rPr>
          <w:rFonts w:eastAsia="Gungsuh"/>
        </w:rPr>
        <w:t xml:space="preserve">). Celem tych przestępstw jest osiągnięcie korzyści majątkowej, czyli przysporzenie majątku, a więc zwiększenie aktywów lub zmniejszenie pasywów. Korzyść tą zgodnie z art. 115 § 4 k.k. sprawca może osiągnąć dla siebie lub dla kogo innego. W dalszej kolejności należy zdefiniować znamię czasownikowe „posiada”. Kodeks cywilny ujmuje posiadanie jako fizyczną formę sprawowania władztwa nad rzeczą </w:t>
      </w:r>
      <w:r>
        <w:rPr>
          <w:rFonts w:eastAsia="Gungsuh"/>
          <w:i/>
        </w:rPr>
        <w:t xml:space="preserve">cum animo rem sibi habendi </w:t>
      </w:r>
      <w:r>
        <w:rPr>
          <w:rFonts w:eastAsia="Gungsuh"/>
        </w:rPr>
        <w:t>i</w:t>
      </w:r>
      <w:r>
        <w:rPr>
          <w:rFonts w:eastAsia="Gungsuh"/>
          <w:i/>
        </w:rPr>
        <w:t xml:space="preserve"> cum animo possidendi pro alieno,</w:t>
      </w:r>
      <w:r>
        <w:rPr>
          <w:rFonts w:eastAsia="Gungsuh"/>
        </w:rPr>
        <w:t xml:space="preserve"> przeciwstawiając mu władanie rzeczą za kogo innego określane jako </w:t>
      </w:r>
      <w:r>
        <w:rPr>
          <w:rFonts w:eastAsia="Gungsuh"/>
          <w:i/>
        </w:rPr>
        <w:t>possesio naturalis.</w:t>
      </w:r>
      <w:r>
        <w:rPr>
          <w:rFonts w:eastAsia="Gungsuh"/>
        </w:rPr>
        <w:t xml:space="preserve"> Pojęcia te nie znajdą jednak zastosowania. W doktrynie prawa karnego, jak i orzecznictwie powszechnie uznawane jest stanowisko, iż zakres pojęcia posiadania na gruncie prawa karnego zdecydowanie różni się od cywilistycznego rozumienia posiadania. W konsekwencji należy przyjąć, iż charakteryzujące typ czynu zabronionego z art. 7 ust. 1 znamię „posiada” należy interpretować szeroko, jako każde faktyczne władanie przez sprawcę mieniem lub rzeczą, bez odnoszenia tego pojęcia do cywilistycznych konstrukcji posiadania zależnego i samoistnego</w:t>
      </w:r>
      <w:r>
        <w:rPr>
          <w:rStyle w:val="FootnoteCharacters"/>
          <w:rStyle w:val="FootnoteAnchor"/>
          <w:rFonts w:eastAsia="Gungsuh" w:cs="Arial" w:ascii="Arial" w:hAnsi="Arial"/>
          <w:szCs w:val="21"/>
        </w:rPr>
        <w:footnoteReference w:id="28"/>
      </w:r>
      <w:r>
        <w:rPr>
          <w:rFonts w:eastAsia="Gungsuh"/>
        </w:rPr>
        <w:t xml:space="preserve">. Przestępne posiadanie ma charakter trwały, polegający na utrzymywaniu określonego stanu bezprawnego, który zaczyna się wraz z wejściem w posiadanie, a kończy jego utratą, np. w wyniku odebrania posiadanego bezprawnie urządzenia przez organy ścigania, oddanie innej osobie do całkowitej dyspozycji, nieodwracalnego zniszczenia lub porzucenia. Okres przestępnego posiadania powinien wpływać na ocenę stopnia społecznej szkodliwości czynu. W literaturze wskazuje się trafnie, iż odpowiedzialność karną za przestępstwo z art. 7 ust. 1 ustawy sprawca ponosił będzie wówczas, gdy podejmuje jakąkolwiek działalność zarobkową opartą na usługach chronionych, do których dostęp uzyskał dzięki urządzeniu niedozwolonemu. Zarazem działalność ta przynosi korzyści majątkowe wyższe niż jednostkowy koszt usługi chronionej. Przykładowo, będą to osoby korzystające z urządzeń niedozwolonych w kawiarniach, pubach, osoby mające podpisaną umowę z operatorem (abonenci korzystający z usług telewizji), lecz nielegalnie dokonujący dalszej dystrybucji sygnału udostępniając go ze swojej końcówki sieci innym osobom (np. przy wykorzystaniu niedozwolonej instalacji umożliwiają odbiór programów swoim sąsiadom), operatorzy telewizji kablowych, które bez stosownych uprawnień, korzystając lub posiadając urządzenie niedozwolone, bezprawnie oferują umożliwienie dostępu do usług opartych na dostępie warunkowym. </w:t>
      </w:r>
    </w:p>
    <w:p>
      <w:pPr>
        <w:pStyle w:val="Tekstprokuratury"/>
        <w:rPr/>
      </w:pPr>
      <w:r>
        <w:rPr>
          <w:rFonts w:eastAsia="Gungsuh"/>
        </w:rPr>
        <w:t xml:space="preserve">W ust. 2 art. 7 ustawodawca penalizuje również użycie urządzenia niedozwolonego przez sprawcę na własne potrzeby, z tym, iż jasno określonym </w:t>
      </w:r>
      <w:r>
        <w:rPr>
          <w:rFonts w:eastAsia="Gungsuh"/>
          <w:i/>
        </w:rPr>
        <w:t>criterium divisionis</w:t>
      </w:r>
      <w:r>
        <w:rPr>
          <w:rFonts w:eastAsia="Gungsuh"/>
        </w:rPr>
        <w:t xml:space="preserve"> pomiędzy odpowiedzialnością karną z ust. 1 i z ust. 2 jest brak działania sprawcy w tym drugim przypadku w celu osiągnięcia korzyści majątkowej, które nie należy do znamion strony podmiotowej typu czynu zabronionego. Karalne zachowanie sprawca polega bowiem na używaniu urządzenia niedozwolonego wyłącznie na własne potrzeby. Nie zmienia to jednak tego, iż </w:t>
      </w:r>
      <w:r>
        <w:rPr>
          <w:rFonts w:eastAsia="Gungsuh"/>
          <w:i/>
        </w:rPr>
        <w:t>de facto</w:t>
      </w:r>
      <w:r>
        <w:rPr>
          <w:rFonts w:eastAsia="Gungsuh"/>
        </w:rPr>
        <w:t xml:space="preserve"> sprawca będzie uzyskiwał korzyść majątkową, bo taką jest przecież nieopłacenie kosztów udostępnienia usługi chronionej. Okoliczność ta pozostaje jednak bez znaczenia dla reżimu odpowiedzialności karnej. Używanie oznacza każde posłużenie się urządzeniem niedozwolonym, jednocześnie takie określenie czynności wykonawczej powoduje, iż samo posiadanie urządzenia nie będzie rodziło odpowiedzialności, z tym jednak warunkiem, iż urządzenie nie jest posiadane w celu osiągnięcia korzyści majątkowej. </w:t>
      </w:r>
    </w:p>
    <w:p>
      <w:pPr>
        <w:pStyle w:val="Tekstprokuratury"/>
        <w:rPr>
          <w:rFonts w:eastAsia="Gungsuh"/>
        </w:rPr>
      </w:pPr>
      <w:r>
        <w:rPr>
          <w:rFonts w:eastAsia="Gungsuh"/>
        </w:rPr>
      </w:r>
    </w:p>
    <w:p>
      <w:pPr>
        <w:pStyle w:val="Tekstprokuratury"/>
        <w:rPr>
          <w:rFonts w:eastAsia="Gungsuh"/>
        </w:rPr>
      </w:pPr>
      <w:r>
        <w:rPr>
          <w:rFonts w:eastAsia="Gungsuh"/>
        </w:rPr>
      </w:r>
    </w:p>
    <w:p>
      <w:pPr>
        <w:pStyle w:val="Podtytulprokuratury"/>
        <w:rPr>
          <w:rFonts w:eastAsia="Gungsuh"/>
        </w:rPr>
      </w:pPr>
      <w:r>
        <w:rPr>
          <w:rFonts w:eastAsia="Gungsuh"/>
        </w:rPr>
        <w:t>V. Tryb ścigania i sankcje karne</w:t>
      </w:r>
    </w:p>
    <w:p>
      <w:pPr>
        <w:pStyle w:val="Tekstprokuratury"/>
        <w:rPr/>
      </w:pPr>
      <w:r>
        <w:rPr>
          <w:rFonts w:eastAsia="Gungsuh"/>
        </w:rPr>
        <w:t xml:space="preserve">Przestępstwa określone w art. 6 i 7 u.o.n.u.s.d.e. należą do tych typów czynów zabronionych, których ściganie następuje z urzędu, lecz bezwzględnie na wniosek uprawnionego podmiotu. Z tego powodu złożenie wniosku staje się warunkiem dopuszczalności (przesłanką dodatnią) wszczęcia postępowania w ogóle, a więc już postępowania </w:t>
      </w:r>
      <w:r>
        <w:rPr>
          <w:rFonts w:eastAsia="Gungsuh"/>
          <w:i/>
        </w:rPr>
        <w:t>in rem</w:t>
      </w:r>
      <w:r>
        <w:rPr>
          <w:rFonts w:eastAsia="Gungsuh"/>
        </w:rPr>
        <w:t xml:space="preserve"> o dany czyn. Uzyskanie wniosku należy do organów ścigania, wyjątkowo przepisy kodeksu postępowania karnego zezwalają, bez posiadania wymaganego wniosku o ściganie, na dokonanie czynności zabezpieczających ślady i dowody przestępstwa jako procesowych czynności niecierpiących zwłoki (art. 17 § 2 k.p.k.). Przepisy karnoprawne stanowią, iż osobą uprawnioną do złożenia wniosku jest najczęściej pokrzywdzony, wyjątkowo zaś inny podmiot. Takie właśnie rozwiązanie przyjęto na gruncie ustawy z dnia 5 lipca 2002 r. o ochronie niektórych usług świadczonych drogą elektroniczną opartych lub polegających na dostępie warunkowym. Ustawodawca prawo złożenia wniosku przyznał bowiem pokrzywdzonemu, który świadczy usługi oparte lub polegające na dostępie warunkowym. Ponadto, uprawnienie takie przyznał również krajowym lub regionalnym organizacjom, których celem statutowym jest ochrona interesów przedsiębiorców świadczących usługi oparte lub polegające na dostępie warunkowym, Prezesowi Urzędu Ochrony Konkurencji i Konsumentów, Przewodniczącemu Krajowej Rady Radiofonii i Telewizji oraz Prezesowi Urzędu Komunikacji Elektronicznej. W razie złożenia wniosku o ściganie niektórych tylko sprawców, obowiązek ścigania obejmuje również inne osoby, których czyny pozostają w ścisłym związku z czynem osoby wskazanej we wniosku. </w:t>
      </w:r>
    </w:p>
    <w:p>
      <w:pPr>
        <w:pStyle w:val="Tekstprokuratury"/>
        <w:rPr/>
      </w:pPr>
      <w:r>
        <w:rPr>
          <w:rFonts w:eastAsia="Gungsuh"/>
        </w:rPr>
        <w:t xml:space="preserve">Na koniec należy wskazać jeszcze na rozwiązanie przyjęte w art. 8 ustawy, zgodnie z którym Sąd orzeka przepadek urządzeń niedozwolonych stanowiących przedmioty czynów, o których mowa w art. 6 i 7 u.o.n.u.s.d.e., chociażby nie były własnością sprawców. Sformułowanie „przedmiot czynów” pozwala na wniosek, iż taki obligatoryjny przepadek będzie miał miejsce nie tylko w przypadku skazania sprawcy za popełnienie przestępstw stypizowanych w art. 6 i 7 u.o.n.u.s.d.e., lecz i wówczas, gdy sąd warunkowo umarza postępowanie karne, umarza postępowanie, uznając, iż społeczna szkodliwość czynu jest znikoma, względnie gdy zachodzą okoliczności wyłączające ukaranie sprawcy czynu zabronionego. Jest to regulacja analogiczna do zawartej w art. 100 k.k., z tą jedynie różnicą, iż na gruncie tego przepisu przepadek ma charakter fakultatywny. Rozwiązanie to należy uznać za słuszne, gdyż pozwala ono, po pierwsze, na wyeliminowanie z funkcjonowania w obrocie urządzeń niedozwolonych, po drugie, jego prewencyjny charakter pozwala na zapobieżenie popełnienia w przyszłości nowych przestępstw. </w:t>
      </w:r>
    </w:p>
    <w:p>
      <w:pPr>
        <w:pStyle w:val="Tekstprokuratury"/>
        <w:rPr/>
      </w:pPr>
      <w:r>
        <w:rPr>
          <w:rFonts w:eastAsia="Gungsuh"/>
        </w:rPr>
        <w:t>Jeżeli chodzi o ustawowe zagrożenie za przestępstwa naruszające przepisy przedmiotowej ustawy, wskazać należy, iż implementowana dyrektywa nakazywała państwom członkowskim przyjęcie skutecznych, odstraszających i proporcjonalnych sankcji, pozostawiała jednakże swobodę w wyborze rodzaju i poziomu sankcji, które należało ustanowić.</w:t>
      </w:r>
    </w:p>
    <w:p>
      <w:pPr>
        <w:pStyle w:val="Tekstprokuratury"/>
        <w:rPr/>
      </w:pPr>
      <w:r>
        <w:rPr>
          <w:rFonts w:eastAsia="Gungsuh"/>
        </w:rPr>
        <w:t xml:space="preserve">Przestępstwo z art. 6 u.o.n.u.s.d.e. zagrożone jest wyłącznie karą do 3 lat pozbawienia wolności. Czyn zabroniony, stypizowany w art. 7 ust. 1 u.o.n.u.s.d.e., alternatywnie karami grzywny, ograniczenia wolności, albo pozbawienia wolności do roku, natomiast określony w ust. 2 karą grzywny. Poziom sankcji jest zbliżony do ustawodawstwa innych państw. Przykładowo można wskazać, iż w przypadku kary grzywny widełki ustawowego zagrożenia są bardzo szerokie: wahają się od wartości minimalnych w przedziale 25 EUR – 7500 EUR do wartości maksymalnych w przedziale 1158 EUR – 50 000 EUR, natomiast w przypadku kary pozbawienia wolności, jeżeli taka została przewidziana, od 8 dni do pięciu lat. </w:t>
      </w:r>
    </w:p>
    <w:p>
      <w:pPr>
        <w:pStyle w:val="Tekstprokuratury"/>
        <w:rPr>
          <w:rFonts w:eastAsia="MS Mincho;ＭＳ 明朝"/>
          <w:i/>
          <w:i/>
        </w:rPr>
      </w:pPr>
      <w:r>
        <w:rPr>
          <w:rFonts w:eastAsia="MS Mincho;ＭＳ 明朝"/>
          <w:i/>
        </w:rPr>
      </w:r>
    </w:p>
    <w:p>
      <w:pPr>
        <w:pStyle w:val="Tekstprokuratury"/>
        <w:rPr>
          <w:rFonts w:eastAsia="MS Mincho;ＭＳ 明朝"/>
          <w:i/>
          <w:i/>
        </w:rPr>
      </w:pPr>
      <w:r>
        <w:rPr>
          <w:rFonts w:eastAsia="MS Mincho;ＭＳ 明朝"/>
          <w:i/>
        </w:rPr>
      </w:r>
    </w:p>
    <w:p>
      <w:pPr>
        <w:pStyle w:val="Tytulangielski"/>
        <w:rPr>
          <w:lang w:val="en-GB"/>
        </w:rPr>
      </w:pPr>
      <w:r>
        <w:rPr>
          <w:lang w:val="en-GB"/>
        </w:rPr>
        <w:t>Legal and penal protection of some electronic services</w:t>
      </w:r>
    </w:p>
    <w:p>
      <w:pPr>
        <w:pStyle w:val="Podtytulprokuratury"/>
        <w:rPr>
          <w:lang w:val="en-GB"/>
        </w:rPr>
      </w:pPr>
      <w:r>
        <w:rPr>
          <w:lang w:val="en-GB"/>
        </w:rPr>
        <w:t>Abstract</w:t>
      </w:r>
    </w:p>
    <w:p>
      <w:pPr>
        <w:pStyle w:val="Tekstprokuratury"/>
        <w:rPr/>
      </w:pPr>
      <w:r>
        <w:rPr>
          <w:i/>
          <w:lang w:val="en-GB"/>
        </w:rPr>
        <w:t>This paper addresses legal and penal protection of services rendered via electronic means or based on, or consisting in a conditional access. Key issues are discussed that pertain to: various types of crimes specified in the Law of 5 July 2002 on the protection of some services rendered via electronic means based on, or consisting in, conditional access; interpretation of definitions of the said crimes, both as to the doer and as to the deed; object of protection; modes of prosecution; and scale of penal sanctions for behaviours penalized under the Law. The paper consults the Community’s laws relevant for the herein examined issu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Helvetica">
    <w:altName w:val="Arial"/>
    <w:charset w:val="ee"/>
    <w:family w:val="swiss"/>
    <w:pitch w:val="variable"/>
  </w:font>
  <w:font w:name="Sylfae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4537075" cy="339090"/>
              <wp:effectExtent l="0" t="0" r="0" b="0"/>
              <wp:wrapSquare wrapText="largest"/>
              <wp:docPr id="1" name="Frame2"/>
              <a:graphic xmlns:a="http://schemas.openxmlformats.org/drawingml/2006/main">
                <a:graphicData uri="http://schemas.microsoft.com/office/word/2010/wordprocessingShape">
                  <wps:wsp>
                    <wps:cNvSpPr txBox="1"/>
                    <wps:spPr>
                      <a:xfrm>
                        <a:off x="0" y="0"/>
                        <a:ext cx="4537075" cy="339090"/>
                      </a:xfrm>
                      <a:prstGeom prst="rect"/>
                      <a:solidFill>
                        <a:srgbClr val="FFFFFF">
                          <a:alpha val="0"/>
                        </a:srgbClr>
                      </a:solidFill>
                    </wps:spPr>
                    <wps:txbx>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57.25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Helvetica" w:hAnsi="Helvetica" w:cs="Helvetica"/>
                        <w:sz w:val="18"/>
                      </w:rPr>
                    </w:pPr>
                    <w:r>
                      <w:rPr/>
                    </w:r>
                  </w:p>
                  <w:p>
                    <w:pPr>
                      <w:pStyle w:val="Footer"/>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9</w:t>
                    </w:r>
                    <w:r>
                      <w:rPr>
                        <w:rStyle w:val="PageNumber"/>
                        <w:sz w:val="18"/>
                        <w:rFonts w:cs="Helvetica" w:ascii="Helvetica" w:hAnsi="Helvetica"/>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1, 2011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07840" cy="339090"/>
              <wp:effectExtent l="0" t="0" r="0" b="0"/>
              <wp:wrapSquare wrapText="largest"/>
              <wp:docPr id="2"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right"/>
                      <w:rPr>
                        <w:rStyle w:val="PageNumber"/>
                        <w:rFonts w:ascii="Helvetica" w:hAnsi="Helvetica" w:cs="Helvetica"/>
                        <w:sz w:val="18"/>
                      </w:rPr>
                    </w:pPr>
                    <w:r>
                      <w:rPr/>
                    </w:r>
                  </w:p>
                  <w:p>
                    <w:pPr>
                      <w:pStyle w:val="Footer"/>
                      <w:jc w:val="right"/>
                      <w:rPr>
                        <w:rStyle w:val="PageNumber"/>
                        <w:rFonts w:ascii="Helvetica" w:hAnsi="Helvetica" w:cs="Helvetica"/>
                        <w:sz w:val="18"/>
                      </w:rPr>
                    </w:pPr>
                    <w:r>
                      <w:rPr>
                        <w:rStyle w:val="PageNumber"/>
                        <w:rFonts w:cs="Helvetica" w:ascii="Helvetica" w:hAnsi="Helvetica"/>
                        <w:sz w:val="18"/>
                      </w:rPr>
                      <w:fldChar w:fldCharType="begin"/>
                    </w:r>
                    <w:r>
                      <w:rPr>
                        <w:rStyle w:val="PageNumber"/>
                        <w:sz w:val="18"/>
                        <w:rFonts w:cs="Helvetica" w:ascii="Helvetica" w:hAnsi="Helvetica"/>
                      </w:rPr>
                      <w:instrText xml:space="preserve"> PAGE </w:instrText>
                    </w:r>
                    <w:r>
                      <w:rPr>
                        <w:rStyle w:val="PageNumber"/>
                        <w:sz w:val="18"/>
                        <w:rFonts w:cs="Helvetica" w:ascii="Helvetica" w:hAnsi="Helvetica"/>
                      </w:rPr>
                      <w:fldChar w:fldCharType="separate"/>
                    </w:r>
                    <w:r>
                      <w:rPr>
                        <w:rStyle w:val="PageNumber"/>
                        <w:sz w:val="18"/>
                        <w:rFonts w:cs="Helvetica" w:ascii="Helvetica" w:hAnsi="Helvetica"/>
                      </w:rPr>
                      <w:t>88</w:t>
                    </w:r>
                    <w:r>
                      <w:rPr>
                        <w:rStyle w:val="PageNumber"/>
                        <w:sz w:val="18"/>
                        <w:rFonts w:cs="Helvetica" w:ascii="Helvetica" w:hAnsi="Helvetica"/>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1,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t xml:space="preserve">Tekst jedn. Dz. U. z 2002 r., Nr 126, poz. 1068 ze zm., dalej jako u.o.n.u.s.d.e.; A. </w:t>
      </w:r>
      <w:r>
        <w:rPr>
          <w:rFonts w:cs="Arial" w:ascii="Arial" w:hAnsi="Arial"/>
          <w:spacing w:val="32"/>
        </w:rPr>
        <w:t>Monarcha-Matla</w:t>
      </w:r>
      <w:r>
        <w:rPr>
          <w:rFonts w:cs="Arial" w:ascii="Arial" w:hAnsi="Arial"/>
        </w:rPr>
        <w:t xml:space="preserve">k, Obowiązki administracji w komunikacji elektronicznej, Oficyna 2008, Lex/el. </w:t>
      </w:r>
    </w:p>
  </w:footnote>
  <w:footnote w:id="3">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owalik-Bańczy</w:t>
      </w:r>
      <w:r>
        <w:rPr>
          <w:rFonts w:cs="Arial" w:ascii="Arial" w:hAnsi="Arial"/>
        </w:rPr>
        <w:t xml:space="preserve">k, Sposoby regulacji handlu elektronicznego w prawie wspólnotowym i międzynarodowym, Kantor Wydawniczy Zakamycze, Kraków 2006, Lex/el. </w:t>
      </w:r>
    </w:p>
  </w:footnote>
  <w:footnote w:id="4">
    <w:p>
      <w:pPr>
        <w:pStyle w:val="Przypisy"/>
        <w:rPr/>
      </w:pPr>
      <w:r>
        <w:rPr>
          <w:rStyle w:val="FootnoteCharacters"/>
        </w:rPr>
        <w:footnoteRef/>
      </w:r>
      <w:r>
        <w:rPr>
          <w:rFonts w:cs="Arial" w:ascii="Arial" w:hAnsi="Arial"/>
        </w:rPr>
        <w:tab/>
        <w:t xml:space="preserve"> </w:t>
      </w:r>
      <w:r>
        <w:rPr>
          <w:rFonts w:cs="Arial" w:ascii="Arial" w:hAnsi="Arial"/>
        </w:rPr>
        <w:t xml:space="preserve">Należy jednak wskazać, iż w prawie wspólnotowym koncepcja wynagrodzenia jest znacznie szersza niż bezpośrednia opłata. Występujące na gruncie art. 50 Traktatu ustanawiającego Wspólnotę Europejską pojęcie „usługa normalnie świadczona za wynagrodzeniem” nie oznacza bowiem wymogu opłacenia usługi przez osobę, która z niej korzysta, wystarczające jest, że dane świadczenie ma charakter ekonomiczny. W drugim sprawozdaniu Komisji Wspólnot Europejskich z dnia 30 września 2008 r. dla Rady, Parlamentu Europejskiego, Europejskiego Komitetu Ekonomiczno-Społecznego i Komitetu Regionów, dotyczącym wykonania dyrektywy 98/84/WE z dnia 20 listopada 1998 r., podniesiono, że usługi społeczeństwa informacyjnego mogą stosować środki techniczne mające na celu ograniczenie transmisji treści dostępnych bezpłatnie, ale finansowanych pośrednio przez reklamę lub sponsoring. Wówczas takie usługi również wchodzą w zakres dyrektywy. </w:t>
      </w:r>
    </w:p>
  </w:footnote>
  <w:footnote w:id="5">
    <w:p>
      <w:pPr>
        <w:pStyle w:val="Przypisy"/>
        <w:rPr/>
      </w:pPr>
      <w:r>
        <w:rPr>
          <w:rStyle w:val="FootnoteCharacters"/>
        </w:rPr>
        <w:footnoteRef/>
      </w:r>
      <w:r>
        <w:rPr>
          <w:rFonts w:cs="Arial" w:ascii="Arial" w:hAnsi="Arial"/>
        </w:rPr>
        <w:tab/>
        <w:t xml:space="preserve"> </w:t>
      </w:r>
      <w:r>
        <w:rPr>
          <w:rFonts w:cs="Arial" w:ascii="Arial" w:hAnsi="Arial"/>
        </w:rPr>
        <w:t xml:space="preserve">Zob. druk sejmowy nr 353 z dnia 3 kwietnia 2002 r. Sejmu RP IV Kadencji. </w:t>
      </w:r>
    </w:p>
  </w:footnote>
  <w:footnote w:id="6">
    <w:p>
      <w:pPr>
        <w:pStyle w:val="Przypisy"/>
        <w:rPr/>
      </w:pPr>
      <w:r>
        <w:rPr>
          <w:rStyle w:val="FootnoteCharacters"/>
        </w:rPr>
        <w:footnoteRef/>
      </w:r>
      <w:r>
        <w:rPr>
          <w:rFonts w:cs="Arial" w:ascii="Arial" w:hAnsi="Arial"/>
        </w:rPr>
        <w:tab/>
        <w:t xml:space="preserve"> </w:t>
      </w:r>
      <w:r>
        <w:rPr>
          <w:rFonts w:cs="Arial" w:ascii="Arial" w:hAnsi="Arial"/>
        </w:rPr>
        <w:t xml:space="preserve">Tekst jedn. Dz. U. z 2004 r., Nr 253, poz. 2531 ze zm. </w:t>
      </w:r>
    </w:p>
  </w:footnote>
  <w:footnote w:id="7">
    <w:p>
      <w:pPr>
        <w:pStyle w:val="Przypisy"/>
        <w:rPr/>
      </w:pPr>
      <w:r>
        <w:rPr>
          <w:rStyle w:val="FootnoteCharacters"/>
        </w:rPr>
        <w:footnoteRef/>
      </w:r>
      <w:r>
        <w:rPr>
          <w:rFonts w:eastAsia="MS Mincho;ＭＳ 明朝" w:cs="Arial" w:ascii="Arial" w:hAnsi="Arial"/>
        </w:rPr>
        <w:tab/>
        <w:t xml:space="preserve"> </w:t>
      </w:r>
      <w:r>
        <w:rPr>
          <w:rFonts w:eastAsia="MS Mincho;ＭＳ 明朝" w:cs="Arial" w:ascii="Arial" w:hAnsi="Arial"/>
        </w:rPr>
        <w:tab/>
        <w:t xml:space="preserve">Koncepcja „usługi społeczeństwa informacyjnego” pojawiła się już w latach 70. ubiegłego wieku, jako odpowiedź na pytanie, w jakim kierunku będzie rozwijało się społeczeństwo postindustrialne. Z czasem ukształtowały się trzy, poniekąd konkurencyjne koncepcje: amerykańska, europejska i japońska. Idea społeczeństwa informacyjnego stała się oficjalną częścią polityki Unii Europejskiej z chwilą przyjęcia 5 grudnia 1993 r. przez Komisję Europejską „Białej księgi. Wzrost, konkurencyjność, zatrudnienie. Wyzwania i sposoby wejścia w XXI wiek”, tzw. raportu Bangemanna z dnia 26 maja 1994 r. „Europa a planetarne społeczeństwo informacyjne” oraz Komunikatu Komisji Europejskiej z dnia 19 lipca 1994 r. „Droga Europy do społeczeństwa informacyjnego”. Warto też wskazać takie dokumenty, jak: „Inicjatywa europejska dla handlu elektronicznego” oraz deklarację z Bonn. Zob. C. </w:t>
      </w:r>
      <w:r>
        <w:rPr>
          <w:rFonts w:cs="Arial" w:ascii="Arial" w:hAnsi="Arial"/>
          <w:spacing w:val="32"/>
        </w:rPr>
        <w:t>Mi</w:t>
      </w:r>
      <w:r>
        <w:rPr>
          <w:rFonts w:eastAsia="MS Mincho;ＭＳ 明朝" w:cs="Arial" w:ascii="Arial" w:hAnsi="Arial"/>
        </w:rPr>
        <w:t xml:space="preserve">k, Media masowe w europejskim prawie wspólnotowym, Toruń 1999, s. 63 i nast.; K. </w:t>
      </w:r>
      <w:r>
        <w:rPr>
          <w:rFonts w:eastAsia="MS Mincho;ＭＳ 明朝" w:cs="Arial" w:ascii="Arial" w:hAnsi="Arial"/>
          <w:spacing w:val="32"/>
        </w:rPr>
        <w:t>Kowalik-Bańczy</w:t>
      </w:r>
      <w:r>
        <w:rPr>
          <w:rFonts w:eastAsia="MS Mincho;ＭＳ 明朝" w:cs="Arial" w:ascii="Arial" w:hAnsi="Arial"/>
        </w:rPr>
        <w:t xml:space="preserve">k, Sposoby regulacji…, Lex/el. </w:t>
      </w:r>
    </w:p>
  </w:footnote>
  <w:footnote w:id="8">
    <w:p>
      <w:pPr>
        <w:pStyle w:val="Przypisy"/>
        <w:rPr/>
      </w:pPr>
      <w:r>
        <w:rPr>
          <w:rStyle w:val="FootnoteCharacters"/>
        </w:rPr>
        <w:footnoteRef/>
      </w:r>
      <w:r>
        <w:rPr>
          <w:rFonts w:cs="Arial" w:ascii="Arial" w:hAnsi="Arial"/>
        </w:rPr>
        <w:tab/>
        <w:t xml:space="preserve"> </w:t>
      </w:r>
      <w:r>
        <w:rPr>
          <w:rFonts w:cs="Arial" w:ascii="Arial" w:hAnsi="Arial"/>
        </w:rPr>
        <w:t>Tekst jedn. Dz. U. z 2004 r., Nr 171, poz. 1800 ze zm.</w:t>
      </w:r>
    </w:p>
  </w:footnote>
  <w:footnote w:id="9">
    <w:p>
      <w:pPr>
        <w:pStyle w:val="Przypisy"/>
        <w:rPr/>
      </w:pPr>
      <w:r>
        <w:rPr>
          <w:rStyle w:val="FootnoteCharacters"/>
        </w:rPr>
        <w:footnoteRef/>
      </w:r>
      <w:r>
        <w:rPr>
          <w:rFonts w:cs="Arial" w:ascii="Arial" w:hAnsi="Arial"/>
        </w:rPr>
        <w:tab/>
        <w:t xml:space="preserve"> </w:t>
      </w:r>
      <w:r>
        <w:rPr>
          <w:rFonts w:cs="Arial" w:ascii="Arial" w:hAnsi="Arial"/>
        </w:rPr>
        <w:t xml:space="preserve">Tekst jedn. Dz. U. z 2005 r., Nr 64, poz. 565 ze zm. </w:t>
      </w:r>
    </w:p>
  </w:footnote>
  <w:footnote w:id="10">
    <w:p>
      <w:pPr>
        <w:pStyle w:val="Przypisy"/>
        <w:rPr/>
      </w:pPr>
      <w:r>
        <w:rPr>
          <w:rStyle w:val="FootnoteCharacters"/>
        </w:rPr>
        <w:footnoteRef/>
      </w:r>
      <w:r>
        <w:rPr>
          <w:rFonts w:cs="Arial" w:ascii="Arial" w:hAnsi="Arial"/>
        </w:rPr>
        <w:tab/>
        <w:t xml:space="preserve"> </w:t>
      </w:r>
      <w:r>
        <w:rPr>
          <w:rFonts w:cs="Arial" w:ascii="Arial" w:hAnsi="Arial"/>
        </w:rPr>
        <w:tab/>
        <w:t xml:space="preserve">K. </w:t>
      </w:r>
      <w:r>
        <w:rPr>
          <w:rFonts w:cs="Arial" w:ascii="Arial" w:hAnsi="Arial"/>
          <w:spacing w:val="32"/>
        </w:rPr>
        <w:t>Koru</w:t>
      </w:r>
      <w:r>
        <w:rPr>
          <w:rFonts w:cs="Arial" w:ascii="Arial" w:hAnsi="Arial"/>
        </w:rPr>
        <w:t xml:space="preserve">s, Komentarz do ustawy z dnia 5 lipca 2002 r. o ochronie niektórych usług świadczonych drogą elektroniczną opartych lub polegających na dostępie warunkowym, Lex/el. 2002. </w:t>
      </w:r>
    </w:p>
  </w:footnote>
  <w:footnote w:id="11">
    <w:p>
      <w:pPr>
        <w:pStyle w:val="Przypisy"/>
        <w:ind w:left="170" w:hanging="170"/>
        <w:rPr/>
      </w:pPr>
      <w:r>
        <w:rPr>
          <w:rStyle w:val="FootnoteCharacters"/>
        </w:rPr>
        <w:footnoteRef/>
      </w:r>
      <w:r>
        <w:rPr>
          <w:rFonts w:cs="Arial" w:ascii="Arial" w:hAnsi="Arial"/>
        </w:rPr>
        <w:tab/>
        <w:t xml:space="preserve"> </w:t>
      </w:r>
      <w:r>
        <w:rPr>
          <w:rFonts w:cs="Arial" w:ascii="Arial" w:hAnsi="Arial"/>
        </w:rPr>
        <w:t>OS</w:t>
      </w:r>
      <w:r>
        <w:rPr>
          <w:rFonts w:eastAsia="MS Mincho;ＭＳ 明朝" w:cs="Arial" w:ascii="Arial" w:hAnsi="Arial"/>
        </w:rPr>
        <w:t>NKW 2007, nr 9, poz. 60.</w:t>
      </w:r>
    </w:p>
  </w:footnote>
  <w:footnote w:id="12">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A. </w:t>
      </w:r>
      <w:r>
        <w:rPr>
          <w:rFonts w:cs="Arial" w:ascii="Arial" w:hAnsi="Arial"/>
          <w:spacing w:val="32"/>
        </w:rPr>
        <w:t>Baszkowsk</w:t>
      </w:r>
      <w:r>
        <w:rPr>
          <w:rFonts w:cs="Arial" w:ascii="Arial" w:hAnsi="Arial"/>
        </w:rPr>
        <w:t xml:space="preserve">i, Glosa do postanowienia SN z dnia 29 września 2004 r., sygn. I KZP 21/04, Prokuratura i Prawo 2006, nr 7–8, s. 232. </w:t>
      </w:r>
    </w:p>
  </w:footnote>
  <w:footnote w:id="13">
    <w:p>
      <w:pPr>
        <w:pStyle w:val="Przypisy"/>
        <w:ind w:left="170" w:hanging="170"/>
        <w:rPr/>
      </w:pPr>
      <w:r>
        <w:rPr>
          <w:rStyle w:val="FootnoteCharacters"/>
        </w:rPr>
        <w:footnoteRef/>
      </w:r>
      <w:r>
        <w:rPr>
          <w:rFonts w:cs="Arial" w:ascii="Arial" w:hAnsi="Arial"/>
        </w:rPr>
        <w:tab/>
        <w:t xml:space="preserve"> </w:t>
      </w:r>
      <w:r>
        <w:rPr>
          <w:rFonts w:cs="Arial" w:ascii="Arial" w:hAnsi="Arial"/>
        </w:rPr>
        <w:tab/>
        <w:t xml:space="preserve">M. </w:t>
      </w:r>
      <w:r>
        <w:rPr>
          <w:rFonts w:cs="Arial" w:ascii="Arial" w:hAnsi="Arial"/>
          <w:spacing w:val="32"/>
        </w:rPr>
        <w:t>Rogalsk</w:t>
      </w:r>
      <w:r>
        <w:rPr>
          <w:rFonts w:cs="Arial" w:ascii="Arial" w:hAnsi="Arial"/>
        </w:rPr>
        <w:t xml:space="preserve">i, Glosa do uchwały SN z dnia 29 sierpnia 2007 r., sygn. I KZP 19/07, OSP 2008, nr 11, poz. 115. </w:t>
      </w:r>
    </w:p>
  </w:footnote>
  <w:footnote w:id="14">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eastAsia="Gungsuh" w:cs="Arial" w:ascii="Arial" w:hAnsi="Arial"/>
        </w:rPr>
        <w:t xml:space="preserve">Mały słownik języka polskiego pod red. S. </w:t>
      </w:r>
      <w:r>
        <w:rPr>
          <w:rFonts w:cs="Arial" w:ascii="Arial" w:hAnsi="Arial"/>
          <w:spacing w:val="32"/>
        </w:rPr>
        <w:t>Skorupk</w:t>
      </w:r>
      <w:r>
        <w:rPr>
          <w:rFonts w:eastAsia="Gungsuh" w:cs="Arial" w:ascii="Arial" w:hAnsi="Arial"/>
        </w:rPr>
        <w:t xml:space="preserve">i, H. </w:t>
      </w:r>
      <w:r>
        <w:rPr>
          <w:rFonts w:cs="Arial" w:ascii="Arial" w:hAnsi="Arial"/>
          <w:spacing w:val="32"/>
        </w:rPr>
        <w:t>Auderskie</w:t>
      </w:r>
      <w:r>
        <w:rPr>
          <w:rFonts w:eastAsia="Gungsuh" w:cs="Arial" w:ascii="Arial" w:hAnsi="Arial"/>
        </w:rPr>
        <w:t xml:space="preserve">j, Z. </w:t>
      </w:r>
      <w:r>
        <w:rPr>
          <w:rFonts w:cs="Arial" w:ascii="Arial" w:hAnsi="Arial"/>
          <w:spacing w:val="32"/>
        </w:rPr>
        <w:t>Łempickie</w:t>
      </w:r>
      <w:r>
        <w:rPr>
          <w:rFonts w:eastAsia="Gungsuh" w:cs="Arial" w:ascii="Arial" w:hAnsi="Arial"/>
        </w:rPr>
        <w:t>j, PWN, Warszawa 1968, s. 949; Słownik języka polskiego, PWN, Warszawa 2007, s. 768.</w:t>
      </w:r>
    </w:p>
  </w:footnote>
  <w:footnote w:id="15">
    <w:p>
      <w:pPr>
        <w:pStyle w:val="Przypisy"/>
        <w:ind w:left="170" w:hanging="170"/>
        <w:rPr/>
      </w:pPr>
      <w:r>
        <w:rPr>
          <w:rStyle w:val="FootnoteCharacters"/>
        </w:rPr>
        <w:footnoteRef/>
      </w:r>
      <w:r>
        <w:rPr>
          <w:rFonts w:cs="Arial" w:ascii="Arial" w:hAnsi="Arial"/>
        </w:rPr>
        <w:tab/>
        <w:t xml:space="preserve"> </w:t>
      </w:r>
      <w:r>
        <w:rPr>
          <w:rFonts w:eastAsia="Gungsuh" w:cs="Arial" w:ascii="Arial" w:hAnsi="Arial"/>
        </w:rPr>
        <w:t xml:space="preserve">Mały słownik języka…, s. 472; Słownik języka…, s. 310. </w:t>
      </w:r>
    </w:p>
  </w:footnote>
  <w:footnote w:id="16">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eastAsia="Gungsuh" w:cs="Arial" w:ascii="Arial" w:hAnsi="Arial"/>
        </w:rPr>
        <w:t>Uchwała SN z dnia 24 maja 2005 r., I KZP 13/05, OSNKW 2005, nr 6, poz. 50.</w:t>
      </w:r>
    </w:p>
  </w:footnote>
  <w:footnote w:id="17">
    <w:p>
      <w:pPr>
        <w:pStyle w:val="Przypisy"/>
        <w:ind w:left="170" w:hanging="170"/>
        <w:rPr/>
      </w:pPr>
      <w:r>
        <w:rPr>
          <w:rStyle w:val="FootnoteCharacters"/>
        </w:rPr>
        <w:footnoteRef/>
      </w:r>
      <w:r>
        <w:rPr>
          <w:rFonts w:cs="Arial" w:ascii="Arial" w:hAnsi="Arial"/>
        </w:rPr>
        <w:tab/>
        <w:t xml:space="preserve"> </w:t>
      </w:r>
      <w:r>
        <w:rPr>
          <w:rFonts w:cs="Arial" w:ascii="Arial" w:hAnsi="Arial"/>
        </w:rPr>
        <w:tab/>
      </w:r>
      <w:r>
        <w:rPr>
          <w:rFonts w:eastAsia="Gungsuh" w:cs="Arial" w:ascii="Arial" w:hAnsi="Arial"/>
        </w:rPr>
        <w:t>Uchwała składu siedmiu sędziów SN z dnia 21 września 2005 r., I KZP 29/05, OSNKW 2005, nr 10, poz. 90.</w:t>
      </w:r>
    </w:p>
  </w:footnote>
  <w:footnote w:id="18">
    <w:p>
      <w:pPr>
        <w:pStyle w:val="Przypisy"/>
        <w:ind w:left="170" w:hanging="170"/>
        <w:rPr/>
      </w:pPr>
      <w:r>
        <w:rPr>
          <w:rStyle w:val="FootnoteCharacters"/>
        </w:rPr>
        <w:footnoteRef/>
      </w:r>
      <w:r>
        <w:rPr>
          <w:rFonts w:cs="Arial" w:ascii="Arial" w:hAnsi="Arial"/>
        </w:rPr>
        <w:tab/>
        <w:t xml:space="preserve"> </w:t>
      </w:r>
      <w:r>
        <w:rPr>
          <w:rFonts w:eastAsia="Gungsuh" w:cs="Arial" w:ascii="Arial" w:hAnsi="Arial"/>
        </w:rPr>
        <w:t>LEX nr 202231.</w:t>
      </w:r>
    </w:p>
  </w:footnote>
  <w:footnote w:id="19">
    <w:p>
      <w:pPr>
        <w:pStyle w:val="Przypisy"/>
        <w:ind w:left="170" w:hanging="170"/>
        <w:rPr/>
      </w:pPr>
      <w:r>
        <w:rPr>
          <w:rStyle w:val="FootnoteCharacters"/>
        </w:rPr>
        <w:footnoteRef/>
      </w:r>
      <w:r>
        <w:rPr>
          <w:rFonts w:eastAsia="Gungsuh" w:cs="Arial" w:ascii="Arial" w:hAnsi="Arial"/>
        </w:rPr>
        <w:tab/>
        <w:t xml:space="preserve"> </w:t>
      </w:r>
      <w:r>
        <w:rPr>
          <w:rFonts w:eastAsia="Gungsuh" w:cs="Arial" w:ascii="Arial" w:hAnsi="Arial"/>
        </w:rPr>
        <w:tab/>
        <w:t>Orzecznictwo Sądu Najwyższego w Sprawach Karnych 2006, nr 1, poz. 1957.</w:t>
      </w:r>
    </w:p>
  </w:footnote>
  <w:footnote w:id="20">
    <w:p>
      <w:pPr>
        <w:pStyle w:val="Przypisy"/>
        <w:ind w:left="170" w:hanging="170"/>
        <w:rPr/>
      </w:pPr>
      <w:r>
        <w:rPr>
          <w:rStyle w:val="FootnoteCharacters"/>
        </w:rPr>
        <w:footnoteRef/>
      </w:r>
      <w:r>
        <w:rPr>
          <w:rFonts w:cs="Arial" w:ascii="Arial" w:hAnsi="Arial"/>
        </w:rPr>
        <w:tab/>
        <w:t xml:space="preserve"> </w:t>
      </w:r>
      <w:r>
        <w:rPr>
          <w:rFonts w:eastAsia="Gungsuh" w:cs="Arial" w:ascii="Arial" w:hAnsi="Arial"/>
        </w:rPr>
        <w:t>LEX nr 249185.</w:t>
      </w:r>
    </w:p>
  </w:footnote>
  <w:footnote w:id="21">
    <w:p>
      <w:pPr>
        <w:pStyle w:val="Przypisy"/>
        <w:ind w:left="170" w:hanging="170"/>
        <w:rPr/>
      </w:pPr>
      <w:r>
        <w:rPr>
          <w:rStyle w:val="FootnoteCharacters"/>
        </w:rPr>
        <w:footnoteRef/>
      </w:r>
      <w:r>
        <w:rPr>
          <w:rFonts w:cs="Arial" w:ascii="Arial" w:hAnsi="Arial"/>
        </w:rPr>
        <w:tab/>
        <w:t xml:space="preserve"> </w:t>
      </w:r>
      <w:r>
        <w:rPr>
          <w:rFonts w:eastAsia="Gungsuh" w:cs="Arial" w:ascii="Arial" w:hAnsi="Arial"/>
        </w:rPr>
        <w:t>LEX nr 354325.</w:t>
      </w:r>
    </w:p>
  </w:footnote>
  <w:footnote w:id="22">
    <w:p>
      <w:pPr>
        <w:pStyle w:val="Przypisy"/>
        <w:ind w:left="170" w:hanging="170"/>
        <w:rPr/>
      </w:pPr>
      <w:r>
        <w:rPr>
          <w:rStyle w:val="FootnoteCharacters"/>
        </w:rPr>
        <w:footnoteRef/>
      </w:r>
      <w:r>
        <w:rPr>
          <w:rFonts w:cs="Arial" w:ascii="Arial" w:hAnsi="Arial"/>
        </w:rPr>
        <w:tab/>
        <w:t xml:space="preserve"> </w:t>
      </w:r>
      <w:r>
        <w:rPr>
          <w:rFonts w:eastAsia="Gungsuh" w:cs="Arial" w:ascii="Arial" w:hAnsi="Arial"/>
        </w:rPr>
        <w:t>OSNKW 2008, nr 7, poz. 52.</w:t>
      </w:r>
    </w:p>
  </w:footnote>
  <w:footnote w:id="23">
    <w:p>
      <w:pPr>
        <w:pStyle w:val="Przypisy"/>
        <w:ind w:left="170" w:hanging="170"/>
        <w:rPr/>
      </w:pPr>
      <w:r>
        <w:rPr>
          <w:rStyle w:val="FootnoteCharacters"/>
        </w:rPr>
        <w:footnoteRef/>
      </w:r>
      <w:r>
        <w:rPr>
          <w:rFonts w:cs="Arial" w:ascii="Arial" w:hAnsi="Arial"/>
        </w:rPr>
        <w:tab/>
        <w:t xml:space="preserve"> </w:t>
      </w:r>
      <w:r>
        <w:rPr>
          <w:rFonts w:eastAsia="Gungsuh" w:cs="Arial" w:ascii="Arial" w:hAnsi="Arial"/>
        </w:rPr>
        <w:t xml:space="preserve">Por. glosy: O. </w:t>
      </w:r>
      <w:r>
        <w:rPr>
          <w:rFonts w:eastAsia="Gungsuh" w:cs="Arial" w:ascii="Arial" w:hAnsi="Arial"/>
          <w:spacing w:val="32"/>
        </w:rPr>
        <w:t>Górnio</w:t>
      </w:r>
      <w:r>
        <w:rPr>
          <w:rFonts w:eastAsia="Gungsuh" w:cs="Arial" w:ascii="Arial" w:hAnsi="Arial"/>
        </w:rPr>
        <w:t xml:space="preserve">k, OSP 2006, nr 3, poz. 177; Z. </w:t>
      </w:r>
      <w:r>
        <w:rPr>
          <w:rFonts w:cs="Arial" w:ascii="Arial" w:hAnsi="Arial"/>
          <w:spacing w:val="32"/>
        </w:rPr>
        <w:t>Ćwiąkalskieg</w:t>
      </w:r>
      <w:r>
        <w:rPr>
          <w:rFonts w:eastAsia="Gungsuh" w:cs="Arial" w:ascii="Arial" w:hAnsi="Arial"/>
        </w:rPr>
        <w:t xml:space="preserve">o, PiP 2006, nr 1, s. 120; A. </w:t>
      </w:r>
      <w:r>
        <w:rPr>
          <w:rFonts w:cs="Arial" w:ascii="Arial" w:hAnsi="Arial"/>
          <w:spacing w:val="32"/>
        </w:rPr>
        <w:t>Tomaszk</w:t>
      </w:r>
      <w:r>
        <w:rPr>
          <w:rFonts w:eastAsia="Gungsuh" w:cs="Arial" w:ascii="Arial" w:hAnsi="Arial"/>
        </w:rPr>
        <w:t>a, Monitor Prawniczy 2006, nr 1, s. 45.</w:t>
      </w:r>
    </w:p>
  </w:footnote>
  <w:footnote w:id="24">
    <w:p>
      <w:pPr>
        <w:pStyle w:val="Przypisy"/>
        <w:ind w:left="170" w:hanging="170"/>
        <w:rPr/>
      </w:pPr>
      <w:r>
        <w:rPr>
          <w:rStyle w:val="FootnoteCharacters"/>
        </w:rPr>
        <w:footnoteRef/>
      </w:r>
      <w:r>
        <w:rPr>
          <w:rFonts w:cs="Arial" w:ascii="Arial" w:hAnsi="Arial"/>
        </w:rPr>
        <w:tab/>
        <w:t xml:space="preserve"> </w:t>
      </w:r>
      <w:r>
        <w:rPr>
          <w:rFonts w:cs="Arial" w:ascii="Arial" w:hAnsi="Arial"/>
        </w:rPr>
        <w:tab/>
        <w:t>Zob. g</w:t>
      </w:r>
      <w:r>
        <w:rPr>
          <w:rFonts w:eastAsia="Gungsuh" w:cs="Arial" w:ascii="Arial" w:hAnsi="Arial"/>
        </w:rPr>
        <w:t xml:space="preserve">losy: E. </w:t>
      </w:r>
      <w:r>
        <w:rPr>
          <w:rFonts w:cs="Arial" w:ascii="Arial" w:hAnsi="Arial"/>
          <w:spacing w:val="32"/>
        </w:rPr>
        <w:t>Trapl</w:t>
      </w:r>
      <w:r>
        <w:rPr>
          <w:rFonts w:eastAsia="Gungsuh" w:cs="Arial" w:ascii="Arial" w:hAnsi="Arial"/>
        </w:rPr>
        <w:t xml:space="preserve">e, Glosa 2005, nr 4, s. 76; J. </w:t>
      </w:r>
      <w:r>
        <w:rPr>
          <w:rFonts w:cs="Arial" w:ascii="Arial" w:hAnsi="Arial"/>
          <w:spacing w:val="32"/>
        </w:rPr>
        <w:t>Misztal-Koneckie</w:t>
      </w:r>
      <w:r>
        <w:rPr>
          <w:rFonts w:eastAsia="Gungsuh" w:cs="Arial" w:ascii="Arial" w:hAnsi="Arial"/>
        </w:rPr>
        <w:t xml:space="preserve">j i J. </w:t>
      </w:r>
      <w:r>
        <w:rPr>
          <w:rFonts w:cs="Arial" w:ascii="Arial" w:hAnsi="Arial"/>
          <w:spacing w:val="32"/>
        </w:rPr>
        <w:t>Koneckieg</w:t>
      </w:r>
      <w:r>
        <w:rPr>
          <w:rFonts w:eastAsia="Gungsuh" w:cs="Arial" w:ascii="Arial" w:hAnsi="Arial"/>
        </w:rPr>
        <w:t xml:space="preserve">o, OSP 2006, nr 3, poz. 178; </w:t>
      </w:r>
      <w:r>
        <w:rPr>
          <w:rFonts w:cs="Arial" w:ascii="Arial" w:hAnsi="Arial"/>
          <w:spacing w:val="32"/>
        </w:rPr>
        <w:t>tychż</w:t>
      </w:r>
      <w:r>
        <w:rPr>
          <w:rFonts w:eastAsia="Gungsuh" w:cs="Arial" w:ascii="Arial" w:hAnsi="Arial"/>
        </w:rPr>
        <w:t xml:space="preserve">e, Przestępstwo wprowadzenia do obrotu wyrobów oznaczonych podrobionymi znakami towarowymi, Prokuratura i Prawo 2007, nr 2, s. 149; M. </w:t>
      </w:r>
      <w:r>
        <w:rPr>
          <w:rFonts w:cs="Arial" w:ascii="Arial" w:hAnsi="Arial"/>
          <w:spacing w:val="32"/>
        </w:rPr>
        <w:t>Mozgaw</w:t>
      </w:r>
      <w:r>
        <w:rPr>
          <w:rFonts w:eastAsia="Gungsuh" w:cs="Arial" w:ascii="Arial" w:hAnsi="Arial"/>
        </w:rPr>
        <w:t xml:space="preserve">y i R. </w:t>
      </w:r>
      <w:r>
        <w:rPr>
          <w:rFonts w:cs="Arial" w:ascii="Arial" w:hAnsi="Arial"/>
          <w:spacing w:val="32"/>
        </w:rPr>
        <w:t>Skubisz</w:t>
      </w:r>
      <w:r>
        <w:rPr>
          <w:rFonts w:eastAsia="Gungsuh" w:cs="Arial" w:ascii="Arial" w:hAnsi="Arial"/>
        </w:rPr>
        <w:t xml:space="preserve">a, Prokuratura i Prawo 2006, nr 6, s. 144; M. </w:t>
      </w:r>
      <w:r>
        <w:rPr>
          <w:rFonts w:cs="Arial" w:ascii="Arial" w:hAnsi="Arial"/>
          <w:spacing w:val="32"/>
        </w:rPr>
        <w:t>Król-Bogomilskie</w:t>
      </w:r>
      <w:r>
        <w:rPr>
          <w:rFonts w:eastAsia="Gungsuh" w:cs="Arial" w:ascii="Arial" w:hAnsi="Arial"/>
        </w:rPr>
        <w:t>j, Glosa 2007, nr 3, s. 90.</w:t>
      </w:r>
    </w:p>
  </w:footnote>
  <w:footnote w:id="25">
    <w:p>
      <w:pPr>
        <w:pStyle w:val="Przypisy"/>
        <w:ind w:left="170" w:hanging="170"/>
        <w:rPr/>
      </w:pPr>
      <w:r>
        <w:rPr>
          <w:rStyle w:val="FootnoteCharacters"/>
        </w:rPr>
        <w:footnoteRef/>
      </w:r>
      <w:r>
        <w:rPr>
          <w:rFonts w:cs="Arial" w:ascii="Arial" w:hAnsi="Arial"/>
        </w:rPr>
        <w:tab/>
        <w:t xml:space="preserve"> </w:t>
      </w:r>
      <w:r>
        <w:rPr>
          <w:rFonts w:cs="Arial" w:ascii="Arial" w:hAnsi="Arial"/>
        </w:rPr>
        <w:t xml:space="preserve">Tekst jedn. Dz. U z 2003 r., Nr 119, poz. 1117 ze zm. </w:t>
      </w:r>
    </w:p>
  </w:footnote>
  <w:footnote w:id="26">
    <w:p>
      <w:pPr>
        <w:pStyle w:val="Przypisy"/>
        <w:ind w:left="170" w:hanging="170"/>
        <w:rPr/>
      </w:pPr>
      <w:r>
        <w:rPr>
          <w:rStyle w:val="FootnoteCharacters"/>
        </w:rPr>
        <w:footnoteRef/>
      </w:r>
      <w:r>
        <w:rPr>
          <w:rFonts w:cs="Arial" w:ascii="Arial" w:hAnsi="Arial"/>
        </w:rPr>
        <w:tab/>
        <w:t xml:space="preserve"> </w:t>
      </w:r>
      <w:r>
        <w:rPr>
          <w:rFonts w:cs="Arial" w:ascii="Arial" w:hAnsi="Arial"/>
        </w:rPr>
        <w:t>Dz. U. z 2007 r., Nr 136, poz. 958.</w:t>
      </w:r>
    </w:p>
  </w:footnote>
  <w:footnote w:id="27">
    <w:p>
      <w:pPr>
        <w:pStyle w:val="Przypisy"/>
        <w:ind w:left="170" w:hanging="170"/>
        <w:rPr/>
      </w:pPr>
      <w:r>
        <w:rPr>
          <w:rStyle w:val="FootnoteCharacters"/>
        </w:rPr>
        <w:footnoteRef/>
      </w:r>
      <w:r>
        <w:rPr>
          <w:rFonts w:cs="Arial" w:ascii="Arial" w:hAnsi="Arial"/>
        </w:rPr>
        <w:tab/>
        <w:t xml:space="preserve"> </w:t>
      </w:r>
      <w:r>
        <w:rPr>
          <w:rFonts w:eastAsia="Gungsuh" w:cs="Arial" w:ascii="Arial" w:hAnsi="Arial"/>
        </w:rPr>
        <w:t>Por. uchwałę składa siedmiu sędziów SN z dnia 30 czerwca 2008 r., I KZP 8/08, OSNKW 2008, nr 7, poz. 52.</w:t>
      </w:r>
    </w:p>
  </w:footnote>
  <w:footnote w:id="28">
    <w:p>
      <w:pPr>
        <w:pStyle w:val="Przypisy"/>
        <w:ind w:left="170" w:hanging="170"/>
        <w:rPr/>
      </w:pPr>
      <w:r>
        <w:rPr>
          <w:rStyle w:val="FootnoteCharacters"/>
        </w:rPr>
        <w:footnoteRef/>
      </w:r>
      <w:r>
        <w:rPr>
          <w:rFonts w:eastAsia="Gungsuh" w:cs="Arial" w:ascii="Arial" w:hAnsi="Arial"/>
        </w:rPr>
        <w:tab/>
        <w:t xml:space="preserve"> </w:t>
      </w:r>
      <w:r>
        <w:rPr>
          <w:rFonts w:eastAsia="Gungsuh" w:cs="Arial" w:ascii="Arial" w:hAnsi="Arial"/>
        </w:rPr>
        <w:tab/>
        <w:t xml:space="preserve">J. </w:t>
      </w:r>
      <w:r>
        <w:rPr>
          <w:rFonts w:eastAsia="Gungsuh" w:cs="Arial" w:ascii="Arial" w:hAnsi="Arial"/>
          <w:spacing w:val="32"/>
        </w:rPr>
        <w:t>Bafi</w:t>
      </w:r>
      <w:r>
        <w:rPr>
          <w:rFonts w:eastAsia="Gungsuh" w:cs="Arial" w:ascii="Arial" w:hAnsi="Arial"/>
        </w:rPr>
        <w:t xml:space="preserve">a, K. </w:t>
      </w:r>
      <w:r>
        <w:rPr>
          <w:rFonts w:eastAsia="Gungsuh" w:cs="Arial" w:ascii="Arial" w:hAnsi="Arial"/>
          <w:spacing w:val="32"/>
        </w:rPr>
        <w:t>Miodusk</w:t>
      </w:r>
      <w:r>
        <w:rPr>
          <w:rFonts w:eastAsia="Gungsuh" w:cs="Arial" w:ascii="Arial" w:hAnsi="Arial"/>
        </w:rPr>
        <w:t xml:space="preserve">i, M. </w:t>
      </w:r>
      <w:r>
        <w:rPr>
          <w:rFonts w:eastAsia="Gungsuh" w:cs="Arial" w:ascii="Arial" w:hAnsi="Arial"/>
          <w:spacing w:val="32"/>
        </w:rPr>
        <w:t>Siewiersk</w:t>
      </w:r>
      <w:r>
        <w:rPr>
          <w:rFonts w:eastAsia="Gungsuh" w:cs="Arial" w:ascii="Arial" w:hAnsi="Arial"/>
        </w:rPr>
        <w:t xml:space="preserve">i, Kodeks Karny Komentarz, t. II, Warszawa 1987, s. 483; A. </w:t>
      </w:r>
      <w:r>
        <w:rPr>
          <w:rFonts w:eastAsia="Gungsuh" w:cs="Arial" w:ascii="Arial" w:hAnsi="Arial"/>
          <w:spacing w:val="32"/>
        </w:rPr>
        <w:t>Zol</w:t>
      </w:r>
      <w:r>
        <w:rPr>
          <w:rFonts w:eastAsia="Gungsuh" w:cs="Arial" w:ascii="Arial" w:hAnsi="Arial"/>
        </w:rPr>
        <w:t xml:space="preserve">l (red.), Kodeks karny. Komentarz, Część szczególna, t. II, Kantor Wydawniczy Zakamycze, Kraków 1998, s. 952; A. </w:t>
      </w:r>
      <w:r>
        <w:rPr>
          <w:rFonts w:eastAsia="Gungsuh" w:cs="Arial" w:ascii="Arial" w:hAnsi="Arial"/>
          <w:spacing w:val="32"/>
        </w:rPr>
        <w:t>Mare</w:t>
      </w:r>
      <w:r>
        <w:rPr>
          <w:rFonts w:eastAsia="Gungsuh" w:cs="Arial" w:ascii="Arial" w:hAnsi="Arial"/>
        </w:rPr>
        <w:t xml:space="preserve">k, Kodeks karny. Komentarz, Warszawa 2005, s. 546; O. </w:t>
      </w:r>
      <w:r>
        <w:rPr>
          <w:rFonts w:eastAsia="Gungsuh" w:cs="Arial" w:ascii="Arial" w:hAnsi="Arial"/>
          <w:spacing w:val="32"/>
        </w:rPr>
        <w:t>Górnio</w:t>
      </w:r>
      <w:r>
        <w:rPr>
          <w:rFonts w:eastAsia="Gungsuh" w:cs="Arial" w:ascii="Arial" w:hAnsi="Arial"/>
        </w:rPr>
        <w:t xml:space="preserve">k, (w:) O. </w:t>
      </w:r>
      <w:r>
        <w:rPr>
          <w:rFonts w:eastAsia="Gungsuh" w:cs="Arial" w:ascii="Arial" w:hAnsi="Arial"/>
          <w:spacing w:val="32"/>
        </w:rPr>
        <w:t>Górnio</w:t>
      </w:r>
      <w:r>
        <w:rPr>
          <w:rFonts w:eastAsia="Gungsuh" w:cs="Arial" w:ascii="Arial" w:hAnsi="Arial"/>
        </w:rPr>
        <w:t xml:space="preserve">k, S. </w:t>
      </w:r>
      <w:r>
        <w:rPr>
          <w:rFonts w:eastAsia="Gungsuh" w:cs="Arial" w:ascii="Arial" w:hAnsi="Arial"/>
          <w:spacing w:val="32"/>
        </w:rPr>
        <w:t>Ho</w:t>
      </w:r>
      <w:r>
        <w:rPr>
          <w:rFonts w:eastAsia="Gungsuh" w:cs="Arial" w:ascii="Arial" w:hAnsi="Arial"/>
        </w:rPr>
        <w:t xml:space="preserve">c, S. M. </w:t>
      </w:r>
      <w:r>
        <w:rPr>
          <w:rFonts w:eastAsia="Gungsuh" w:cs="Arial" w:ascii="Arial" w:hAnsi="Arial"/>
          <w:spacing w:val="32"/>
        </w:rPr>
        <w:t>Przyjemsk</w:t>
      </w:r>
      <w:r>
        <w:rPr>
          <w:rFonts w:eastAsia="Gungsuh" w:cs="Arial" w:ascii="Arial" w:hAnsi="Arial"/>
        </w:rPr>
        <w:t xml:space="preserve">i, Kodeks Karny. Komentarz, t. III, Gdańsk 1999, s. 312, O. </w:t>
      </w:r>
      <w:r>
        <w:rPr>
          <w:rFonts w:eastAsia="Gungsuh" w:cs="Arial" w:ascii="Arial" w:hAnsi="Arial"/>
          <w:spacing w:val="32"/>
        </w:rPr>
        <w:t>Górnio</w:t>
      </w:r>
      <w:r>
        <w:rPr>
          <w:rFonts w:eastAsia="Gungsuh" w:cs="Arial" w:ascii="Arial" w:hAnsi="Arial"/>
        </w:rPr>
        <w:t>k, Glosa, OSP 1998, nr 7–8, poz. 146; S. </w:t>
      </w:r>
      <w:r>
        <w:rPr>
          <w:rFonts w:eastAsia="Gungsuh" w:cs="Arial" w:ascii="Arial" w:hAnsi="Arial"/>
          <w:spacing w:val="32"/>
        </w:rPr>
        <w:t>Łagodzińsk</w:t>
      </w:r>
      <w:r>
        <w:rPr>
          <w:rFonts w:eastAsia="Gungsuh" w:cs="Arial" w:ascii="Arial" w:hAnsi="Arial"/>
        </w:rPr>
        <w:t>i, Glosa, Prok. i Pr. 1998, nr 9, s. 91; wyrok SN z dnia 4 listopada 1975 r., Rw 562/75, OSNKW 1976, nr 1, poz. 17; uchwała SN z dnia 15 lutego 1984 r., VI KZP 50/83, OSNKW 1984, nr 7–8, poz. 73; wyrok SN z dnia 13 sierpnia 1993 r., WR 107/93, OSNKW 1993, nr 11–12, poz. 74; uchwała składu siedmiu sędziów SN z dnia 14 października 1999 r., I KZP 32/99, OSP 2000, nr 3, poz. 44.</w:t>
      </w:r>
      <w:r>
        <w:rPr>
          <w:rFonts w:cs="Arial" w:ascii="Arial" w:hAnsi="Aria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K. Dąbkiewic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rPr/>
    </w:pPr>
    <w:r>
      <w:rPr>
        <w:rFonts w:eastAsia="MS Mincho;ＭＳ 明朝" w:cs="Arial" w:ascii="Arial" w:hAnsi="Arial"/>
        <w:i/>
        <w:sz w:val="18"/>
        <w:szCs w:val="18"/>
      </w:rPr>
      <w:t>Ochrona prawnokarna niektórych usług elektroniczny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644"/>
        </w:tabs>
        <w:ind w:left="567" w:hanging="283"/>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Normalny">
    <w:name w:val="normalny"/>
    <w:qFormat/>
    <w:rPr/>
  </w:style>
  <w:style w:type="character" w:styleId="InternetLink">
    <w:name w:val="Hyperlink"/>
    <w:basedOn w:val="Domylnaczcionkaakapitu"/>
    <w:rPr>
      <w:rFonts w:ascii="Arial" w:hAnsi="Arial" w:cs="Arial"/>
      <w:strike w:val="false"/>
      <w:dstrike w:val="false"/>
      <w:color w:val="244100"/>
      <w:sz w:val="20"/>
      <w:szCs w:val="20"/>
      <w:u w:val="none"/>
    </w:rPr>
  </w:style>
  <w:style w:type="character" w:styleId="Nagwek1ZnakZnak">
    <w:name w:val="Nagłówek 1 Znak Znak"/>
    <w:basedOn w:val="Domylnaczcionkaakapitu"/>
    <w:qFormat/>
    <w:rPr>
      <w:rFonts w:cs="Arial"/>
      <w:b/>
      <w:bCs/>
      <w:kern w:val="2"/>
      <w:sz w:val="24"/>
      <w:szCs w:val="32"/>
      <w:lang w:val="pl-PL" w:bidi="ar-SA"/>
    </w:rPr>
  </w:style>
  <w:style w:type="character" w:styleId="Nagwek2Znak">
    <w:name w:val="Nagłówek 2 Znak"/>
    <w:basedOn w:val="Nagwek1ZnakZnak"/>
    <w:qFormat/>
    <w:rPr>
      <w:iCs/>
      <w:szCs w:val="28"/>
    </w:rPr>
  </w:style>
  <w:style w:type="character" w:styleId="StylNagwek2PogrubienieZnak">
    <w:name w:val="Styl Nagłówek 2 + Pogrubienie Znak"/>
    <w:basedOn w:val="Nagwek2Znak"/>
    <w:qFormat/>
    <w:rPr/>
  </w:style>
  <w:style w:type="character" w:styleId="Odwoaniedokomentarza">
    <w:name w:val="Odwołanie do komentarza"/>
    <w:basedOn w:val="Domylnaczcionkaakapitu"/>
    <w:qFormat/>
    <w:rPr>
      <w:sz w:val="16"/>
      <w:szCs w:val="16"/>
    </w:rPr>
  </w:style>
  <w:style w:type="character" w:styleId="Mediumbtext1">
    <w:name w:val="mediumb-text1"/>
    <w:basedOn w:val="Domylnaczcionkaakapitu"/>
    <w:qFormat/>
    <w:rPr>
      <w:rFonts w:ascii="Arial" w:hAnsi="Arial" w:cs="Arial"/>
      <w:b/>
      <w:bCs/>
      <w:color w:val="000000"/>
      <w:sz w:val="24"/>
      <w:szCs w:val="24"/>
    </w:rPr>
  </w:style>
  <w:style w:type="character" w:styleId="Znakiprzypiswdolnych">
    <w:name w:val="Znaki przypisów dolnych"/>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2"/>
      <w:szCs w:val="32"/>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hanging="113"/>
      <w:jc w:val="both"/>
    </w:pPr>
    <w:rPr>
      <w:rFonts w:ascii="Helvetica" w:hAnsi="Helvetica" w:cs="Helvetica"/>
      <w:sz w:val="17"/>
    </w:rPr>
  </w:style>
  <w:style w:type="paragraph" w:styleId="Tekstprokuratury">
    <w:name w:val="tekst prokuratury"/>
    <w:basedOn w:val="Heading2"/>
    <w:qFormat/>
    <w:pPr>
      <w:numPr>
        <w:ilvl w:val="0"/>
        <w:numId w:val="0"/>
      </w:numPr>
      <w:ind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hanging="0"/>
    </w:pPr>
    <w:rPr>
      <w:b/>
      <w:sz w:val="24"/>
    </w:rPr>
  </w:style>
  <w:style w:type="paragraph" w:styleId="Tytulprokuratury">
    <w:name w:val="tytul prokuratury"/>
    <w:basedOn w:val="Tekstprokuratury"/>
    <w:qFormat/>
    <w:pPr>
      <w:spacing w:before="0" w:after="320"/>
      <w:ind w:hanging="0"/>
      <w:jc w:val="center"/>
    </w:pPr>
    <w:rPr>
      <w:b/>
      <w:sz w:val="31"/>
    </w:rPr>
  </w:style>
  <w:style w:type="paragraph" w:styleId="Podtytulprokuratury">
    <w:name w:val="podtytul prokuratury"/>
    <w:basedOn w:val="Tekstprokuratury"/>
    <w:qFormat/>
    <w:pPr>
      <w:spacing w:before="360" w:after="240"/>
      <w:ind w:hanging="0"/>
    </w:pPr>
    <w:rPr>
      <w:b/>
      <w:sz w:val="24"/>
    </w:rPr>
  </w:style>
  <w:style w:type="paragraph" w:styleId="Kreska">
    <w:name w:val="kreska"/>
    <w:basedOn w:val="Normal"/>
    <w:qFormat/>
    <w:pPr>
      <w:numPr>
        <w:ilvl w:val="0"/>
        <w:numId w:val="2"/>
      </w:numPr>
      <w:jc w:val="both"/>
    </w:pPr>
    <w:rPr>
      <w:rFonts w:ascii="Helvetica" w:hAnsi="Helvetica" w:cs="Helvetica"/>
      <w:sz w:val="21"/>
    </w:rPr>
  </w:style>
  <w:style w:type="paragraph" w:styleId="Podtytul2prokuratury">
    <w:name w:val="podtytul2 prokuratury"/>
    <w:basedOn w:val="Tekstprokuratury"/>
    <w:qFormat/>
    <w:pPr>
      <w:spacing w:before="120" w:after="120"/>
      <w:ind w:hanging="0"/>
    </w:pPr>
    <w:rPr>
      <w:b/>
    </w:rPr>
  </w:style>
  <w:style w:type="paragraph" w:styleId="BodyText2">
    <w:name w:val="Body Text 2"/>
    <w:basedOn w:val="Normal"/>
    <w:qFormat/>
    <w:pPr>
      <w:spacing w:lineRule="auto" w:line="360" w:before="48" w:after="0"/>
      <w:ind w:firstLine="720"/>
      <w:jc w:val="both"/>
    </w:pPr>
    <w:rPr>
      <w:rFonts w:ascii="Times New Roman" w:hAnsi="Times New Roman" w:cs="Times New Roman"/>
      <w:sz w:val="28"/>
      <w:lang w:val="en-US" w:eastAsia="en-US"/>
    </w:rPr>
  </w:style>
  <w:style w:type="paragraph" w:styleId="Tekstpodstawowy2">
    <w:name w:val="Tekst podstawowy 2"/>
    <w:basedOn w:val="Normal"/>
    <w:qFormat/>
    <w:pPr>
      <w:jc w:val="center"/>
    </w:pPr>
    <w:rPr>
      <w:rFonts w:ascii="Times New Roman" w:hAnsi="Times New Roman" w:cs="Times New Roman"/>
      <w:b/>
      <w:sz w:val="22"/>
      <w:lang w:val="en-US" w:eastAsia="en-US"/>
    </w:rPr>
  </w:style>
  <w:style w:type="paragraph" w:styleId="Tekstpodstawowy3">
    <w:name w:val="Tekst podstawowy 3"/>
    <w:basedOn w:val="Normal"/>
    <w:qFormat/>
    <w:pPr>
      <w:jc w:val="both"/>
    </w:pPr>
    <w:rPr>
      <w:rFonts w:ascii="Times New Roman" w:hAnsi="Times New Roman" w:cs="Times New Roman"/>
      <w:b/>
      <w:sz w:val="22"/>
      <w:lang w:val="en-US" w:eastAsia="en-US"/>
    </w:rPr>
  </w:style>
  <w:style w:type="paragraph" w:styleId="Tekstpodstawowywcity2">
    <w:name w:val="Tekst podstawowy wcięty 2"/>
    <w:basedOn w:val="Normal"/>
    <w:qFormat/>
    <w:pPr>
      <w:ind w:firstLine="709"/>
      <w:jc w:val="both"/>
    </w:pPr>
    <w:rPr>
      <w:rFonts w:ascii="Times New Roman" w:hAnsi="Times New Roman" w:cs="Times New Roman"/>
      <w:sz w:val="22"/>
    </w:rPr>
  </w:style>
  <w:style w:type="paragraph" w:styleId="FR4">
    <w:name w:val="FR4"/>
    <w:qFormat/>
    <w:pPr>
      <w:widowControl w:val="fals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autoSpaceDE w:val="false"/>
      <w:bidi w:val="0"/>
      <w:spacing w:lineRule="auto" w:line="540" w:before="820" w:after="0"/>
      <w:jc w:val="both"/>
    </w:pPr>
    <w:rPr>
      <w:rFonts w:ascii="Courier New" w:hAnsi="Courier New" w:eastAsia="Times New Roman" w:cs="Courier New"/>
      <w:color w:val="auto"/>
      <w:sz w:val="18"/>
      <w:szCs w:val="20"/>
      <w:lang w:val="pl-PL" w:bidi="ar-SA" w:eastAsia="zh-CN"/>
    </w:rPr>
  </w:style>
  <w:style w:type="paragraph" w:styleId="Tekstpodstawowywcity3">
    <w:name w:val="Tekst podstawowy wcięty 3"/>
    <w:basedOn w:val="Normal"/>
    <w:qFormat/>
    <w:pPr>
      <w:widowControl w:val="false"/>
      <w:autoSpaceDE w:val="false"/>
      <w:spacing w:lineRule="auto" w:line="360" w:before="60" w:after="0"/>
      <w:ind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
    <w:name w:val="Plan dokumentu"/>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bidi w:val="0"/>
      <w:jc w:val="both"/>
    </w:pPr>
    <w:rPr>
      <w:rFonts w:ascii="Times New Roman" w:hAnsi="Times New Roman" w:eastAsia="Times New Roman" w:cs="Times New Roman"/>
      <w:color w:val="auto"/>
      <w:sz w:val="24"/>
      <w:szCs w:val="20"/>
      <w:lang w:val="pl-PL" w:bidi="ar-SA" w:eastAsia="zh-CN"/>
    </w:rPr>
  </w:style>
  <w:style w:type="paragraph" w:styleId="Legenda">
    <w:name w:val="Legenda"/>
    <w:basedOn w:val="Normal"/>
    <w:next w:val="Normal"/>
    <w:qFormat/>
    <w:pPr>
      <w:spacing w:before="0" w:after="120"/>
      <w:ind w:firstLine="709"/>
      <w:jc w:val="both"/>
    </w:pPr>
    <w:rPr>
      <w:rFonts w:ascii="Times New Roman" w:hAnsi="Times New Roman" w:cs="Times New Roman"/>
      <w:b/>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ytulangielski">
    <w:name w:val="tytul angielski"/>
    <w:basedOn w:val="Tytulprokuratury"/>
    <w:qFormat/>
    <w:pPr>
      <w:spacing w:before="0" w:after="0"/>
    </w:pPr>
    <w:rPr>
      <w:szCs w:val="21"/>
    </w:rPr>
  </w:style>
  <w:style w:type="paragraph" w:styleId="Tekstblokowy">
    <w:name w:val="Tekst blokowy"/>
    <w:basedOn w:val="Normal"/>
    <w:qFormat/>
    <w:pPr>
      <w:ind w:left="357" w:right="-56" w:firstLine="62"/>
      <w:jc w:val="both"/>
    </w:pPr>
    <w:rPr>
      <w:rFonts w:ascii="Arial" w:hAnsi="Arial" w:cs="Arial"/>
      <w:sz w:val="21"/>
    </w:rPr>
  </w:style>
  <w:style w:type="paragraph" w:styleId="Subtitle">
    <w:name w:val="Subtitle"/>
    <w:basedOn w:val="Normal"/>
    <w:next w:val="TextBody"/>
    <w:qFormat/>
    <w:pPr/>
    <w:rPr>
      <w:rFonts w:ascii="Arial" w:hAnsi="Arial" w:cs="Arial"/>
      <w:i/>
      <w:sz w:val="21"/>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9:36:00Z</dcterms:created>
  <dc:creator>Dorota Kaleta</dc:creator>
  <dc:description/>
  <cp:keywords/>
  <dc:language>en-US</dc:language>
  <cp:lastModifiedBy>mikusek</cp:lastModifiedBy>
  <cp:lastPrinted>2010-12-15T10:12:00Z</cp:lastPrinted>
  <dcterms:modified xsi:type="dcterms:W3CDTF">2011-01-05T14:22:00Z</dcterms:modified>
  <cp:revision>13</cp:revision>
  <dc:subject/>
  <dc:title>Marek Mozgawa</dc:title>
</cp:coreProperties>
</file>