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mnica, dnia 22.10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2- 2128-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ów LP będących w zarządzie Nadleśnictwa  Damnica            wg stanu na dzień 31.12.2007r.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(h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 434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asy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 795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les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 219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Grunty niezalesione </w:t>
            </w:r>
          </w:p>
          <w:p>
            <w:pPr>
              <w:pStyle w:val="Normal"/>
              <w:ind w:right="-288" w:hanging="0"/>
              <w:rPr/>
            </w:pPr>
            <w:r>
              <w:rPr/>
              <w:t>- w tym do odno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</w:t>
            </w:r>
            <w:r>
              <w:rPr/>
              <w:t>161,05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 </w:t>
            </w:r>
            <w:r>
              <w:rPr/>
              <w:t>106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wiązane z gospodarką leś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</w:t>
            </w:r>
            <w:r>
              <w:rPr/>
              <w:t>415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drzew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  </w:t>
            </w:r>
            <w:r>
              <w:rPr/>
              <w:t>61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rolne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</w:t>
            </w:r>
            <w:r>
              <w:rPr/>
              <w:t>316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budowane i zurbanizowa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    </w:t>
            </w:r>
            <w:r>
              <w:rPr/>
              <w:t>4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ekologi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 </w:t>
            </w:r>
            <w:r>
              <w:rPr/>
              <w:t>671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ieużyt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 </w:t>
            </w:r>
            <w:r>
              <w:rPr/>
              <w:t>578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pod wod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     </w:t>
            </w:r>
            <w:r>
              <w:rPr/>
              <w:t>6,04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</w:t>
      </w:r>
      <w:r>
        <w:rPr/>
        <w:t>Sporządził: Irena Klassa                                            Wyrażam zgodę na publik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59:00Z</dcterms:created>
  <dc:creator>Nadleśnictwo Damnica</dc:creator>
  <dc:description/>
  <cp:keywords/>
  <dc:language>en-US</dc:language>
  <cp:lastModifiedBy>Nadleśnictwo Damnica</cp:lastModifiedBy>
  <cp:lastPrinted>2007-03-22T09:20:00Z</cp:lastPrinted>
  <dcterms:modified xsi:type="dcterms:W3CDTF">2008-10-22T08:29:00Z</dcterms:modified>
  <cp:revision>9</cp:revision>
  <dc:subject/>
  <dc:title>Wyciąg z rejestru gruntów LP będących w zarządzie Nadleśnictwa  Damnica            wg stanu na dzień 31</dc:title>
</cp:coreProperties>
</file>