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>
          <w:trHeight w:val="1190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snapToGrid w:val="false"/>
              <w:ind w:right="-2483" w:hanging="0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amiętaj!!!!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usisz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prawdzić bezpieczeństwo swoje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i swoich pracowników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Miejsca wydobywania rud meta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06" w:leader="none"/>
                <w:tab w:val="left" w:pos="3894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eastAsia="TimesNewRomanPSMT;MS Mincho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NewRomanPSMT;MS Mincho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Warszawa, 2021 r.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pl-PL"/>
              </w:rPr>
            </w:pPr>
            <w:r>
              <w:rPr>
                <w:b/>
                <w:sz w:val="40"/>
                <w:szCs w:val="4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iejsca wydobywania rud metal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7620</wp:posOffset>
                  </wp:positionV>
                  <wp:extent cx="1676400" cy="194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8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8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before="0" w:after="283"/>
              <w:jc w:val="center"/>
              <w:rPr/>
            </w:pPr>
            <w:r>
              <w:rPr>
                <w:sz w:val="32"/>
                <w:szCs w:val="32"/>
              </w:rPr>
              <w:t>Miejsce wydobywania rud metali (zbiory IMP w Łodzi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2"/>
                <w:szCs w:val="32"/>
              </w:rPr>
              <w:t>Narażenie radiacyjne, powodowane przez radon związane jest przede wszystkim z zamkniętymi przestrzeniami o słabej wentylacji. W związku</w:t>
              <w:br/>
              <w:t xml:space="preserve">z powyższym, miejscami szczególnie zagrożonymi promieniowaniem jonizującym są kopalnie, głównie rud uranowych i metali kolorowych, ale również węgla kamiennego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Problem występowania narażenia radiacyjnego </w:t>
              <w:br/>
              <w:t xml:space="preserve">w kopalniach uranu interesował uczonych już od ponad pięćdziesięciu lat. W latach pięćdziesiątych ubiegłego stulecia wykazano, że przyczyną zwiększonego ryzyka zachorowania na raka płuc nie jest sam radon, lecz krótkożyciowe produkty jego rozpadu, osiadające </w:t>
              <w:br/>
              <w:t>w płucach i drogach oddechowych.  Od ponad pół wieku prowadzono kontrolę narażenia radiacyjnego górników kopalń uranowych. Natomiast pomijano lub zaniedbywano to zagrożenie w kopalniach nie uranowych i budynkach mieszkalnych.  Przez ostatnie trzydzieści lat poglądy uległy jednak zmianie zarówno</w:t>
              <w:br/>
              <w:t>w odniesieniu do kopalń, jak i budynków mieszkalnych. Ważnym dokumentem przedstawiającym dane na temat zachorowalności górników był raport BEIR VI</w:t>
            </w:r>
            <w:r>
              <w:rPr>
                <w:rStyle w:val="Znakiprzypiswdolnych"/>
                <w:rStyle w:val="FootnoteAnchor"/>
                <w:sz w:val="32"/>
                <w:szCs w:val="32"/>
              </w:rPr>
              <w:footnoteReference w:id="2"/>
            </w:r>
            <w:r>
              <w:rPr>
                <w:sz w:val="32"/>
                <w:szCs w:val="32"/>
              </w:rPr>
              <w:t>, ogłoszony przez amerykański Komitet Badań Naukowych (</w:t>
            </w:r>
            <w:r>
              <w:rPr>
                <w:color w:val="000000"/>
                <w:sz w:val="32"/>
                <w:szCs w:val="32"/>
              </w:rPr>
              <w:t xml:space="preserve">National Research Council). </w:t>
            </w:r>
            <w:r>
              <w:rPr>
                <w:sz w:val="32"/>
                <w:szCs w:val="32"/>
              </w:rPr>
              <w:t xml:space="preserve">Autorzy raportu przeanalizowali zachorowalność grupy 60 000 górników pracujących w latach 1941-1990 w różnego typu kopalniach w 8 krajach. Okazało się, że zachorowania na raka płuc stwierdzono u 2600 górników, podczas, gdy model teoretyczny wskazywał, że w badanej grupie można się spodziewać 750 zachorowań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Problemem narażenia radiacyjnego w polskich kopalniach węgla kamiennego zajmowano się już </w:t>
              <w:br/>
              <w:t xml:space="preserve">w latach siedemdziesiątych i osiemdziesiątych ubiegłego stulecia.  Badania narażenia radiacyjnego w polskich kopalniach wykazały, że stężenie energii potencjalnej alfa pochodnych radonu w powietrzu kopalnianym może niekiedy być wysokie i osiągać wartość do kilkudziesięciu </w:t>
            </w:r>
            <w:r>
              <w:rPr>
                <w:rFonts w:eastAsia="Symbol" w:cs="Symbol" w:ascii="Symbol" w:hAnsi="Symbol"/>
                <w:sz w:val="32"/>
                <w:szCs w:val="32"/>
              </w:rPr>
              <w:t></w:t>
            </w:r>
            <w:r>
              <w:rPr>
                <w:sz w:val="32"/>
                <w:szCs w:val="32"/>
              </w:rPr>
              <w:t>J/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. Dawki, na jakie mogą być narażeni górnicy, w specyficznych warunkach, przekraczają dopuszczalne limity.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ab/>
              <w:t xml:space="preserve">Ze względu na specyficzne warunki klimatyczne panujące w kopalniach, </w:t>
            </w:r>
            <w:r>
              <w:rPr>
                <w:rFonts w:eastAsia="NSimSun"/>
                <w:kern w:val="2"/>
                <w:sz w:val="32"/>
                <w:szCs w:val="32"/>
                <w:lang w:bidi="hi-IN"/>
              </w:rPr>
              <w:t>zaleca się, aby detektory radonu były noszone przez górników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>
                <w:sz w:val="32"/>
                <w:szCs w:val="32"/>
              </w:rPr>
              <w:tab/>
              <w:t xml:space="preserve">Kopalnie rud miedzi są to obiekty podziemne </w:t>
              <w:br/>
              <w:t xml:space="preserve">o rozległej strukturze zarówno poziomej jak i pionowej. W celu dokonania oszacowania średniorocznego stężenia radonu w wyrobiskach należy wykonać pomiary w różnych rejonach wentylacyjnych. Liczba detektorów określona zostanie przez służby wentylacyjne kopalni, ale nie powinna być mniejsza niż 30 detektorów. Przesłane detektory należy rozdzielić wśród górników w sposób reprezentatywny, tak aby pomiarami objąć całą kopalnię. Oznacza to, że </w:t>
            </w:r>
            <w:r>
              <w:rPr>
                <w:color w:val="000000"/>
                <w:sz w:val="32"/>
                <w:szCs w:val="32"/>
              </w:rPr>
              <w:t>detektory</w:t>
            </w:r>
            <w:r>
              <w:rPr>
                <w:sz w:val="32"/>
                <w:szCs w:val="32"/>
              </w:rPr>
              <w:t xml:space="preserve"> należy podzielić proporcjonalnie do liczby górników pracujących </w:t>
              <w:br/>
              <w:t xml:space="preserve">w rejonach, na stanowiskach itp. Detektory tła (dołączone do </w:t>
            </w:r>
            <w:r>
              <w:rPr>
                <w:color w:val="000000"/>
                <w:sz w:val="32"/>
                <w:szCs w:val="32"/>
              </w:rPr>
              <w:t>detektory</w:t>
            </w:r>
            <w:r>
              <w:rPr>
                <w:sz w:val="32"/>
                <w:szCs w:val="32"/>
              </w:rPr>
              <w:t xml:space="preserve"> pomiarowych) należy umieścić w miejscach przechowywania detektorów po zakończeniu pracy przez górników (łaźnie, szatnie, lampownie itp.). Detektory te powinny być umieszczone przez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ały okres ekspozycji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(tzn. od daty początku okresu ekspozycji do daty końca okresu ekspozycji włącznie). Okres ekspozycji detektora wynosi minimum jeden miesiąc. W danym okresie ekspozycji jednemu górnikowi należy przydzielić tylko jeden detektor. Przy odsyłaniu detektorów ważne jest podanie okresu ekspozycji i rzeczywisty czas pracy górnika oraz czas ekspozycji tł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posoby obniżania stężenia radonu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Jednym ze sposobów obniżania stężenia radonu </w:t>
              <w:br/>
              <w:t>w miejscach pracy jest zwiększenie intensywności przewietrzania wyrobisk kopalnianych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ab/>
              <w:t xml:space="preserve">Każdorazowo po zmianach technicznych takich jak na przykład zmiana sposobu i intensywności przewietrzania lub po zmianach organizacji pracy, należy powtórnie wykonać pomiary stężenia radonu, zgodnie </w:t>
              <w:br/>
              <w:t>z wytycznymi zawartymi w materiale informacyjnym</w:t>
            </w:r>
            <w:r>
              <w:rPr>
                <w:rStyle w:val="StrongEmphasis"/>
                <w:b w:val="false"/>
                <w:i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Health Effects of Exposure to Radon BEIR VI (1999)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20:00Z</dcterms:created>
  <dc:creator>Praca</dc:creator>
  <dc:description/>
  <cp:keywords/>
  <dc:language>en-US</dc:language>
  <cp:lastModifiedBy>Strzemieczny Piotr (STUD)</cp:lastModifiedBy>
  <cp:lastPrinted>2021-11-26T11:34:00Z</cp:lastPrinted>
  <dcterms:modified xsi:type="dcterms:W3CDTF">2021-11-28T19:07:00Z</dcterms:modified>
  <cp:revision>14</cp:revision>
  <dc:subject/>
  <dc:title>1</dc:title>
</cp:coreProperties>
</file>