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er Herzog</w:t>
      </w:r>
    </w:p>
    <w:p>
      <w:pPr>
        <w:pStyle w:val="Tytulprokuratury"/>
        <w:rPr/>
      </w:pPr>
      <w:bookmarkStart w:id="0" w:name="herzog"/>
      <w:bookmarkEnd w:id="0"/>
      <w:r>
        <w:rPr/>
        <w:t>Niekaralność jako przesłanka warunkowego umorzenia postępowania karnego</w:t>
      </w:r>
    </w:p>
    <w:p>
      <w:pPr>
        <w:pStyle w:val="Tekstprokuratury"/>
        <w:ind w:firstLine="283"/>
        <w:rPr/>
      </w:pPr>
      <w:r>
        <w:rPr>
          <w:rFonts w:cs="Arial" w:ascii="Arial" w:hAnsi="Arial"/>
        </w:rPr>
        <w:t>Instytucja warunkowego umorzenia, wprowadzona do polskiej procedury karnej przez Kodeks postępowania karnego z 1969 r., w praktyce jej stosowania okazała się jednym z ważniejszych instrumentów probacyjnych. Przesłanki tej instytucji – czyli warunki, od których spełnienia uzależnione jest jej stosowanie – mają w większości charakter materialnoprawny</w:t>
      </w:r>
      <w:r>
        <w:rPr>
          <w:rStyle w:val="FootnoteCharacters"/>
          <w:rStyle w:val="FootnoteAnchor"/>
          <w:rFonts w:cs="Arial" w:ascii="Arial" w:hAnsi="Arial"/>
        </w:rPr>
        <w:footnoteReference w:id="2"/>
      </w:r>
      <w:r>
        <w:rPr>
          <w:rFonts w:cs="Arial" w:ascii="Arial" w:hAnsi="Arial"/>
        </w:rPr>
        <w:t>, czego wyrazem było też określenie ich w przepisach prawa karnego materialnego – w art. 27 kodeksu karnego z 1969 r. i w art. 66 kodeksu karnego z 1997 r. Niezależnie od wielu zmian wprowadzonych do zasad orzekania o warunkowym umorzeniu przez nowe kodyfikacje karne, przesłanki te w większości zachowały kształt podobny</w:t>
      </w:r>
      <w:r>
        <w:rPr>
          <w:rStyle w:val="FootnoteCharacters"/>
          <w:rStyle w:val="FootnoteAnchor"/>
          <w:rFonts w:cs="Arial" w:ascii="Arial" w:hAnsi="Arial"/>
        </w:rPr>
        <w:footnoteReference w:id="3"/>
      </w:r>
      <w:r>
        <w:rPr>
          <w:rFonts w:cs="Arial" w:ascii="Arial" w:hAnsi="Arial"/>
        </w:rPr>
        <w:t xml:space="preserve">. Są one następujące: 1) nieznaczna wina sprawcy, 2) nieznaczna również społeczna szkodliwość czynu, 3) niebudzące wątpliwości okoliczności popełnienia czynu, 4) niekaralność sprawcy za przestępstwo umyślne oraz 5) pozytywna prognoza – właściwości i warunki osobiste sprawcy uzasadniające przypuszczenie, że pomimo umorzenia postępowania będzie on przestrzegał porządku prawnego, a w szczególności nie popełni przestępstwa, a także 6) ustawowe zagrożenie przestępstwa popełnionego przez sprawcę karą pozbawienia wolności nie przekraczającą 3 lat. </w:t>
      </w:r>
    </w:p>
    <w:p>
      <w:pPr>
        <w:pStyle w:val="Tekstprokuratury"/>
        <w:ind w:firstLine="283"/>
        <w:rPr/>
      </w:pPr>
      <w:r>
        <w:rPr>
          <w:rFonts w:cs="Arial" w:ascii="Arial" w:hAnsi="Arial"/>
        </w:rPr>
        <w:t>Warunki te muszą być spełnione łącznie. W art. 66 § 3 k.k. wprowadzono natomiast nową przesłankę warunkowego umorzenia, umożliwiającą zastosowanie go wobec sprawcy przestępstwa zagrożonego karą pozbawienia wolności, której górna granica nie przekracza 5 lat – mianowicie wtedy, gdy pokrzywdzony pojednał się ze sprawcą, ten ostatni naprawił szkodę lub pokrzywdzony i sprawca uzgodnili sposób naprawienia szkody.</w:t>
      </w:r>
    </w:p>
    <w:p>
      <w:pPr>
        <w:pStyle w:val="Tekstprokuratury"/>
        <w:ind w:firstLine="283"/>
        <w:rPr/>
      </w:pPr>
      <w:r>
        <w:rPr>
          <w:rFonts w:cs="Arial" w:ascii="Arial" w:hAnsi="Arial"/>
        </w:rPr>
        <w:t xml:space="preserve">Zarówno w piśmiennictwie, jak i orzecznictwie sądowym nie poświęcono dotychczas – jak się wydaje – dostatecznej uwagi jednej z podstawowych przesłanek warunkowego umorzenia, jaką jest niekaralność sprawcy. Kodeks karny z 1969 r. w art. 27 § 1 dopuszczał warunkowe umorzenie tylko wobec sprawcy, który nie był „karany za przestępstwo”. Art. 66 § 1 obowiązującego aktualnie Kodeksu karnego z 1997 r. ograniczył wymóg niekaralności do sprawcy „nie karanego za przestępstwo umyślne”. W tym kontekście wymagają bliższej analizy kwestie tylko na pozór nie budzące wątpliwości, a mianowicie: </w:t>
      </w:r>
    </w:p>
    <w:p>
      <w:pPr>
        <w:pStyle w:val="Tekstprokuratury"/>
        <w:numPr>
          <w:ilvl w:val="0"/>
          <w:numId w:val="3"/>
        </w:numPr>
        <w:rPr>
          <w:rFonts w:ascii="Arial" w:hAnsi="Arial" w:cs="Arial"/>
        </w:rPr>
      </w:pPr>
      <w:r>
        <w:rPr>
          <w:rFonts w:cs="Arial" w:ascii="Arial" w:hAnsi="Arial"/>
        </w:rPr>
        <w:t>co oznacza pojęcie „niekaralności” w rozumieniu kodeksu karnego,</w:t>
      </w:r>
    </w:p>
    <w:p>
      <w:pPr>
        <w:pStyle w:val="Tekstprokuratury"/>
        <w:numPr>
          <w:ilvl w:val="0"/>
          <w:numId w:val="3"/>
        </w:numPr>
        <w:rPr>
          <w:rFonts w:ascii="Arial" w:hAnsi="Arial" w:cs="Arial"/>
        </w:rPr>
      </w:pPr>
      <w:r>
        <w:rPr>
          <w:rFonts w:cs="Arial" w:ascii="Arial" w:hAnsi="Arial"/>
        </w:rPr>
        <w:t>w jakim momencie oceniać należy ową „niekaralność” – popełnienia czynu czy też orzekania.</w:t>
      </w:r>
    </w:p>
    <w:p>
      <w:pPr>
        <w:pStyle w:val="Tekstprokuratury"/>
        <w:ind w:hanging="0"/>
        <w:rPr>
          <w:rFonts w:ascii="Arial" w:hAnsi="Arial" w:cs="Arial"/>
        </w:rPr>
      </w:pPr>
      <w:r>
        <w:rPr>
          <w:rFonts w:cs="Arial" w:ascii="Arial" w:hAnsi="Arial"/>
        </w:rPr>
      </w:r>
    </w:p>
    <w:p>
      <w:pPr>
        <w:pStyle w:val="Tekstprokuratury"/>
        <w:ind w:firstLine="283"/>
        <w:rPr/>
      </w:pPr>
      <w:r>
        <w:rPr>
          <w:rFonts w:cs="Arial" w:ascii="Arial" w:hAnsi="Arial"/>
        </w:rPr>
        <w:t>Ad 1. Nie budzi wątpliwości fakt, że sformułowanie „sprawcy nie karanego za przestępstwo umyślne” nie będzie dotyczyć osoby, której wymierzono uprzednio karę za przestępstwo umyślne. Zauważyć należy w tym miejscu, że nie jest to równoznaczne z pojęciem „poprzedniego skazania”. Istnieją wszak sytuacje, gdy wobec sprawcy zapada wyrok skazujący, niemniej sąd odstępuje od wymierzenia kary (art. 61 k.k.). W doktrynie i orzecznictwie przeważa ukształtowany jeszcze na gruncie poprzedniego kodeksu karnego pogląd, że w takich wypadkach przyjmować należy uprzednią niekaralność sprawcy</w:t>
      </w:r>
      <w:r>
        <w:rPr>
          <w:rStyle w:val="FootnoteCharacters"/>
          <w:rStyle w:val="FootnoteAnchor"/>
          <w:rFonts w:cs="Arial" w:ascii="Arial" w:hAnsi="Arial"/>
        </w:rPr>
        <w:footnoteReference w:id="4"/>
      </w:r>
      <w:r>
        <w:rPr>
          <w:rFonts w:cs="Arial" w:ascii="Arial" w:hAnsi="Arial"/>
        </w:rPr>
        <w:t>. Był on niekiedy kwestionowany, bowiem wskazywano</w:t>
      </w:r>
      <w:r>
        <w:rPr>
          <w:rStyle w:val="FootnoteCharacters"/>
          <w:rStyle w:val="FootnoteAnchor"/>
          <w:rFonts w:cs="Arial" w:ascii="Arial" w:hAnsi="Arial"/>
        </w:rPr>
        <w:footnoteReference w:id="5"/>
      </w:r>
      <w:r>
        <w:rPr>
          <w:rFonts w:cs="Arial" w:ascii="Arial" w:hAnsi="Arial"/>
        </w:rPr>
        <w:t>, że „karalności” nie należy rozumieć wąsko, tylko jako zastosowanie kary, gdyż wyrok odstępujący od wymierzenia kary jest jednym z rodzajów wyroków skazujących, w nim bowiem zawarte jest uznanie winy i przypisanie czynu</w:t>
      </w:r>
      <w:r>
        <w:rPr>
          <w:rStyle w:val="FootnoteCharacters"/>
          <w:rStyle w:val="FootnoteAnchor"/>
          <w:rFonts w:cs="Arial" w:ascii="Arial" w:hAnsi="Arial"/>
        </w:rPr>
        <w:footnoteReference w:id="6"/>
      </w:r>
      <w:r>
        <w:rPr>
          <w:rFonts w:cs="Arial" w:ascii="Arial" w:hAnsi="Arial"/>
        </w:rPr>
        <w:t>. Podzielić jednak trzeba stanowisko, że taka interpretacja byłaby rozszerzającą wykładnią art. 66 § 1 k.k. na niekorzyść sprawcy</w:t>
      </w:r>
      <w:r>
        <w:rPr>
          <w:rStyle w:val="FootnoteCharacters"/>
          <w:rStyle w:val="FootnoteAnchor"/>
          <w:rFonts w:cs="Arial" w:ascii="Arial" w:hAnsi="Arial"/>
        </w:rPr>
        <w:footnoteReference w:id="7"/>
      </w:r>
      <w:r>
        <w:rPr>
          <w:rFonts w:cs="Arial" w:ascii="Arial" w:hAnsi="Arial"/>
        </w:rPr>
        <w:t xml:space="preserve">, co na gruncie prawa karnego uznać należy za niedopuszczalne. </w:t>
      </w:r>
    </w:p>
    <w:p>
      <w:pPr>
        <w:pStyle w:val="Tekstprokuratury"/>
        <w:ind w:firstLine="283"/>
        <w:rPr/>
      </w:pPr>
      <w:r>
        <w:rPr>
          <w:rFonts w:cs="Arial" w:ascii="Arial" w:hAnsi="Arial"/>
        </w:rPr>
        <w:t>Uznać więc należy, że nie można warunkowo umorzyć postępowania wobec sprawcy, któremu została uprzednio wymierzona kara za przestępstwo umyślne. Oczywiście warunkiem przyjęcia karalności jest prawomocność orzeczenia, skazującego na określoną karę. Nie ma przy tym znaczenia, czy kara ta została wykonana</w:t>
      </w:r>
      <w:r>
        <w:rPr>
          <w:rStyle w:val="FootnoteCharacters"/>
          <w:rStyle w:val="FootnoteAnchor"/>
          <w:rFonts w:cs="Arial" w:ascii="Arial" w:hAnsi="Arial"/>
        </w:rPr>
        <w:footnoteReference w:id="8"/>
      </w:r>
      <w:r>
        <w:rPr>
          <w:rFonts w:cs="Arial" w:ascii="Arial" w:hAnsi="Arial"/>
        </w:rPr>
        <w:t xml:space="preserve">. Dotyczy to także kar darowanych z mocy indywidualnych aktów łaski czy amnestii (oczywiście nie abolicji, gdyż ta zakłada „puszczenie czynu w niepamięć”). </w:t>
      </w:r>
    </w:p>
    <w:p>
      <w:pPr>
        <w:pStyle w:val="Tekstprokuratury"/>
        <w:ind w:firstLine="283"/>
        <w:rPr/>
      </w:pPr>
      <w:r>
        <w:rPr>
          <w:rFonts w:cs="Arial" w:ascii="Arial" w:hAnsi="Arial"/>
        </w:rPr>
        <w:t xml:space="preserve">Katalog kar zawarty został w art. 32 k.k. W związku z zastąpieniem przez nowy kodeks karny pojęcia „kar dodatkowych” instytucją „środków karnych” powstaje pytanie, czy można uznać za niekaranego sprawcę, wobec którego sąd na podstawie art. 59 k.k. odstąpił od wymierzenia kary z jednoczesnym orzeczeniem środka karnego. Na gruncie Kodeksu karnego z 1969 r. orzeczenie kary dodatkowej przy rezygnacji z kary zasadniczej było niewątpliwie równoznaczne z karalnością sprawcy. Obecnie jednak wobec zróżnicowania „kar” i „środków karnych” trudno uznać osobę, wobec której poprzestano tylko na orzeczeniu środka karnego, za „karaną” w rozumieniu art. 66 § 1 k.k. Podkreślić jednak trzeba, że sytuacja taka powinna być rozważana w ramach oceny, czy istnieje pozytywna prognoza wobec sprawcy. </w:t>
      </w:r>
    </w:p>
    <w:p>
      <w:pPr>
        <w:pStyle w:val="Tekstprokuratury"/>
        <w:ind w:firstLine="283"/>
        <w:rPr/>
      </w:pPr>
      <w:r>
        <w:rPr>
          <w:rFonts w:cs="Arial" w:ascii="Arial" w:hAnsi="Arial"/>
        </w:rPr>
        <w:t>Podobnie nie można uznać za karaną osobę, wobec której uprzednio umorzono warunkowo postępowanie karne, czy też wobec której postępowanie umorzono z powodu znikomej społecznej szkodliwości czynu – nawet, jeżeli zastosowano wobec niej środek zabezpieczający na mocy art. 100 k.k. Nie może również uchodzić za karaną osoba, której wymierzono tylko karę przewidzianą w wojskowych przepisach dyscyplinarnych lub wobec której zastosowano środki wychowawcze, poprawcze lub lecznicze, przewidziane wobec nieletnich</w:t>
      </w:r>
      <w:r>
        <w:rPr>
          <w:rStyle w:val="FootnoteCharacters"/>
          <w:rStyle w:val="FootnoteAnchor"/>
          <w:rFonts w:cs="Arial" w:ascii="Arial" w:hAnsi="Arial"/>
        </w:rPr>
        <w:footnoteReference w:id="9"/>
      </w:r>
      <w:r>
        <w:rPr>
          <w:rFonts w:cs="Arial" w:ascii="Arial" w:hAnsi="Arial"/>
        </w:rPr>
        <w:t>. Zgodzić się jednak w pełni należy z wyrażanym w piśmiennictwie poglądem, że wszystkie wymienione wyżej okoliczności tego rodzaju – chociaż nie stanowią formalnej przeszkody do zastosowania warunkowego umorzenia – wymagają zawsze wnikliwego rozważenia pod kątem istnienia dodatniej prognozy wobec sprawcy</w:t>
      </w:r>
      <w:r>
        <w:rPr>
          <w:rStyle w:val="FootnoteCharacters"/>
          <w:rStyle w:val="FootnoteAnchor"/>
          <w:rFonts w:cs="Arial" w:ascii="Arial" w:hAnsi="Arial"/>
        </w:rPr>
        <w:footnoteReference w:id="10"/>
      </w:r>
      <w:r>
        <w:rPr>
          <w:rFonts w:cs="Arial" w:ascii="Arial" w:hAnsi="Arial"/>
        </w:rPr>
        <w:t xml:space="preserve">. Z reguły ich istnienie skutkować powinno oceną, że postawa sprawcy nie przemawia za tym, iż będzie on przestrzegał porządku prawnego, a zatem nie ma podstaw do warunkowego umorzenia postępowania karnego. </w:t>
      </w:r>
    </w:p>
    <w:p>
      <w:pPr>
        <w:pStyle w:val="Tekstprokuratury"/>
        <w:ind w:firstLine="283"/>
        <w:rPr/>
      </w:pPr>
      <w:r>
        <w:rPr>
          <w:rFonts w:cs="Arial" w:ascii="Arial" w:hAnsi="Arial"/>
        </w:rPr>
        <w:t>Jeżeli nastąpiło zatarcie skazania, uważa się je za niebyłe (art. 106 k.k.), a zatem sprawca nie może być uznany za osobę karaną. Jako swego rodzaju ciekawostkę można wskazać, że w ustawodawstwach niektórych krajów byłego obozu socjalistycznego (w szczególności w kodeksie karnym węgierskim) zalecano rozważenie faktu uprzedniej karalności – mimo zatarcia skazania – przy ustalaniu pozytywnej prognozy społecznej oskarżonego</w:t>
      </w:r>
      <w:r>
        <w:rPr>
          <w:rStyle w:val="FootnoteCharacters"/>
          <w:rStyle w:val="FootnoteAnchor"/>
          <w:rFonts w:cs="Arial" w:ascii="Arial" w:hAnsi="Arial"/>
        </w:rPr>
        <w:footnoteReference w:id="11"/>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Ad. 2. Rozważenia wymaga, czy fakt „niekaralności” sprawcy oceniany być powinien w odniesieniu do czasu popełnienia zarzucanego mu czynu, czy też do momentu orzekania w przedmiocie warunkowego umorzenia postępowania. Kwestia ta – zupełnie dotąd pomijana w piśmiennictwie – jeszcze pod rządami poprzedniej kodyfikacji karnej wzbudziła wątpliwości w praktyce sądowej, czego wyrazem między innymi było pytanie Sądu Wojewódzkiego w Warszawie, skierowane do Sądu Najwyższego na podstawie art. 390 § 1 k.p.k. z 1969 r. (obecnie art. 441 § 1 k.p.k.) – „czy wymóg uprzedniej niekaralności sprawcy określony w art. 27 § 1 k.k. dotyczy stanu przed popełnieniem przestępstwa czy przed wyrokowaniem?”. Postanowieniem z dnia 22 grudnia 1993 r., sygn. I KZP 35/93 (niepubl.), Sąd Najwyższy odmówił udzielenia w tej sprawie odpowiedzi, wskazując, że w realiach sprawy, w której zadano pytanie, wykładnia omawianego zagadnienia prawnego nie ma znaczenia dla jej rozstrzygnięcia. Wypada żałować, że w uzasadnieniu tego postanowienia nie odniesiono się zupełnie do zasygnalizowanego problemu, jak to nieraz ma miejsce pomimo formalnej odmowy podjęcia uchwały. </w:t>
      </w:r>
    </w:p>
    <w:p>
      <w:pPr>
        <w:pStyle w:val="Tekstprokuratury"/>
        <w:ind w:firstLine="283"/>
        <w:rPr/>
      </w:pPr>
      <w:r>
        <w:rPr>
          <w:rFonts w:cs="Arial" w:ascii="Arial" w:hAnsi="Arial"/>
        </w:rPr>
        <w:t>Poglądy Sądu Najwyższego w omawianej materii można jednak – przynajmniej w części – przedstawić na gruncie orzeczeń zapadłych w sprawach, w których rozpoznawano kasacje kwestionujące decyzje o warunkowym umorzeniu postępowania wydane pomimo karalności sprawcy. Na szczególną uwagę zasługuje wyrok z dnia 17 maja 2000 r., sygn. V KKN 104/2000, LEX Nr 50954, w którym oddalono kasację prokuratora wniesioną na niekorzyść oskarżonego, wobec którego sąd odwoławczy warunkowo umorzył postępowanie karne o przestępstwo określone w art. 209 § 1 k.k. (w pierwszej instancji zapadł wyrok skazujący). Kasacja zarzucała rażące naruszenie art. 66 § 1 k.k., polegające na warunkowym umorzeniu postępowania, mimo uprzedniej karalności za przestępstwo umyślne. Prokurator podnosił bowiem, że oskarżony był uprzednio skazany (również za przestępstwo uporczywego uchylania się od obowiązku alimentacyjnego) na karę pozbawienia wolności z warunkowym zawieszeniem jej wykonania na okres 2 lat, a czyn, który obecnie mu zarzucono, popełniony został przed upływem okresu warunkowego zawieszenia. Zdaniem prokuratora, przepis art. 108 k.k. stał na przeszkodzie uznaniu, że w takiej sytuacji doszło do zatarcia skazania.</w:t>
      </w:r>
    </w:p>
    <w:p>
      <w:pPr>
        <w:pStyle w:val="Tekstprokuratury"/>
        <w:ind w:firstLine="283"/>
        <w:rPr/>
      </w:pPr>
      <w:r>
        <w:rPr>
          <w:rFonts w:cs="Arial" w:ascii="Arial" w:hAnsi="Arial"/>
        </w:rPr>
        <w:t xml:space="preserve">Uznając kasację za niezasadną, Sąd Najwyższy wskazał, że przepis art. 108 k.k. może mieć zastosowanie jedynie w sytuacji, gdy skazany po rozpoczęciu, lecz przed upływem okresu wymaganego do zatarcia skazania, popełnił ponowne przestępstwo, za które został prawomocnie skazany. Prawomocność wyroku skazującego stanowi zatem warunek konieczny przerwania biegu terminu do zatarcia skazania za uprzedni czyn. Tymczasem w rozpoznawanej sprawie chodziło o sytuację, gdy ponowne przestępstwo popełnione zostało w okresie próby przy warunkowym zawieszeniu wykonania kary, natomiast zatarcie skazania z mocy prawa było już faktem w momencie orzekania. Zatem w chwili orzekania przez sąd odwoławczy oskarżony spełniał warunek niekaralności za przestępstwo umyślne, określony w art. 66 § 1 k.k., wymagany do wydania orzeczenia o warunkowym umorzeniu postępowania karnego. </w:t>
      </w:r>
    </w:p>
    <w:p>
      <w:pPr>
        <w:pStyle w:val="Tekstprokuratury"/>
        <w:ind w:firstLine="283"/>
        <w:rPr/>
      </w:pPr>
      <w:r>
        <w:rPr>
          <w:rFonts w:cs="Arial" w:ascii="Arial" w:hAnsi="Arial"/>
        </w:rPr>
        <w:t xml:space="preserve">Podobne stanowisko zajął Sąd Najwyższy w wyroku z dnia 3 lutego 2004 r., sygn. III KK 287/03 (nie publ.), uwzględniając kasację Prokuratora Generalnego, podnoszącą zarzut „rażącego naruszenia art. 167 i art. 366 § 1 w zw. z art. 458 k.p.k. oraz art. 452 § 2 k.p.k., polegającego na zaniechaniu przeprowadzenia z urzędu dowodu dotyczącego karalności oskarżonego, co w konsekwencji doprowadziło do rażącego naruszenia art. 66 § 1 k.k. przez utrzymanie w mocy wyroku umarzającego postępowanie wobec karanego sprawcy przestępstwa – w dacie orzekania przez sąd odwoławczy – za takie samo przestępstwo umyślne”. W sprawie tej okazało się, że sprawca, wobec którego sąd pierwszej instancji warunkowo umorzył postępowanie o występek z art. 178a k.k., został w toku tego postępowania skazany za popełnione miesiąc wcześniej przestępstwo tego samego rodzaju. Wyrok ten uprawomocnił się w czasie postępowania miedzyinstancyjnego, a zatem, w chwili orzekania przez sąd odwoławczy w przedmiotowej sprawie, oskarżony miał już status osoby karanej za przestępstwo umyślne. </w:t>
      </w:r>
    </w:p>
    <w:p>
      <w:pPr>
        <w:pStyle w:val="Tekstprokuratury"/>
        <w:ind w:firstLine="283"/>
        <w:rPr/>
      </w:pPr>
      <w:r>
        <w:rPr>
          <w:rFonts w:cs="Arial" w:ascii="Arial" w:hAnsi="Arial"/>
        </w:rPr>
        <w:t>Sprawy te stanowią dobrą ilustrację tego, że ocena niekaralności uzależniona może być od tego, czy mamy do czynienia z ukaraniem, które dopiero zyskuje walor prawomocności, czy też takim, które miało miejsce w przeszłości i podlega zatarciu w okresie między popełnieniem czynu a orzekaniem o warunkowym umorzeniu.</w:t>
      </w:r>
    </w:p>
    <w:p>
      <w:pPr>
        <w:pStyle w:val="Tekstprokuratury"/>
        <w:ind w:firstLine="283"/>
        <w:rPr/>
      </w:pPr>
      <w:r>
        <w:rPr>
          <w:rFonts w:cs="Arial" w:ascii="Arial" w:hAnsi="Arial"/>
        </w:rPr>
        <w:t>Przedstawione wyżej przykłady wskazują, że zdaniem Sądu Najwyższego niekaralność jako przesłanka zastosowania instytucji warunkowego umorzenia zachodzi w dacie orzekania w tym przedmiocie. Pogląd taki zasługuje na akceptację. Analizując przesłanki tej instytucji, wskazać trzeba, że większość z nich ma charakter ocenny, czyli stwierdzenie tego, czy zaistniały one, czy nie, zależy od uznania organu uprawnionego do zastosowania tego środka</w:t>
      </w:r>
      <w:r>
        <w:rPr>
          <w:rStyle w:val="FootnoteCharacters"/>
          <w:rStyle w:val="FootnoteAnchor"/>
          <w:rFonts w:cs="Arial" w:ascii="Arial" w:hAnsi="Arial"/>
        </w:rPr>
        <w:footnoteReference w:id="12"/>
      </w:r>
      <w:r>
        <w:rPr>
          <w:rFonts w:cs="Arial" w:ascii="Arial" w:hAnsi="Arial"/>
        </w:rPr>
        <w:t>. Niekaralność – chociaż jest pewną obiektywną cechą sprawcy – podlega również ocenie dokonywanej przez orzekający w sprawie sąd. Nie można zatem w pełni zgodzić się ze stanowiskiem prezentowanym w przeszłości przez ówczesny Departament Prokuratury Ministerstwa Sprawiedliwości w jednej ze spraw (sygn. akt PR IV KnP 9/96), w której odmówiono wniesienia kasacji Prokuratora Generalnego, podnosząc, że „niekaralność sprawcy, jako przesłanka dopuszczalności warunkowego umorzenia postępowania karnego, odnosi się do czasu popełnienia przestępstwa. Ocenie organu podejmującego decyzję w tym przedmiocie podlega zatem – jeżeli ustawa nie stanowi inaczej – zarówno pod względem faktycznym, jak i prawnym czyn w chwili jego popełnienia”. Brzmienie art. 66 § 1 k.k. (podobnie zresztą jak art. 27 k.k. z 1969 r.) odnosi się bowiem wyraźnie do postawy sprawcy nie karanego za przestępstwo umyślne, nie wspominając nic o chwili czynu. Przesłanka ta dotyczy zatem osoby sprawcy. Taki też pogląd zaprezentowano w doktrynie, wskazując, że obok dodatniej prognozy kryminologicznej, niekaralność to jedna z przesłanek związanych z osobą sprawcy</w:t>
      </w:r>
      <w:r>
        <w:rPr>
          <w:rStyle w:val="FootnoteCharacters"/>
          <w:rStyle w:val="FootnoteAnchor"/>
          <w:rFonts w:cs="Arial" w:ascii="Arial" w:hAnsi="Arial"/>
        </w:rPr>
        <w:footnoteReference w:id="13"/>
      </w:r>
      <w:r>
        <w:rPr>
          <w:rFonts w:cs="Arial" w:ascii="Arial" w:hAnsi="Arial"/>
        </w:rPr>
        <w:t xml:space="preserve">. Inne stanowisko prowadziłoby do niezrozumiałego premiowania osoby, która została ukarana w okresie między popełnieniem czynu, a orzekaniem w kwestii warunkowego umorzenia. </w:t>
      </w:r>
    </w:p>
    <w:p>
      <w:pPr>
        <w:pStyle w:val="Tekstprokuratury"/>
        <w:ind w:firstLine="283"/>
        <w:rPr/>
      </w:pPr>
      <w:r>
        <w:rPr>
          <w:rFonts w:cs="Arial" w:ascii="Arial" w:hAnsi="Arial"/>
        </w:rPr>
        <w:t>Należy jednak podkreślić, że w praktyce prokuratorskiej istotna może być ocena dokonywana w momencie kierowania wniosku do sądu o warunkowe umorzenie postępowania karnego (art. 336 k.p.k.). Oczywiście, jeżeli w tym czasie nastąpiło już zatarcie uprzedniego skazania, to nie ma przeszkody w postaci karalności uniemożliwiającej wystąpienie z takim wnioskiem. Inaczej natomiast przedstawia się sprawa w sytuacji, gdy sprawca nie został jeszcze prawomocnie skazany, lecz wiadome jest, że toczy się przeciw niemu postępowanie o inne przestępstwo umyślne. Taki stan powinien być traktowany jako uniemożliwiający skierowanie wniosku o warunkowe umorzenie. Niezależnie od kwestii wątpliwości co do pozytywnej prognozy społecznej należy bowiem także założyć z dużym stopniem prawdopodobieństwa, że do chwili rozstrzygnięcia ewentualnego wniosku może urzeczywistnić się negatywna przesłanka w postaci prawomocnego ukarania za umyślne przestępstwo.</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pStyle w:val="Tekstprokuratury"/>
        <w:ind w:firstLine="283"/>
        <w:rPr/>
      </w:pPr>
      <w:r>
        <w:rPr>
          <w:rFonts w:cs="Arial" w:ascii="Arial" w:hAnsi="Arial"/>
        </w:rPr>
        <w:t>W związku z przedstawionymi rozważaniami trzeba zasygnalizować problem natury czysto procesowej, mianowicie – czy możliwe jest zakwestionowanie orzeczenia sądu w przedmiocie warunkowego umorzenia postępowania, zapadłego pomimo uprzedniej karalności sprawcy, w sytuacji, gdy nie można sądowi orzekającemu postawić zarzutu naruszenia prawa, polegającego na nierozważeniu istnienia tej przesłanki negatywnej. Praktyka wskazuje, że na ogół do nieprawidłowego orzeczenia o warunkowym umorzeniu dochodziło w następstwie pominięcia przez sądy orzekające dowodów wskazujących na fakt uprzedniej karalności oskarżonego – czy to karty karnej</w:t>
      </w:r>
      <w:r>
        <w:rPr>
          <w:rStyle w:val="FootnoteCharacters"/>
          <w:rStyle w:val="FootnoteAnchor"/>
          <w:rFonts w:cs="Arial" w:ascii="Arial" w:hAnsi="Arial"/>
        </w:rPr>
        <w:footnoteReference w:id="14"/>
      </w:r>
      <w:r>
        <w:rPr>
          <w:rFonts w:cs="Arial" w:ascii="Arial" w:hAnsi="Arial"/>
        </w:rPr>
        <w:t>, czy informacji podanych przez samego oskarżonego w protokole jego przesłuchania</w:t>
      </w:r>
      <w:r>
        <w:rPr>
          <w:rStyle w:val="FootnoteCharacters"/>
          <w:rStyle w:val="FootnoteAnchor"/>
          <w:rFonts w:cs="Arial" w:ascii="Arial" w:hAnsi="Arial"/>
        </w:rPr>
        <w:footnoteReference w:id="15"/>
      </w:r>
      <w:r>
        <w:rPr>
          <w:rFonts w:cs="Arial" w:ascii="Arial" w:hAnsi="Arial"/>
        </w:rPr>
        <w:t>. Oczywiste jest, że sądowi orzekającemu zarzucić należy w takich przypadkach rażące naruszenie przepisów art. 92 k.p.k. Podobnie z  uchybieniem o charakterze proceduralnym mamy do czynienia, gdy sąd, mimo ciążącego na nim obowiązku, zaniecha przeprowadzenia z urzędu dowodu dotyczącego karalności oskarżonego. Może to mieć miejsce zwłaszcza w sytuacji, gdy między skierowaniem sprawy do sądu a orzekaniem upłynął znaczny okres. Przypomnieć należy, że § 351 rozporządzenia Ministra Sprawiedliwości z dnia 19 listopada 1987 r. – Regulamin wewnętrznego urzędowania sądów powszechnych (Dz. U. Nr 38, poz. 218 z późn. zm.) nakłada obowiązek ponownego zwrócenia się do Krajowego Rejestru Karnego o nadesłanie danych o karalności, jeżeli dane znajdujące się w aktach sprawy pochodzą sprzed 6 miesięcy. Gdy jednakże doszło do warunkowego umorzenia postępowania pomimo uprzedniej karalności oskarżonego i zachowania tych wymogów (a więc, gdy sąd orzekający nie dysponował przesłankami wskazującymi na możliwość karalności sprawcy), otwiera się pole do rozważań, czy rażące naruszenie prawa materialnego zachodzi również wtedy, gdy organowi sądowemu nie można czynić zarzutu z powodu tego naruszenia. Taką możliwość dopuścił Sąd Najwyższy między innymi w wyroku z dnia 6 września 1996 r., II KKN 71/96 (OSNKW 1997, nr 1–2, poz. 14)</w:t>
      </w:r>
      <w:r>
        <w:rPr>
          <w:rStyle w:val="FootnoteCharacters"/>
          <w:rStyle w:val="FootnoteAnchor"/>
          <w:rFonts w:cs="Arial" w:ascii="Arial" w:hAnsi="Arial"/>
        </w:rPr>
        <w:footnoteReference w:id="16"/>
      </w:r>
      <w:r>
        <w:rPr>
          <w:rFonts w:cs="Arial" w:ascii="Arial" w:hAnsi="Arial"/>
        </w:rPr>
        <w:t xml:space="preserve">. Problem uznać należy za kontrowersyjny, niemniej zasługuje na uwagę, że w przeszłości Sąd Najwyższy uwzględniał również w takiej sytuacji kasacje podnoszące jedynie zarzut obrazy prawa materialnego – art. 27 k.k. z 1969 r. (obecnie art. 66 § 1 k.k.), jak to miało miejsce na przykład w wyroku z dnia 14 grudnia 1995 r., III KRN 159/95 (niepubl.).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M. </w:t>
      </w:r>
      <w:r>
        <w:rPr>
          <w:spacing w:val="32"/>
        </w:rPr>
        <w:t>Cieśla</w:t>
      </w:r>
      <w:r>
        <w:rPr/>
        <w:t xml:space="preserve">k, Materialnoprawne oblicze warunkowego umorzenia, PiP 1971, nr 3–4, s. 619. </w:t>
      </w:r>
    </w:p>
  </w:footnote>
  <w:footnote w:id="3">
    <w:p>
      <w:pPr>
        <w:pStyle w:val="Przypisy"/>
        <w:ind w:left="113" w:hanging="113"/>
        <w:rPr/>
      </w:pPr>
      <w:r>
        <w:rPr>
          <w:rStyle w:val="FootnoteCharacters"/>
        </w:rPr>
        <w:footnoteRef/>
      </w:r>
      <w:r>
        <w:rPr/>
        <w:tab/>
        <w:t xml:space="preserve"> </w:t>
      </w:r>
      <w:r>
        <w:rPr/>
        <w:t xml:space="preserve">B. </w:t>
      </w:r>
      <w:r>
        <w:rPr>
          <w:spacing w:val="32"/>
        </w:rPr>
        <w:t>Myrn</w:t>
      </w:r>
      <w:r>
        <w:rPr/>
        <w:t xml:space="preserve">a, Przesłanki stosowania instytucji warunkowego umorzenia postępowania karnego w świetle kodeksu karnego z 1997 roku, (w:) L. </w:t>
      </w:r>
      <w:r>
        <w:rPr>
          <w:spacing w:val="32"/>
        </w:rPr>
        <w:t>Boguni</w:t>
      </w:r>
      <w:r>
        <w:rPr/>
        <w:t>a (red.), Nowa kodyfikacja prawa karnego, Wrocław 1998, s. 195.</w:t>
      </w:r>
    </w:p>
  </w:footnote>
  <w:footnote w:id="4">
    <w:p>
      <w:pPr>
        <w:pStyle w:val="Przypisy"/>
        <w:ind w:left="113" w:hanging="113"/>
        <w:rPr/>
      </w:pPr>
      <w:r>
        <w:rPr>
          <w:rStyle w:val="FootnoteCharacters"/>
        </w:rPr>
        <w:footnoteRef/>
      </w:r>
      <w:r>
        <w:rPr>
          <w:sz w:val="12"/>
        </w:rPr>
        <w:tab/>
        <w:t xml:space="preserve"> </w:t>
      </w:r>
      <w:r>
        <w:rPr/>
        <w:t xml:space="preserve">Uchwała połączonych Izb Karnej i Wojskowej Sądu Najwyższego z dnia 29 stycznia 1971 r., VI KZP 26/69, OSNKW 1971, nr 3, poz. 33; A. </w:t>
      </w:r>
      <w:r>
        <w:rPr>
          <w:spacing w:val="32"/>
        </w:rPr>
        <w:t>Zol</w:t>
      </w:r>
      <w:r>
        <w:rPr/>
        <w:t xml:space="preserve">l, (w:) K. </w:t>
      </w:r>
      <w:r>
        <w:rPr>
          <w:spacing w:val="32"/>
        </w:rPr>
        <w:t>Buchał</w:t>
      </w:r>
      <w:r>
        <w:rPr/>
        <w:t xml:space="preserve">a, Z. </w:t>
      </w:r>
      <w:r>
        <w:rPr>
          <w:spacing w:val="32"/>
        </w:rPr>
        <w:t>Ćwiąkalsk</w:t>
      </w:r>
      <w:r>
        <w:rPr/>
        <w:t>i, M. </w:t>
      </w:r>
      <w:r>
        <w:rPr>
          <w:spacing w:val="32"/>
        </w:rPr>
        <w:t>Szewczy</w:t>
      </w:r>
      <w:r>
        <w:rPr/>
        <w:t xml:space="preserve">k, A. </w:t>
      </w:r>
      <w:r>
        <w:rPr>
          <w:spacing w:val="32"/>
        </w:rPr>
        <w:t>Zol</w:t>
      </w:r>
      <w:r>
        <w:rPr/>
        <w:t xml:space="preserve">l, Komentarz do kodeksu karnego. Część ogólna, Warszawa 1994, s. 221.  </w:t>
      </w:r>
    </w:p>
  </w:footnote>
  <w:footnote w:id="5">
    <w:p>
      <w:pPr>
        <w:pStyle w:val="Przypisy"/>
        <w:ind w:left="113" w:hanging="113"/>
        <w:rPr/>
      </w:pPr>
      <w:r>
        <w:rPr>
          <w:rStyle w:val="FootnoteCharacters"/>
        </w:rPr>
        <w:footnoteRef/>
      </w:r>
      <w:r>
        <w:rPr/>
        <w:tab/>
        <w:t xml:space="preserve"> </w:t>
      </w:r>
      <w:r>
        <w:rPr/>
        <w:t xml:space="preserve">A. </w:t>
      </w:r>
      <w:r>
        <w:rPr>
          <w:spacing w:val="32"/>
        </w:rPr>
        <w:t>Mare</w:t>
      </w:r>
      <w:r>
        <w:rPr/>
        <w:t>k, Warunkowe umorzenie postępowania karnego, Warszawa 1973, s. 115.</w:t>
      </w:r>
    </w:p>
  </w:footnote>
  <w:footnote w:id="6">
    <w:p>
      <w:pPr>
        <w:pStyle w:val="Przypisy"/>
        <w:ind w:left="113" w:hanging="113"/>
        <w:rPr/>
      </w:pPr>
      <w:r>
        <w:rPr>
          <w:rStyle w:val="FootnoteCharacters"/>
        </w:rPr>
        <w:footnoteRef/>
      </w:r>
      <w:r>
        <w:rPr>
          <w:sz w:val="10"/>
        </w:rPr>
        <w:tab/>
        <w:t xml:space="preserve"> </w:t>
      </w:r>
      <w:r>
        <w:rPr/>
        <w:t xml:space="preserve">Por. M. </w:t>
      </w:r>
      <w:r>
        <w:rPr>
          <w:spacing w:val="32"/>
        </w:rPr>
        <w:t>Siewiersk</w:t>
      </w:r>
      <w:r>
        <w:rPr/>
        <w:t xml:space="preserve">i, (w:) M. </w:t>
      </w:r>
      <w:r>
        <w:rPr>
          <w:spacing w:val="32"/>
        </w:rPr>
        <w:t>Siewiersk</w:t>
      </w:r>
      <w:r>
        <w:rPr/>
        <w:t xml:space="preserve">i, J. </w:t>
      </w:r>
      <w:r>
        <w:rPr>
          <w:spacing w:val="32"/>
        </w:rPr>
        <w:t>Tylma</w:t>
      </w:r>
      <w:r>
        <w:rPr/>
        <w:t xml:space="preserve">n, W. </w:t>
      </w:r>
      <w:r>
        <w:rPr>
          <w:spacing w:val="32"/>
        </w:rPr>
        <w:t>Olszewsk</w:t>
      </w:r>
      <w:r>
        <w:rPr/>
        <w:t>i, Postępowanie karne w zarysie, Warszawa 1974, s.117.</w:t>
      </w:r>
    </w:p>
  </w:footnote>
  <w:footnote w:id="7">
    <w:p>
      <w:pPr>
        <w:pStyle w:val="Przypisy"/>
        <w:ind w:left="113" w:hanging="113"/>
        <w:rPr/>
      </w:pPr>
      <w:r>
        <w:rPr>
          <w:rStyle w:val="FootnoteCharacters"/>
        </w:rPr>
        <w:footnoteRef/>
      </w:r>
      <w:r>
        <w:rPr>
          <w:sz w:val="10"/>
        </w:rPr>
        <w:tab/>
        <w:t xml:space="preserve"> </w:t>
      </w:r>
      <w:r>
        <w:rPr/>
        <w:t xml:space="preserve">B. </w:t>
      </w:r>
      <w:r>
        <w:rPr>
          <w:spacing w:val="32"/>
        </w:rPr>
        <w:t>Kunicka-Michalsk</w:t>
      </w:r>
      <w:r>
        <w:rPr/>
        <w:t xml:space="preserve">a, (w:) G. </w:t>
      </w:r>
      <w:r>
        <w:rPr>
          <w:spacing w:val="32"/>
        </w:rPr>
        <w:t>Rejma</w:t>
      </w:r>
      <w:r>
        <w:rPr/>
        <w:t xml:space="preserve">n (red.), Kodeks karny. Część ogólna. Komentarz, Warszawa 1999, s. 1050. </w:t>
      </w:r>
    </w:p>
  </w:footnote>
  <w:footnote w:id="8">
    <w:p>
      <w:pPr>
        <w:pStyle w:val="Przypisy"/>
        <w:ind w:left="113" w:hanging="113"/>
        <w:rPr/>
      </w:pPr>
      <w:r>
        <w:rPr>
          <w:rStyle w:val="FootnoteCharacters"/>
        </w:rPr>
        <w:footnoteRef/>
      </w:r>
      <w:r>
        <w:rPr/>
        <w:tab/>
        <w:t xml:space="preserve"> </w:t>
      </w:r>
      <w:r>
        <w:rPr/>
        <w:t xml:space="preserve">M. </w:t>
      </w:r>
      <w:r>
        <w:rPr>
          <w:spacing w:val="32"/>
        </w:rPr>
        <w:t>Cieśla</w:t>
      </w:r>
      <w:r>
        <w:rPr/>
        <w:t>k, Materialnoprawne oblicze warunkowego umorzenia, PiP 1971, nr 3–4, s. 626.</w:t>
      </w:r>
    </w:p>
  </w:footnote>
  <w:footnote w:id="9">
    <w:p>
      <w:pPr>
        <w:pStyle w:val="Przypisy"/>
        <w:ind w:left="170" w:hanging="170"/>
        <w:rPr/>
      </w:pPr>
      <w:r>
        <w:rPr>
          <w:rStyle w:val="FootnoteCharacters"/>
        </w:rPr>
        <w:footnoteRef/>
      </w:r>
      <w:r>
        <w:rPr/>
        <w:tab/>
        <w:t xml:space="preserve">  </w:t>
      </w:r>
      <w:r>
        <w:rPr/>
        <w:t xml:space="preserve">Por. cytowaną już uchwałę połączonych Izb Karnej i Wojskowej – VI KZP 26/69.  </w:t>
      </w:r>
    </w:p>
  </w:footnote>
  <w:footnote w:id="10">
    <w:p>
      <w:pPr>
        <w:pStyle w:val="Przypisy"/>
        <w:ind w:left="170" w:hanging="170"/>
        <w:rPr/>
      </w:pPr>
      <w:r>
        <w:rPr>
          <w:rStyle w:val="FootnoteCharacters"/>
        </w:rPr>
        <w:footnoteRef/>
      </w:r>
      <w:r>
        <w:rPr/>
        <w:tab/>
        <w:t xml:space="preserve"> </w:t>
      </w:r>
      <w:r>
        <w:rPr>
          <w:sz w:val="10"/>
        </w:rPr>
        <w:t xml:space="preserve"> </w:t>
      </w:r>
      <w:r>
        <w:rPr/>
        <w:t xml:space="preserve">M. </w:t>
      </w:r>
      <w:r>
        <w:rPr>
          <w:spacing w:val="32"/>
        </w:rPr>
        <w:t>Leonien</w:t>
      </w:r>
      <w:r>
        <w:rPr/>
        <w:t xml:space="preserve">i, W. </w:t>
      </w:r>
      <w:r>
        <w:rPr>
          <w:spacing w:val="32"/>
        </w:rPr>
        <w:t>Michalsk</w:t>
      </w:r>
      <w:r>
        <w:rPr/>
        <w:t>i, Warunkowe umorzenie postępowania karnego w świetle ustawy i praktyki sądowej, Warszawa 1972, s. 67.</w:t>
      </w:r>
    </w:p>
  </w:footnote>
  <w:footnote w:id="11">
    <w:p>
      <w:pPr>
        <w:pStyle w:val="Przypisy"/>
        <w:ind w:left="170" w:hanging="170"/>
        <w:rPr/>
      </w:pPr>
      <w:r>
        <w:rPr>
          <w:rStyle w:val="FootnoteCharacters"/>
        </w:rPr>
        <w:footnoteRef/>
      </w:r>
      <w:r>
        <w:rPr/>
        <w:tab/>
        <w:t xml:space="preserve"> </w:t>
      </w:r>
      <w:r>
        <w:rPr>
          <w:i/>
        </w:rPr>
        <w:t>Ibidem</w:t>
      </w:r>
      <w:r>
        <w:rPr/>
        <w:t>.</w:t>
      </w:r>
    </w:p>
  </w:footnote>
  <w:footnote w:id="12">
    <w:p>
      <w:pPr>
        <w:pStyle w:val="Przypisy"/>
        <w:ind w:left="170" w:hanging="170"/>
        <w:rPr/>
      </w:pPr>
      <w:r>
        <w:rPr>
          <w:rStyle w:val="FootnoteCharacters"/>
        </w:rPr>
        <w:footnoteRef/>
      </w:r>
      <w:r>
        <w:rPr/>
        <w:tab/>
        <w:t xml:space="preserve"> </w:t>
      </w:r>
      <w:r>
        <w:rPr/>
        <w:t xml:space="preserve">J. </w:t>
      </w:r>
      <w:r>
        <w:rPr>
          <w:spacing w:val="32"/>
        </w:rPr>
        <w:t>Skupińsk</w:t>
      </w:r>
      <w:r>
        <w:rPr/>
        <w:t>i, Warunkowe umorzenie postępowania karnego jako środek polityki karnej prokuratorów i sądów, Studia Prawnicze 1991, nr 2, s. 3.</w:t>
      </w:r>
    </w:p>
  </w:footnote>
  <w:footnote w:id="13">
    <w:p>
      <w:pPr>
        <w:pStyle w:val="Przypisy"/>
        <w:ind w:left="170" w:hanging="170"/>
        <w:rPr/>
      </w:pPr>
      <w:r>
        <w:rPr>
          <w:rStyle w:val="FootnoteCharacters"/>
        </w:rPr>
        <w:footnoteRef/>
      </w:r>
      <w:r>
        <w:rPr>
          <w:sz w:val="10"/>
        </w:rPr>
        <w:tab/>
        <w:t xml:space="preserve"> </w:t>
      </w:r>
      <w:r>
        <w:rPr/>
        <w:t xml:space="preserve">M. </w:t>
      </w:r>
      <w:r>
        <w:rPr>
          <w:spacing w:val="32"/>
        </w:rPr>
        <w:t>Bojarsk</w:t>
      </w:r>
      <w:r>
        <w:rPr/>
        <w:t xml:space="preserve">i, J. </w:t>
      </w:r>
      <w:r>
        <w:rPr>
          <w:spacing w:val="32"/>
        </w:rPr>
        <w:t>Gieze</w:t>
      </w:r>
      <w:r>
        <w:rPr/>
        <w:t xml:space="preserve">k, Z. </w:t>
      </w:r>
      <w:r>
        <w:rPr>
          <w:spacing w:val="32"/>
        </w:rPr>
        <w:t>Sienkiewic</w:t>
      </w:r>
      <w:r>
        <w:rPr/>
        <w:t xml:space="preserve">z, Prawo karne materialne. Część ogólna i szczególna, Warszawa 2004, s. 310; podobnie A. </w:t>
      </w:r>
      <w:r>
        <w:rPr>
          <w:spacing w:val="32"/>
        </w:rPr>
        <w:t>Zol</w:t>
      </w:r>
      <w:r>
        <w:rPr/>
        <w:t xml:space="preserve">l, (w:) A. </w:t>
      </w:r>
      <w:r>
        <w:rPr>
          <w:spacing w:val="32"/>
        </w:rPr>
        <w:t>Zol</w:t>
      </w:r>
      <w:r>
        <w:rPr/>
        <w:t>l (red.), Kodeks karny. Część ogólna. Komentarz, t. I, wyd. II, Kraków 2004, s. 1002.</w:t>
      </w:r>
    </w:p>
  </w:footnote>
  <w:footnote w:id="14">
    <w:p>
      <w:pPr>
        <w:pStyle w:val="Przypisy"/>
        <w:ind w:left="170" w:hanging="170"/>
        <w:rPr/>
      </w:pPr>
      <w:r>
        <w:rPr>
          <w:rStyle w:val="FootnoteCharacters"/>
        </w:rPr>
        <w:footnoteRef/>
      </w:r>
      <w:r>
        <w:rPr/>
        <w:tab/>
        <w:t xml:space="preserve"> </w:t>
      </w:r>
      <w:r>
        <w:rPr/>
        <w:t>Na przykład postanowienie SN z dnia 1 października 2003 r., II KK 156/03 (niepubl.).</w:t>
      </w:r>
    </w:p>
  </w:footnote>
  <w:footnote w:id="15">
    <w:p>
      <w:pPr>
        <w:pStyle w:val="Przypisy"/>
        <w:ind w:left="170" w:hanging="170"/>
        <w:rPr/>
      </w:pPr>
      <w:r>
        <w:rPr>
          <w:rStyle w:val="FootnoteCharacters"/>
        </w:rPr>
        <w:footnoteRef/>
      </w:r>
      <w:r>
        <w:rPr/>
        <w:tab/>
        <w:t xml:space="preserve"> </w:t>
      </w:r>
      <w:r>
        <w:rPr/>
        <w:t xml:space="preserve">Np. wyrok z dnia 30 listopada 2000 r., IV KKN 282/2000 (niepubl.). </w:t>
      </w:r>
    </w:p>
  </w:footnote>
  <w:footnote w:id="16">
    <w:p>
      <w:pPr>
        <w:pStyle w:val="Przypisy"/>
        <w:ind w:left="170" w:hanging="170"/>
        <w:rPr/>
      </w:pPr>
      <w:r>
        <w:rPr>
          <w:rStyle w:val="FootnoteCharacters"/>
        </w:rPr>
        <w:footnoteRef/>
      </w:r>
      <w:r>
        <w:rPr>
          <w:sz w:val="10"/>
        </w:rPr>
        <w:tab/>
        <w:t xml:space="preserve"> </w:t>
      </w:r>
      <w:r>
        <w:rPr/>
        <w:t xml:space="preserve">Por. także S. </w:t>
      </w:r>
      <w:r>
        <w:rPr>
          <w:spacing w:val="32"/>
        </w:rPr>
        <w:t>Zabłock</w:t>
      </w:r>
      <w:r>
        <w:rPr/>
        <w:t xml:space="preserve">i, (w:) Z. </w:t>
      </w:r>
      <w:r>
        <w:rPr>
          <w:spacing w:val="32"/>
        </w:rPr>
        <w:t>Gostyńsk</w:t>
      </w:r>
      <w:r>
        <w:rPr/>
        <w:t>i (red.), Kodeks postępowania karnego. Komentarz, tom III, Warszawa 2004, s. 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iekaralność jako przesłanka warunkowego umorz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Herzo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iekaralność jako przesłanka warunkowego umor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sz w:val="24"/>
        <w:i w:val="false"/>
        <w:b w:val="false"/>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4z0">
    <w:name w:val="WW8Num64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u w:val="no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lang w:val="en-US" w:eastAsia="pl-PL"/>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PUNKT1">
    <w:name w:val="PUNKT 1"/>
    <w:basedOn w:val="TextBody"/>
    <w:qFormat/>
    <w:pPr>
      <w:numPr>
        <w:ilvl w:val="0"/>
        <w:numId w:val="4"/>
      </w:numPr>
      <w:tabs>
        <w:tab w:val="clear" w:pos="708"/>
        <w:tab w:val="left" w:pos="567" w:leader="none"/>
      </w:tabs>
      <w:spacing w:lineRule="auto" w:line="240" w:before="0" w:after="0"/>
    </w:pPr>
    <w:rPr>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8:00Z</dcterms:created>
  <dc:creator>Dorota Kaleta</dc:creator>
  <dc:description/>
  <dc:language>en-US</dc:language>
  <cp:lastModifiedBy>Jacek R. Hebenstreit</cp:lastModifiedBy>
  <cp:lastPrinted>2005-03-21T15:35:00Z</cp:lastPrinted>
  <dcterms:modified xsi:type="dcterms:W3CDTF">2005-03-21T13:54:00Z</dcterms:modified>
  <cp:revision>19</cp:revision>
  <dc:subject/>
  <dc:title>Marek Mozgawa</dc:title>
</cp:coreProperties>
</file>