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Dyrektor Generalny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Ministerstwa Zdrowi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zakup składnika rzeczowego majątku ruchomego</w:t>
        <w:br/>
        <w:t>Zużyte/zbędne składniki majątku ruchomego”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a niżej podpisany</w:t>
      </w:r>
      <w:r>
        <w:rPr>
          <w:rFonts w:cs="Times New Roman" w:ascii="Times New Roman" w:hAnsi="Times New Roman"/>
        </w:rPr>
        <w:t xml:space="preserve">: ……………………….…………………………………………………………………….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…………………………..……………………………………………………………………………………. tel.: ……………………………e-mail: …………………..………………………………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  Działając w imieniu i na rzecz</w:t>
      </w:r>
      <w:r>
        <w:rPr>
          <w:rFonts w:cs="Times New Roman" w:ascii="Times New Roman" w:hAnsi="Times New Roman"/>
        </w:rPr>
        <w:t>: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…………..……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nazwa i adres, gdy nabywcą jest firma/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…….., REGON …………………………………………………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……………………………e-mail: …………………..……………………………..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ogłoszenie ADR.2226.24.2022 r. w sprawie sprzedaży składników rzeczowych majątku ruchomego składam ofertę na zakup wymienionych składników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składni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01"/>
        <w:gridCol w:w="2287"/>
        <w:gridCol w:w="2286"/>
      </w:tblGrid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nika majątku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inwentarzow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a jednostkowa brutto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znany jest mi stan techniczny nabywanych składników i przyjmuję go bez zastrzeżeń – nie będę składał roszczeń i pretensji związanych z jego stanem techniczn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/>
      </w:pPr>
      <w:r>
        <w:rPr>
          <w:rFonts w:cs="Times New Roman" w:ascii="Times New Roman" w:hAnsi="Times New Roman"/>
        </w:rPr>
        <w:t xml:space="preserve">W przypadku  wyboru mojej oferty, ureguluję oferowaną cenę nabycia przelewem na wskazany rachunek bankowy Sprzedającego w ciągu 7 dni od dnia otrzymania podpisania umowy lub otrzymania dokumentu księgow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ę przedmiot sprzedaży na własny koszt i we własnym zakresie.   </w:t>
        <w:br/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/Miejscowość , data  podpis osoby składającej ofertę/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7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jeżeli dotyczy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0"/>
      </w:rPr>
      <w:t>ADR.2226.24.2022</w:t>
      <w:tab/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2"/>
        </w:tabs>
        <w:ind w:left="352" w:hanging="285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45:00Z</dcterms:created>
  <dc:creator>Piotr Jędrzejewski</dc:creator>
  <dc:description/>
  <cp:keywords/>
  <dc:language>en-US</dc:language>
  <cp:lastModifiedBy>Czajkowski Dariusz</cp:lastModifiedBy>
  <cp:lastPrinted>2021-07-29T08:55:00Z</cp:lastPrinted>
  <dcterms:modified xsi:type="dcterms:W3CDTF">2022-06-21T07:46:00Z</dcterms:modified>
  <cp:revision>4</cp:revision>
  <dc:subject/>
  <dc:title/>
</cp:coreProperties>
</file>