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eastAsia="Times New Roman" w:cs="Arial"/>
          <w:color w:val="BFBFBF"/>
        </w:rPr>
      </w:pPr>
      <w:r>
        <w:rPr>
          <w:rFonts w:eastAsia="Times New Roman" w:cs="Arial" w:ascii="Arial" w:hAnsi="Arial"/>
          <w:color w:val="BFBFBF"/>
        </w:rPr>
        <w:t xml:space="preserve">Wniosek o wydanie opinii na podstawie art. 168 ust. 4 pkt 3 lit. d ustawy z dnia 14 grudnia 2016r., Prawo oświatowe – zakładanie szkół i placówek niepublicznych. </w:t>
      </w:r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68 ust. 4 pkt 3 lit. d ustawy z dnia 14 grudnia 2016r., Prawo oświatowe (tj. Dz.U. z 2023r., poz. 900 ze zm.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magań określonych w przepisach o ochronie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W.Gwóźdź (KM Siemianowice Śląskie)</cp:lastModifiedBy>
  <cp:lastPrinted>2020-10-20T13:16:00Z</cp:lastPrinted>
  <dcterms:modified xsi:type="dcterms:W3CDTF">2023-12-07T13:37:00Z</dcterms:modified>
  <cp:revision>24</cp:revision>
  <dc:subject/>
  <dc:title/>
</cp:coreProperties>
</file>