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2.2022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0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 podstawie art. 275 pkt 1 ustawy z dnia z dnia 11 września 2019 r. Prawo zamówień publicznych (Dz. U. z 2021 r. poz. 1129, z późn. zm.) na sprzątanie pomieszczeń i otoczenia budynków Podlaskiego Urzędu Wojewódzkiego w Białymstoku, Zaściankach oraz w Łomży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„Mając na uwadze zapis w umowie dot. części I „5.Zamawiający wymaga, aby w ramach wynagrodzenia określonego w umowie Wykonawca zapewnił papier toaletowy, ręczniki papierowe, mydło do dozowników do stref nieobjętych usługą sprzątania tj. Biura Wojewody oraz Wydziału Bezpieczeństwa i Zarządzania Kryzysowego” – serdecznie proszę o doprecyzowanie czy dany personel został uwzględniony w ilościach wskazanych w punkcie „D.  Zapewnienie niezbędnej ilości papieru toaletowego, ręczników papierowych oraz mydła w płynie” ? Jeśli nie, ile osób dodatkowo należy uwzględnić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w części D Szczegółowego opisu przedmiotu zamówienia stanowiącego załącznik nr 7 do SWZ wskazał wszystkich pracowników zatrudnionych w budynku Podlaskiego Urzędu Wojewódzkiego w Białymstoku przy ul. Mickiewicza 3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/>
      </w:pPr>
      <w:r>
        <w:rPr>
          <w:color w:val="FF0000"/>
          <w:lang w:val="pl-PL" w:eastAsia="pl-PL"/>
        </w:rPr>
        <w:t>/-/ Mirosław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FF0000"/>
          <w:lang w:val="pl-PL" w:eastAsia="pl-PL"/>
        </w:rPr>
        <w:t>Piontkowski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astępca Dyrektora Biura Obsługi Urzędu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4:00Z</dcterms:created>
  <dc:creator>msawicka</dc:creator>
  <dc:description/>
  <cp:keywords/>
  <dc:language>en-US</dc:language>
  <cp:lastModifiedBy>Sawoń Paula</cp:lastModifiedBy>
  <cp:lastPrinted>2022-07-05T13:13:00Z</cp:lastPrinted>
  <dcterms:modified xsi:type="dcterms:W3CDTF">2022-07-06T12:48:00Z</dcterms:modified>
  <cp:revision>4</cp:revision>
  <dc:subject/>
  <dc:title>SPECYFIKACJA</dc:title>
</cp:coreProperties>
</file>