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77" w:leader="none"/>
        </w:tabs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ezdPracownikMiejscowoscPodpisu"/>
      <w:r>
        <w:rPr>
          <w:rFonts w:cs="Times New Roman" w:ascii="Times New Roman" w:hAnsi="Times New Roman"/>
          <w:b/>
          <w:sz w:val="24"/>
          <w:szCs w:val="24"/>
        </w:rPr>
        <w:t>WOJEWODA POMORSKI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ezdPracownikMiejscowoscPodpisu"/>
      <w:r>
        <w:rPr>
          <w:rFonts w:cs="Times New Roman" w:ascii="Times New Roman" w:hAnsi="Times New Roman"/>
          <w:sz w:val="24"/>
          <w:szCs w:val="24"/>
        </w:rPr>
        <w:t>Gdańsk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dnia </w:t>
      </w:r>
      <w:bookmarkStart w:id="2" w:name="ezdDataPodpisu"/>
      <w:r>
        <w:rPr>
          <w:rFonts w:cs="Times New Roman" w:ascii="Times New Roman" w:hAnsi="Times New Roman"/>
          <w:sz w:val="24"/>
          <w:szCs w:val="24"/>
        </w:rPr>
        <w:t>1 lipca 2024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bookmarkStart w:id="3" w:name="ezdSprawaZnak"/>
      <w:r>
        <w:rPr>
          <w:rFonts w:cs="Times New Roman" w:ascii="Times New Roman" w:hAnsi="Times New Roman"/>
          <w:sz w:val="24"/>
          <w:szCs w:val="24"/>
        </w:rPr>
        <w:t>PS-IX.431.2.15.2024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  <w:bookmarkStart w:id="4" w:name="ezdAutorInicjaly"/>
      <w:r>
        <w:rPr>
          <w:rFonts w:cs="Times New Roman" w:ascii="Times New Roman" w:hAnsi="Times New Roman"/>
          <w:sz w:val="24"/>
          <w:szCs w:val="24"/>
        </w:rPr>
        <w:t>ES</w:t>
      </w:r>
      <w:bookmarkEnd w:id="4"/>
    </w:p>
    <w:p>
      <w:pPr>
        <w:pStyle w:val="Normal"/>
        <w:spacing w:before="600" w:after="0"/>
        <w:ind w:left="424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 </w:t>
      </w:r>
    </w:p>
    <w:p>
      <w:pPr>
        <w:pStyle w:val="Normal"/>
        <w:spacing w:before="0" w:after="0"/>
        <w:ind w:left="424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………….]*</w:t>
      </w:r>
    </w:p>
    <w:p>
      <w:pPr>
        <w:pStyle w:val="Normal"/>
        <w:spacing w:before="0" w:after="0"/>
        <w:ind w:left="42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before="0" w:after="0"/>
        <w:ind w:left="42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ego Centrum </w:t>
      </w:r>
    </w:p>
    <w:p>
      <w:pPr>
        <w:pStyle w:val="Normal"/>
        <w:spacing w:before="0" w:after="0"/>
        <w:ind w:left="42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Rodzinie</w:t>
      </w:r>
    </w:p>
    <w:p>
      <w:pPr>
        <w:pStyle w:val="Normal"/>
        <w:spacing w:before="0" w:after="600"/>
        <w:ind w:left="42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ytowi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W ramach nadzoru sprawowanego przez Wojewodę Pomorskiego - na podstawie art. 22 pkt 8 ustawy z dnia 12 marca 2004 r. o pomocy społecznej (Dz.U. z 2023 r. poz. 901 z późn. zm.) – zespół inspektorów Wydziału Polityki Społecznej przeprowadził w dniach od 29 do 30 kwietnia 2024 r. kontrolę kompleksową w Powiatowym Centrum Pomocy Rodzinie w Bytowi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Kontrolę przeprowadzono w celu dokonania oceny działalności Centrum (w okresie od 1 stycznia 2023 r. do 31 grudnia 2023 r.) w zakresie </w:t>
      </w:r>
      <w:r>
        <w:rPr>
          <w:rFonts w:cs="Arial" w:ascii="Arial" w:hAnsi="Arial"/>
          <w:sz w:val="24"/>
          <w:szCs w:val="24"/>
          <w:lang w:eastAsia="pl-PL"/>
        </w:rPr>
        <w:t>oceny skuteczności pracy i poprawności realizacji zadań z zakresu ustawy o pomocy społecznej w obszarze zadań zleconych powiatowi przez administrację rządową i zadań włas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owiatu w 2023 roku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pokontrolne szczegółowo opisano w protokole kontroli. Protokół został podpisany przez Dyrektora Centrum w dniu 13 czerwca 2024 roku. Do przedstawionego protokołu uwag nie wniesiono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eń kontroli dokonano na podstawie analizy dokumentów, wizji lokalnej oraz wyjaśnień i informacji udzielanych przez panią [……….]* - p.o. Kierownika </w:t>
      </w:r>
      <w:r>
        <w:rPr>
          <w:rFonts w:cs="Arial" w:ascii="Arial" w:hAnsi="Arial"/>
          <w:sz w:val="24"/>
          <w:szCs w:val="24"/>
          <w:lang w:eastAsia="pl-PL"/>
        </w:rPr>
        <w:t>Działu Pieczy Zastępczej i Realizacji Świadczeń Socjalnyc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Na podstawie przeprowadzonej kontroli działalność Powiatowego Centrum Pomocy Rodzinie w Bytowie, w zakresie spraw objętych kontrolą </w:t>
      </w:r>
      <w:r>
        <w:rPr>
          <w:rFonts w:cs="Arial" w:ascii="Arial" w:hAnsi="Arial"/>
          <w:b/>
          <w:sz w:val="24"/>
          <w:szCs w:val="24"/>
          <w:u w:val="single"/>
        </w:rPr>
        <w:t>oceniono pozytywnie z nieprawidłowości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W trakcie kontroli ustalono, że Powiatowe Centrum Pomocy Rodzinie w Bytowie zostało </w:t>
      </w:r>
      <w:r>
        <w:rPr>
          <w:rFonts w:cs="Arial" w:ascii="Arial" w:hAnsi="Arial"/>
          <w:sz w:val="24"/>
          <w:szCs w:val="24"/>
          <w:lang w:eastAsia="pl-PL"/>
        </w:rPr>
        <w:t>utworzone na mocy Uchwały Nr IV/11/98 Rady Powiatu Bytowskiego z dnia 29 grudnia 1998 roku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stka działa w oparciu o statut nadany </w:t>
      </w:r>
      <w:r>
        <w:rPr>
          <w:rFonts w:cs="Arial" w:ascii="Arial" w:hAnsi="Arial"/>
          <w:sz w:val="24"/>
          <w:szCs w:val="24"/>
          <w:lang w:eastAsia="pl-PL"/>
        </w:rPr>
        <w:t>Uchwałą Nr XIV/112/2012 Rady Powiatu Bytowskiego z dnia 22 marca 2012 r. w sprawie uchwalenia Statutu Powiatowego Centrum Pomocy Rodzinie w Bytowie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Kwestie dotyczące zasad kierowania jednostką, jej wewnętrzną strukturę organizacyjną, zakresy działań poszczególnych stanowisk określono w Regulaminie Organizacyjnym Powiatowego Centrum Pomocy Rodzinie w Bytowie wprowadzonym do stosowania </w:t>
      </w:r>
      <w:r>
        <w:rPr>
          <w:rFonts w:cs="Arial" w:ascii="Arial" w:hAnsi="Arial"/>
          <w:sz w:val="24"/>
          <w:szCs w:val="24"/>
          <w:lang w:eastAsia="pl-PL"/>
        </w:rPr>
        <w:t>Uchwałą Nr 240/796/2023 Zarządu Powiatu Bytowskiego z dnia 25 lipca 2023 r. w sprawie: Regulaminu Organizacyjnego Powiatowego Centrum Pomocy Rodzinie w Bytowie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Dokonując oceny kwalifikacji kadry Centrum stwierdzono, że kwalifikacje Pana jako dyrektora jednostki oraz osób zatrudnionych na stanowiskach specjalistów pracy socjalnej zgodne były z wymaganiami określonymi w ustawie o pomocy społecznej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wyniku przeprowadzonych czynności kontrolnych ustalono, że ocena zasobów pomocy społecznej za rok 2023 została przekazana Przewodniczącemu Rady Powiatu Bytowskiego w wymaganym ustawowo terminie. </w:t>
      </w:r>
      <w:r>
        <w:rPr>
          <w:rFonts w:cs="Arial" w:ascii="Arial" w:hAnsi="Arial"/>
          <w:sz w:val="24"/>
          <w:szCs w:val="24"/>
        </w:rPr>
        <w:t>Ocena został przyjęta do akceptującej wiadomości na Sesji Rady Powiatu Bytowskiego w dniu 25 kwietnia 2024 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Ustalenia w zakresie stanu realizacji zadań własnych powiatu i zadań zleconych powiatowi wykazały, że Powiat Bytowski realizował zadania wynikające z art. 19 pkt 1, 2, 6, 7, 10, 12, 13, 14, 15, 16, 17, 18 ustawy o pomocy społecznej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e względu na brak wniosków w zakresie </w:t>
      </w:r>
      <w:r>
        <w:rPr>
          <w:rFonts w:cs="Arial" w:ascii="Arial" w:hAnsi="Arial"/>
          <w:sz w:val="24"/>
          <w:szCs w:val="24"/>
        </w:rPr>
        <w:t xml:space="preserve">pomocy cudzoziemcom, którzy uzyskali </w:t>
        <w:br/>
        <w:t>w Rzeczypospolitej Polskiej status uchodźcy, ochronę uzupełniającą (art. 19 pkt 8 i art. 20 pkt 1 i 2) powiat nie realizował tego zadani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Stwierdzono również, że powiat nie realizował zadań w zakresie prowadzenia mieszkań treningowych i wspomaganych dla osób z terenu więcej niż jednej gminy (art. 19 pkt 11). Na dzień kontroli powiat bytowski nie posiadał również zawartej umowy/porozumienia na udzielanie pomocy w formie skierowania do mieszkania treningowego oraz/lub wspomaganego. Powyższa nieprawidłowość może skutkować niezapewnieniem pomocy mieszkańcom w tym zakresie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Z wyjaśnień poczynionych podczas kontroli wynika, że powiat posiadał mieszkania treningowe, jednakże zostało ono zlikwidowane, a pomieszczenia, w których funkcjonowało Starosta Powiatu Bytowskiego przeznaczył na mieszkanie dla lekarza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zadania określone w art. 19 ustawy z dnia 12 marca 2004 r. realizowane były prawidłowo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lność kontrolowanej jednostki ocenia się pozytywnie z nieprawidłowością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odpowiedzialną za powstałą nieprawidłowość jest Starosta Powiatu Bytowskiego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W związku ze stwierdzoną w toku kontroli nieprawidłowością Wojewoda Pomorski wnosi o natychmiastowe podjęcie stosownych działań w celu realizacji zadania określonego w art. 19 pkt 11 ustawy z dnia 12 marca 2004 r. o pomocy społecznej (Dz. U. z 2023 r. poz. 901 z późn. zm.) dotyczącego zapewnienia mieszkania treningowego lub wspomaganego dla osób z terenu więcej niż jednej gminy (...). </w:t>
      </w:r>
    </w:p>
    <w:p>
      <w:pPr>
        <w:pStyle w:val="Normal"/>
        <w:spacing w:before="0" w:after="12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>Zgodnie z treścią art. 128 ustawy z dnia 12 marca 2004 r. o pomocy społecznej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>Wojewoda w wyniku przeprowadzonych przez zespół inspektorów czynności może wydać jednostce organizacyjnej pomocy społecznej albo kontrolowanej jednostce zalecenia pokontrolne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iCs/>
          <w:sz w:val="24"/>
          <w:szCs w:val="24"/>
          <w:lang w:eastAsia="pl-PL"/>
        </w:rPr>
        <w:t xml:space="preserve">Jednostka organizacyjna pomocy społecznej albo kontrolowana jednostka może, </w:t>
        <w:br/>
        <w:t>w terminie 7 dni od dnia otrzymania zaleceń pokontrolnych, zgłosić do nich zastrzeżenia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>Wojewoda ustosunkowuje się do zastrzeżeń w terminie 14 dni od dnia ich doręczenia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>W przypadku nieuwzględnienia przez wojewodę zastrzeżeń jednostka organizacyjna pomocy społecznej albo kontrolowana jednostka w terminie 30 dni obowiązana jest do powiadomienia wojewody o realizacji zaleceń, uwag i wniosków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iCs/>
          <w:sz w:val="24"/>
          <w:szCs w:val="24"/>
          <w:lang w:eastAsia="pl-PL"/>
        </w:rPr>
        <w:t>W przypadku uwzględnienia przez wojewodę zastrzeżeń, o których mowa w ust. 2, jednostka organizacyjna pomocy społecznej albo kontrolowana jednostka w terminie 30 dni jest obowiązana do powiadomienia wojewody o realizacji zaleceń, uwag i wniosków, o których mowa w ust. 1, mając na uwadze zmiany wynikające z uwzględnionych przez wojewodę zastrzeżeń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iCs/>
          <w:sz w:val="24"/>
          <w:szCs w:val="24"/>
          <w:lang w:eastAsia="pl-PL"/>
        </w:rPr>
        <w:t>W przypadku stwierdzenia istotnych uchybień w działalności jednostki organizacyjnej pomocy społecznej albo kontrolowanej jednostki wojewoda, niezależnie od przysługujących mu innych środków, zawiadamia o stwierdzonych uchybieniach organ założycielski tych jednostek lub organ zlecający kontrolowanej jednostce realizację zadania z zakresu pomocy społecznej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>Organ, o którym mowa w ust. 6, do którego skierowano zawiadomienie o stwierdzonych istotnych uchybieniach, jest obowiązany, w terminie 30 dni od dnia otrzymania zawiadomienia o stwierdzonych uchybieniach, powiadomić wojewodę o podjętych czynnościach.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W przypadku niezrealizowania zaleceń pokontrolnych, Wojewoda Pomorski wymierza, na podstawie art. 130 ust. 1 i art. 131 ust. 1 i ust. 2 ustawy z dnia 12 marca 2004 r. o pomocy społecznej, w drodze decyzji administracyjnej karę pieniężną, której wysokość, od 500 do 12.000 zł, ustalana jest ze względu na rozmiar prowadzonej działalności, stopień, liczbę i społeczną szkodliwość stwierdzonych nieprawidłowości.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Wojewody Pomorski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17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</w:tblGrid>
      <w:tr>
        <w:trPr>
          <w:trHeight w:val="1179" w:hRule="atLeast"/>
        </w:trPr>
        <w:tc>
          <w:tcPr>
            <w:tcW w:w="3417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ezdPracownikStanowisko"/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  <w:bookmarkEnd w:id="5"/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u Polityki Społeczn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…………]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>/- kwalifikowany podpis elektroniczny-/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*</w:t>
      </w:r>
      <w:r>
        <w:rPr>
          <w:rFonts w:cs="Arial" w:ascii="Arial" w:hAnsi="Arial"/>
          <w:sz w:val="20"/>
          <w:szCs w:val="20"/>
        </w:rPr>
        <w:t>Wyłączenie jawności informacji publicznej na podstawie art. 5 ust. 2 ustawy z dnia 6 września 2001 r. o dostępie do informacji publicznej (</w:t>
      </w:r>
      <w:r>
        <w:rPr>
          <w:rFonts w:cs="Arial" w:ascii="Arial" w:hAnsi="Arial"/>
          <w:color w:val="000000"/>
          <w:sz w:val="20"/>
          <w:szCs w:val="20"/>
        </w:rPr>
        <w:t>Dz. U. z 2022 r. poz. 902)</w:t>
      </w:r>
      <w:r>
        <w:rPr>
          <w:rFonts w:cs="Arial" w:ascii="Arial" w:hAnsi="Arial"/>
          <w:sz w:val="20"/>
          <w:szCs w:val="20"/>
        </w:rPr>
        <w:t xml:space="preserve"> w związku z art. 1 ust. 1 Ustawy z dnia 10 maja 2018 r. o ochronie danych osobowych (Dz. U. z 2019 r. poz. 1781) przez Ewę Sobczyk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3:00Z</dcterms:created>
  <dc:creator>Andrzej Leszczyński</dc:creator>
  <dc:description/>
  <cp:keywords/>
  <dc:language>en-US</dc:language>
  <cp:lastModifiedBy>Jarosław Ziętkiewicz</cp:lastModifiedBy>
  <cp:lastPrinted>2024-07-01T13:02:00Z</cp:lastPrinted>
  <dcterms:modified xsi:type="dcterms:W3CDTF">2024-07-10T10:03:00Z</dcterms:modified>
  <cp:revision>2</cp:revision>
  <dc:subject/>
  <dc:title/>
</cp:coreProperties>
</file>