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19 BP/NOl z dnia 8 listopad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30940/2022</w:t>
            </w:r>
          </w:p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31955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Z Freediv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7 26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37 260,00 zł</w:t>
      </w:r>
    </w:p>
    <w:p>
      <w:pPr>
        <w:pStyle w:val="Normal"/>
        <w:spacing w:before="24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2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11-10T11:42:00Z</dcterms:modified>
  <cp:revision>13</cp:revision>
  <dc:subject/>
  <dc:title>wyniki  – sporty olimpijskie cz 11</dc:title>
</cp:coreProperties>
</file>