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ichał Kurowski, Dariusz Świecki </w:t>
      </w:r>
    </w:p>
    <w:p>
      <w:pPr>
        <w:pStyle w:val="Tytulprokuratury"/>
        <w:rPr/>
      </w:pPr>
      <w:bookmarkStart w:id="0" w:name="kurowski"/>
      <w:bookmarkEnd w:id="0"/>
      <w:r>
        <w:rPr/>
        <w:t xml:space="preserve">Problematyka art. 400 kodeksu postępowania karnego </w:t>
      </w:r>
    </w:p>
    <w:p>
      <w:pPr>
        <w:pStyle w:val="Tekstprokuratury"/>
        <w:ind w:firstLine="283"/>
        <w:rPr/>
      </w:pPr>
      <w:r>
        <w:rPr>
          <w:rFonts w:cs="Arial" w:ascii="Arial" w:hAnsi="Arial"/>
        </w:rPr>
        <w:t xml:space="preserve">Problematyka związana z postępowaniem w sprawach o wykroczenia, pomimo odrębnego uregulowania trybu rozstrzygania tego rodzaju spraw w Kodeksie postępowania w sprawach o wykroczenia i derogowania odpowiednich przepisów z Kodeksu postępowania karnego, nadal pozostaje w ścisłym związku z procesem karnym, o czym świadczy unormowanie zawarte w art. 400 k.p.k. Zanim jednak przystąpimy do wykładni tego przepisu trzeba najpierw kilka słów poświęcić jego „historii”. </w:t>
      </w:r>
    </w:p>
    <w:p>
      <w:pPr>
        <w:pStyle w:val="Tekstprokuratury"/>
        <w:ind w:firstLine="283"/>
        <w:rPr/>
      </w:pPr>
      <w:r>
        <w:rPr>
          <w:rFonts w:cs="Arial" w:ascii="Arial" w:hAnsi="Arial"/>
        </w:rPr>
        <w:t>W uchwalonym w dnia 6 czerwca 1997 r.</w:t>
      </w:r>
      <w:r>
        <w:rPr>
          <w:rStyle w:val="FootnoteCharacters"/>
          <w:rStyle w:val="FootnoteAnchor"/>
          <w:rFonts w:cs="Arial" w:ascii="Arial" w:hAnsi="Arial"/>
        </w:rPr>
        <w:footnoteReference w:id="2"/>
      </w:r>
      <w:r>
        <w:rPr>
          <w:rFonts w:cs="Arial" w:ascii="Arial" w:hAnsi="Arial"/>
        </w:rPr>
        <w:t xml:space="preserve"> Kodeksie postępowania karnego, sądowe postępowanie w sprawach o wykroczenia stanowiło jego integralną część, gdyż unormowane było w rozdziale 54, dotyczącym wykroczeń powszechnych oraz w rozdziale 75, określającym postępowanie o wykroczenia popełnione przez żołnierzy w czynnej służbie. Ponadto, poza wyżej wymienionymi grupami przepisów, istniał przepis szczególny, w oparciu o który sąd orzekał w sprawach o wykroczenia jako sąd pierwszej instancji. Takie uregulowanie przewidziane było w art. 400 k.p.k., który stanowił, że jeżeli do ustalenia, iż czyn oskarżonego stanowi wykroczenie, a nie przestępstwo, dojdzie po rozpoczęciu przewodu sądowego, sąd nie przekazywał sprawy kolegium, lecz rozpoznawał ją na zasadach ogólnych. Z zapisu tego wynikała możliwość procedowania w sprawach o wykroczenia w oparciu o przepisy Kodeksu postępowania karnego. Pomimo iż istniały sytuacje, w których o wykroczeniach orzekały sądy, podstawowym organem rozstrzygającym w takich postępowaniach były kolegia do spraw wykroczeń. Taki stan rzeczy po uchwaleniu w dniu 2 kwietnia 1997 r. Konstytucji</w:t>
      </w:r>
      <w:r>
        <w:rPr>
          <w:rStyle w:val="FootnoteCharacters"/>
          <w:rStyle w:val="FootnoteAnchor"/>
          <w:rFonts w:cs="Arial" w:ascii="Arial" w:hAnsi="Arial"/>
        </w:rPr>
        <w:footnoteReference w:id="3"/>
      </w:r>
      <w:r>
        <w:rPr>
          <w:rFonts w:cs="Arial" w:ascii="Arial" w:hAnsi="Arial"/>
        </w:rPr>
        <w:t xml:space="preserve"> był niemożliwym do zaakceptowania odstępstwem od jej art. 45, zapewniającego prawo do sprawiedliwego i jawnego rozpatrzenia sprawy bez nieuzasadnionej zwłoki przez właściwy, niezależny i bezstronny sąd. Pomimo tego, Konstytucja umożliwiła orzekanie w sprawach o wykroczenia przez kolegia przy sądach rejonowych jeszcze przez okres 4 lat od jej wejścia w życie</w:t>
      </w:r>
      <w:r>
        <w:rPr>
          <w:rStyle w:val="FootnoteCharacters"/>
          <w:rStyle w:val="FootnoteAnchor"/>
          <w:rFonts w:cs="Arial" w:ascii="Arial" w:hAnsi="Arial"/>
        </w:rPr>
        <w:footnoteReference w:id="4"/>
      </w:r>
      <w:r>
        <w:rPr>
          <w:rFonts w:cs="Arial" w:ascii="Arial" w:hAnsi="Arial"/>
        </w:rPr>
        <w:t>. Takie rozwiązanie zobowiązywało ustawodawcę do dokonania zmiany procedury w sprawach o wykroczenia. Ostatecznym wynikiem prac było uchwalenie w dniu 24 sierpnia 2001 r. ustawy – Kodeks postępowania w sprawach o wykroczenia</w:t>
      </w:r>
      <w:r>
        <w:rPr>
          <w:rStyle w:val="FootnoteCharacters"/>
          <w:rStyle w:val="FootnoteAnchor"/>
          <w:rFonts w:cs="Arial" w:ascii="Arial" w:hAnsi="Arial"/>
        </w:rPr>
        <w:footnoteReference w:id="5"/>
      </w:r>
      <w:r>
        <w:rPr>
          <w:rFonts w:cs="Arial" w:ascii="Arial" w:hAnsi="Arial"/>
        </w:rPr>
        <w:t>. Zgodnie z unormowaniami tego kodeksu organem uprawnionymi do orzekania w tej kategorii spraw w pierwszej instancji jest sąd rejonowy (art. 9 k.p.w.) z wyłączeniem spraw podlegających orzecznictwu wojskowego sądu garnizonowego (art. 10 k.p.w.). Podstawowym celem ustawodawcy było uregulowanie całości postępowania w odrębnym od k.p.k. akcie prawnym, dzięki czemu powstać miała nowa szczególna procedura, oparta jedynie częściowo o procedurę karną. W związku z powyższym, na mocy art. 5 § 7 ustawy – Przepisy wprowadzające ustawę Kodeks postępowania w sprawach o wykroczenia</w:t>
      </w:r>
      <w:r>
        <w:rPr>
          <w:rStyle w:val="FootnoteCharacters"/>
          <w:rStyle w:val="FootnoteAnchor"/>
          <w:rFonts w:cs="Arial" w:ascii="Arial" w:hAnsi="Arial"/>
        </w:rPr>
        <w:footnoteReference w:id="6"/>
      </w:r>
      <w:r>
        <w:rPr>
          <w:rFonts w:cs="Arial" w:ascii="Arial" w:hAnsi="Arial"/>
        </w:rPr>
        <w:t xml:space="preserve"> dokonano skreślenia rozdziałów 54 i 75 kodeksu postępowania karnego, a także zmieniono w sposób zasadniczy art. 400 k.p.k. Po nowelizacji przepis ten otrzymał brzmienie: „Jeżeli po rozpoczęciu przewodu sądowego ujawni się, że czyn oskarżonego stanowi wykroczenie, sąd, nie przekazując sprawy właściwemu sądowi, rozpoznaje ją w</w:t>
      </w:r>
      <w:r>
        <w:rPr/>
        <w:t> </w:t>
      </w:r>
      <w:r>
        <w:rPr>
          <w:rFonts w:cs="Arial" w:ascii="Arial" w:hAnsi="Arial"/>
        </w:rPr>
        <w:t xml:space="preserve">tym samym składzie, stosując w dalszym jej toku przepisy Kodeksu postępowania w sprawach o wykroczenia”. </w:t>
      </w:r>
    </w:p>
    <w:p>
      <w:pPr>
        <w:pStyle w:val="Tekstprokuratury"/>
        <w:ind w:firstLine="283"/>
        <w:rPr/>
      </w:pPr>
      <w:r>
        <w:rPr>
          <w:rFonts w:cs="Arial" w:ascii="Arial" w:hAnsi="Arial"/>
        </w:rPr>
        <w:t xml:space="preserve">Przepis art. 400 k.p.k. odwołuje się do instytucji otwarcia przewodu sądowego, tym niemniej rozważania niniejsze rozpocząć należy od fazy postępowania zwanej oddaniem pod sąd </w:t>
      </w:r>
      <w:r>
        <w:rPr>
          <w:rFonts w:cs="Arial" w:ascii="Arial" w:hAnsi="Arial"/>
          <w:i/>
        </w:rPr>
        <w:t>sensu largo</w:t>
      </w:r>
      <w:r>
        <w:rPr>
          <w:rStyle w:val="FootnoteCharacters"/>
          <w:rStyle w:val="FootnoteAnchor"/>
          <w:rFonts w:cs="Arial" w:ascii="Arial" w:hAnsi="Arial"/>
        </w:rPr>
        <w:footnoteReference w:id="7"/>
      </w:r>
      <w:r>
        <w:rPr>
          <w:rFonts w:cs="Arial" w:ascii="Arial" w:hAnsi="Arial"/>
        </w:rPr>
        <w:t xml:space="preserve">, ograniczonej jednakże do postępowania przed sądem. </w:t>
      </w:r>
    </w:p>
    <w:p>
      <w:pPr>
        <w:pStyle w:val="Tekstprokuratury"/>
        <w:ind w:firstLine="283"/>
        <w:rPr/>
      </w:pPr>
      <w:r>
        <w:rPr>
          <w:rFonts w:cs="Arial" w:ascii="Arial" w:hAnsi="Arial"/>
        </w:rPr>
        <w:t>Ujawnienie przez sąd, iż czyn stanowi wykroczenie przed otwarciem przewodu sądowego może powodować dwojakiego rodzaju reakcję sądu. Kodeks postępowania w sprawach o wykroczenia przewiduje, iż właściwym do orzekania w sprawach o wykroczenia jest sąd rejonowy (art. 9). Możemy zatem, z uwagi na możliwość złożenia aktu oskarżenia do różnego rodzaju sądów, mieć do czynienia z następującymi sytuacjami. Po pierwsze, ujawnienie, że czyn stanowi wykroczenie, a nie przestępstwo, może mieć miejsce przed sądem okręgowym, jako orzekającym w pierwszej instancji. Jeżeli nastąpi to przed rozpoczęciem rozprawy głównej, to z uwagi na niewłaściwość rzeczową, sąd ten na posiedzeniu stwierdzi swą niewłaściwość i przekaże sprawę sądowi rejonowemu (art. 339 § 3 pkt 3 k.p.k. w zw. z art. 35 § 1 k.p.k.). Po drugie, ustalenie powyższe może zostać dokonane przez sąd rejonowy. Tu zaś dojść może zarówno do takiego stwierdzenia w wydziale karnym, jak i w wydziale grodzkim</w:t>
      </w:r>
      <w:r>
        <w:rPr>
          <w:rStyle w:val="FootnoteCharacters"/>
          <w:rStyle w:val="FootnoteAnchor"/>
          <w:rFonts w:cs="Arial" w:ascii="Arial" w:hAnsi="Arial"/>
        </w:rPr>
        <w:footnoteReference w:id="8"/>
      </w:r>
      <w:r>
        <w:rPr>
          <w:rFonts w:cs="Arial" w:ascii="Arial" w:hAnsi="Arial"/>
        </w:rPr>
        <w:t>. Zgodnie bowiem z art. 13 § 2 u.s.p. wydziałom grodzkim powierzono orzekanie w pierwszej instancji w sprawach o wykroczenia. Podnieść należy, iż wydziały grodzkie nie zostały utworzone we wszystkich sądach rejonowych i wówczas w sprawach o wykroczenia orzekają wydziały karne</w:t>
      </w:r>
      <w:r>
        <w:rPr>
          <w:rStyle w:val="FootnoteCharacters"/>
          <w:rStyle w:val="FootnoteAnchor"/>
          <w:rFonts w:cs="Arial" w:ascii="Arial" w:hAnsi="Arial"/>
        </w:rPr>
        <w:footnoteReference w:id="9"/>
      </w:r>
      <w:r>
        <w:rPr>
          <w:rFonts w:cs="Arial" w:ascii="Arial" w:hAnsi="Arial"/>
        </w:rPr>
        <w:t>. Zatem stwierdzenie, iż czyn stanowi wykroczenie, a nie przestępstwo, w ramach postępowania przed sądem rejonowym może zostać dokonane w wydziale właściwym do jego rozpoznania, jak i niewłaściwym. Gdy okoliczność ta zostanie ujawniona w ramach czynności poprzedzających rozprawę główną w wydziale właściwym do rozpoznawania spraw o wykroczenia, wydać należy postanowienie o stosowaniu w dalszym postępowaniu k.p.w. Ustawa nie statuuje podstawy prawnej dla dokonania tej czynności. Uznać jednak należy, iż mamy tu do czynienia z luką, którą należy uzupełnić. W uchwale z dnia 16 listopada 2000 r., w sprawie I KZP 35/00</w:t>
      </w:r>
      <w:r>
        <w:rPr>
          <w:rStyle w:val="FootnoteCharacters"/>
          <w:rStyle w:val="FootnoteAnchor"/>
          <w:rFonts w:cs="Arial" w:ascii="Arial" w:hAnsi="Arial"/>
        </w:rPr>
        <w:footnoteReference w:id="10"/>
      </w:r>
      <w:r>
        <w:rPr>
          <w:rFonts w:cs="Arial" w:ascii="Arial" w:hAnsi="Arial"/>
        </w:rPr>
        <w:t xml:space="preserve">, Sąd Najwyższy odniósł się do problematyki związanej z art. 399 k.p.k. wyrażając podgląd, że „okoliczność, iż uprzedzenia stron o możliwości zakwalifikowania czynu zarzucanego w akcie oskarżenia z innego przepisu prawnego dokonuje sąd – zgodnie z art. 399 § 1 k.p.k. – na rozprawie, nie wyłącza możliwości dokonania takiego uprzedzenia w innej fazie postępowania, np. na posiedzeniu wyznaczonym na podstawie art. 339 § 3 w zw. z art. 349 k.p.k.”. Przyjmując powyższe stwierdzenia i dokonując analizy podstaw decyzji sądu uznać należy, iż są one analogiczne do okoliczności uzasadniających przyjęcie takiej interpretacji na gruncie art. 400 k.p.k. Reasumując, sąd powinien, korzystając z przepisu art. 400 k.p.k. w zw. z art. 399 § 1 k.p.k., wydać na posiedzeniu postanowienie o zmianie trybu postępowania w związku ze stwierdzeniem, że czyn stanowi wykroczenie. </w:t>
      </w:r>
    </w:p>
    <w:p>
      <w:pPr>
        <w:pStyle w:val="Tekstprokuratury"/>
        <w:ind w:firstLine="283"/>
        <w:rPr/>
      </w:pPr>
      <w:r>
        <w:rPr>
          <w:rFonts w:cs="Arial" w:ascii="Arial" w:hAnsi="Arial"/>
        </w:rPr>
        <w:t>Pozostaje do omówienia trudniejsza sytuacja, gdy doszło do ujawnienia omawianej okoliczności w sądzie rejonowym, w którym funkcjonuje wydział grodzki, a sprawa trafiła do wydziału karnego. Czy konieczne jest jej przekazanie do wydziału właściwego? Przekazywanie spraw karnych pomiędzy różnymi wydziałami tego samego sądu (nie związane z właściwością miejscową) nie zostało unormowane w k.p.k., gdyż sądy grodzkie (wydziały sądów rejonowych) zostały wprowadzone do wewnętrznej organizacji sądów stosunkowo niedawno, a ich status może budzić wątpliwości. Pierwszą kwestią, którą należy rozstrzygnąć jest to, czy stwierdzenie w wydziale karnym, iż czyn stanowi wykroczenie, a nie przestępstwo, obliguje do przekazania sprawy do wydziału grodzkiego, a więc czy mamy tu do czynienia z odrębną właściwością funkcjonalną tych wydziałów. Właściwość funkcjonalna to uprawnienie sądu do dokonywania określonych czynności postępowania karnego</w:t>
      </w:r>
      <w:r>
        <w:rPr>
          <w:rStyle w:val="FootnoteCharacters"/>
          <w:rStyle w:val="FootnoteAnchor"/>
          <w:rFonts w:cs="Arial" w:ascii="Arial" w:hAnsi="Arial"/>
        </w:rPr>
        <w:footnoteReference w:id="11"/>
      </w:r>
      <w:r>
        <w:rPr>
          <w:rFonts w:cs="Arial" w:ascii="Arial" w:hAnsi="Arial"/>
        </w:rPr>
        <w:t>. Regułą jest rozpoznawanie spraw o wykroczenia przez sądy rejonowe. Sądy grodzkie nie stanowią odrębnego funkcjonalnie od sądów rejonowych szczebla sądownictwa, są jedynie wyodrębnionymi wydziałami tegoż sądu. Z tego zaś należy wyciągnąć wniosek, iż nieprzekazanie sprawy z wydziału karnego do wydziału grodzkiego nie stanowi naruszenia właściwości funkcjonalnej. Podstawę dla dokonania takiej oceny stanowić musi również okoliczność już podniesiona, a więc nieutworzenie we wszystkich sądach rejonowych wydziałów grodzkich. Odrębną kwestią jest natomiast stosowanie wówczas przepisu § 61 ust. 1 Regulaminu wewnętrznego urzędowania sądów powszechnych</w:t>
      </w:r>
      <w:r>
        <w:rPr>
          <w:rStyle w:val="FootnoteCharacters"/>
          <w:rStyle w:val="FootnoteAnchor"/>
          <w:rFonts w:cs="Arial" w:ascii="Arial" w:hAnsi="Arial"/>
        </w:rPr>
        <w:footnoteReference w:id="12"/>
      </w:r>
      <w:r>
        <w:rPr>
          <w:rFonts w:cs="Arial" w:ascii="Arial" w:hAnsi="Arial"/>
        </w:rPr>
        <w:t>, zgodnie z którym „jeżeli pismo wszczynające postępowanie wpłynęło do wydziału, który nie jest wyznaczony jako właściwy w sprawie, przewodniczący wydziału – przed nadaniem biegu temu pismu – zarządza jego przekazanie do wydziału właściwego”. Swoistego rodzaju pomoc stanowić może orzecznictwo wypracowane na potrzeby podziału spraw pomiędzy wydziały cywilne a wydziałem pracy tego samego sądu. Stosując analogię do sytuacji pomiędzy wydziałem cywilnym i wydziałem pracy odwołać należy się do uchwały Sądu Najwyższego z 14 marca 1989 r., w sprawie III PZP 45/88</w:t>
      </w:r>
      <w:r>
        <w:rPr>
          <w:rStyle w:val="FootnoteCharacters"/>
          <w:rStyle w:val="FootnoteAnchor"/>
          <w:rFonts w:cs="Arial" w:ascii="Arial" w:hAnsi="Arial"/>
        </w:rPr>
        <w:footnoteReference w:id="13"/>
      </w:r>
      <w:r>
        <w:rPr>
          <w:rFonts w:cs="Arial" w:ascii="Arial" w:hAnsi="Arial"/>
        </w:rPr>
        <w:t>, który stwierdził, iż w takiej sytuacji zabieg ten następuje na podstawie zarządzenia przewodniczącego lub postanowienia sądu nie podlegających zaskarżeniu w drodze zażalenia. Ponadto Sąd Najwyższy uznał, iż z analizy przepisów ustawy o ustroju sądów powszechnych wynika, że „sądy pracy (wydziały pracy) aczkolwiek organizacyjnie wyodrębnione, są jednostkami sądów rejonowych lub sądów wojewódzkich, nie zaś innymi (odrębnymi) sądami powszechnymi, czy też sądami szczególnymi. Sądy powszechne – to, zgodnie z art. 1 § 2 prawa o u.s.p., sądy wojewódzkie (obecnie okręgowe – dopisek autorów) i sądy rejonowe”. Tak samo jest w wypadku sądów grodzkich (wydziałów grodzkich) i wydziałów karnych. Co więcej, przekazanie sprawy między wydziałami danego sądu nie stanowi czynności procesowej, lecz administracyjno-techniczną, a w braku odpowiednich uregulowań k.p.k., należy stosować do niej przepisy wyżej powołanego regulaminu. Reasumując, decyzję o przekazaniu sprawy o wykroczenie z wydziału karnego do wydziału grodzkiego co do zasady podjąć może prezes sądu (przewodniczący wydziału lub upoważniony sędzia) w formie zarządzenia.</w:t>
      </w:r>
    </w:p>
    <w:p>
      <w:pPr>
        <w:pStyle w:val="Tekstprokuratury"/>
        <w:ind w:firstLine="283"/>
        <w:rPr/>
      </w:pPr>
      <w:r>
        <w:rPr>
          <w:rFonts w:cs="Arial" w:ascii="Arial" w:hAnsi="Arial"/>
        </w:rPr>
        <w:t xml:space="preserve">Powyższe rozważania pozwalają zatem na przyjęcie, iż rozpoznanie sprawy tej kategorii może nastąpić zarówno w wydziale karnym, jak i wydziale grodzkim, a nieprzekazanie sprawy nie będzie stanowiło obrazy przepisów k.p.k., lecz jedynie uchybiało przepisom regulaminu wewnętrznego urzędowania sądów powszechnych. </w:t>
      </w:r>
    </w:p>
    <w:p>
      <w:pPr>
        <w:pStyle w:val="Tekstprokuratury"/>
        <w:ind w:firstLine="283"/>
        <w:rPr/>
      </w:pPr>
      <w:r>
        <w:rPr>
          <w:rFonts w:cs="Arial" w:ascii="Arial" w:hAnsi="Arial"/>
        </w:rPr>
        <w:t>Należy jeszcze zastanowić się nad sytuacją, w której sprawa rozpoznana jest na posiedzeniu, a nie na rozprawie. Mowa tu o wnioskach o: skazanie bez przeprowadzenia rozprawy (art. 335 k.p.k.), warunkowe umorzenie postępowania (art. 336 k.p.k.), umorzenie postępowania z powodu niepoczytalności i zastosowanie środków zabezpieczających (art. 354 pkt 2 zdanie 2 k.p.k.), czy też wniosku oskarżonego o wydanie wyroku skazującego złożonego w postępowaniu uproszczonym przed rozprawą (art. 474a § 1 k.p.k.). Oczywiste jest, iż również w tej fazie postępowania na posiedzeniu może dojść do ujawnienia, iż czyn stanowi wykroczenie, a nie przestępstwo. Konsekwencją takiego stwierdzenia będzie konieczność wydania postanowienia o nieuwzględnieniu wniosków jako nieznanych postępowaniu w sprawach o wykroczenia</w:t>
      </w:r>
      <w:r>
        <w:rPr>
          <w:rStyle w:val="FootnoteCharacters"/>
          <w:rStyle w:val="FootnoteAnchor"/>
          <w:rFonts w:cs="Arial" w:ascii="Arial" w:hAnsi="Arial"/>
        </w:rPr>
        <w:footnoteReference w:id="14"/>
      </w:r>
      <w:r>
        <w:rPr>
          <w:rFonts w:cs="Arial" w:ascii="Arial" w:hAnsi="Arial"/>
        </w:rPr>
        <w:t xml:space="preserve">. Niezbędne będzie również podjęcie dalszych decyzji dotyczących postępowania. Kwestia tych czynności w wypadku wniosku prokuratora o umorzenie postępowania i zastosowanie środków zabezpieczających wynika wprost z k.p.k. Art. 324 § 2 k.p.k. stanowi bowiem, że ujawnienie braku podstaw do uwzględnienia takiego wniosku powoduje przekazanie sprawy prokuratorowi do dalszego prowadzenia. Na to postanowienie sądu przysługuje zażalenie. W pozostałych wypadkach zastosowanie będzie miał art. 400 k.p.k. w zw. z art. 399 § 1 k.p.k. </w:t>
      </w:r>
    </w:p>
    <w:p>
      <w:pPr>
        <w:pStyle w:val="Tekstprokuratury"/>
        <w:ind w:firstLine="283"/>
        <w:rPr/>
      </w:pPr>
      <w:r>
        <w:rPr>
          <w:rFonts w:cs="Arial" w:ascii="Arial" w:hAnsi="Arial"/>
        </w:rPr>
        <w:t xml:space="preserve">Podsumowując powyższe rozważania uznać należy za dopuszczalne dwie sytuacje. Po pierwsze, przekazanie sprawy do właściwego sądu rejonowego przy stwierdzeniu niewłaściwości rzeczowej sądu okręgowego przed rozprawą główną. Po drugie, niezależnie od tego, czy jest to wydział grodzki, czy wydział karny sądu rejonowego, konieczne jest wydanie postanowienia o rozpoznaniu sprawy w trybie przepisów kodeksu postępowania w sprawach o wykroczenia, a w wypadku, gdy sprawa wpłynęła do wydziału karnego na podstawie § 61 ust. 1 regulaminu, przekazanie jej do wydziału grodzkiego albo rozpoznanie w wydziale karnym, gdy wydział grodzki nie został utworzony. Powyższe rozważania choć nie stanowiły </w:t>
      </w:r>
      <w:r>
        <w:rPr>
          <w:rFonts w:cs="Arial" w:ascii="Arial" w:hAnsi="Arial"/>
          <w:i/>
        </w:rPr>
        <w:t>stricte</w:t>
      </w:r>
      <w:r>
        <w:rPr>
          <w:rFonts w:cs="Arial" w:ascii="Arial" w:hAnsi="Arial"/>
        </w:rPr>
        <w:t xml:space="preserve"> interpretacji art. 400 k.p.k., to będą pomocne w dalszej analizie. </w:t>
      </w:r>
    </w:p>
    <w:p>
      <w:pPr>
        <w:pStyle w:val="Tekstprokuratury"/>
        <w:ind w:firstLine="283"/>
        <w:rPr/>
      </w:pPr>
      <w:r>
        <w:rPr>
          <w:rFonts w:cs="Arial" w:ascii="Arial" w:hAnsi="Arial"/>
        </w:rPr>
        <w:t xml:space="preserve">Zgodnie z brzmieniem art. 400 k.p.k. dla jego stosowania nie jest wystarczające rozpoczęcie rozprawy głównej, lecz przewodu sądowego. Z momentem jego rozpoczęcia ustalenie, że czyn stanowi wykroczenie, a nie przestępstwo, powoduje określone skutki procesowe. Użyte w tym przepisie sformułowanie „właściwemu sądowi” rozumiane powinno być zgodnie z wykładnią płynącą z przepisów ustawy o ustroju sądów powszechnych, jak i postanowień działu II kodeksu postępowania karnego. To zaś w konsekwencji prowadzić musi do uznania, iż stwierdzenie przez sąd swej niewłaściwości do rozpoznania sprawy nie uprawnia go do jej przekazania, lecz wymusza dalsze procedowanie przez ten organ. Tym samym artykuł 400 k.p.k. jest przepisem szczególnym w stosunku do art. 35 § 2 k.p.k. w sytuacji, gdy sąd okręgowy stwierdzi, że czyn stanowi wykroczenie po rozpoczęciu przewodu sądowego. Konieczność odroczenia rozprawy nie daje więc podstawy do przekazania sprawy o wykroczenie sądowi grodzkiemu, ewentualnie sądowi rejonowemu. Sąd okręgowy będzie zobowiązany do rozpoznania sprawy w tym samym składzie w trybie przepisów o postępowaniu w sprawach o wykroczenia. Nie można wówczas postępowaniu prowadzonemu na podstawie art. 400 k.p.k. postawić zarzutu niewłaściwego składu. Co więcej, gdyby sąd okręgowy, prowadząc sprawę o wykroczenie, odroczył lub przerwał rozprawę, to na podstawie art. 80 k.p.w. mógłby ją kontynuować w zmienionym składzie. </w:t>
      </w:r>
    </w:p>
    <w:p>
      <w:pPr>
        <w:pStyle w:val="Tekstprokuratury"/>
        <w:ind w:firstLine="283"/>
        <w:rPr/>
      </w:pPr>
      <w:r>
        <w:rPr>
          <w:rFonts w:cs="Arial" w:ascii="Arial" w:hAnsi="Arial"/>
        </w:rPr>
        <w:t xml:space="preserve">Użyty w art. 400 k.p.k. zwrot „w dalszym jej toku” należy rozumieć podobnie jak wyrażenie z art. 402 § 1 k.p.k. „w dalszym ciągu”, co oznacza, że czynności już przeprowadzone są prawnie skuteczne, a postępowanie toczy się od tego momentu procesowego dalej na podstawie przepisów k.p.w. Dzięki takiemu rozwiązaniu następuje płynne „przejście” z procedury karnej do procedury wykroczeniowej. Ustawodawca w art. 400 k.p.k. określił jedynie początkowy termin, od którego może być on stosowany, i nie jest on ograniczony poprzez przeprowadzenie dalszych czynności procesowych. Tym samym, w zależności od fazy postępowania, w której ujawni się, iż czyn stanowi wykroczenie, a nie przestępstwo, na sądzie ciążą odpowiednie obowiązki. Uznać należy, iż możliwa jest sytuacja, kiedy to do stwierdzenia powyższego faktu dojdzie w toku przewodu sądowego. Wówczas to niezbędnym jest wydanie przez sąd postanowienia o rozpoznaniu sprawy w trybie postępowania w sprawach o wykroczenia. W konsekwencji, dalsze postępowanie sądowe będzie się więc toczyć w oparciu o przepisy k.p.w. </w:t>
      </w:r>
    </w:p>
    <w:p>
      <w:pPr>
        <w:pStyle w:val="Tekstprokuratury"/>
        <w:ind w:firstLine="283"/>
        <w:rPr/>
      </w:pPr>
      <w:r>
        <w:rPr>
          <w:rFonts w:cs="Arial" w:ascii="Arial" w:hAnsi="Arial"/>
        </w:rPr>
        <w:t xml:space="preserve">Ustalenie, iż czyn stanowi wykroczenie, nastąpić może również po zamknięciu przewodu sądowego, w trakcie głosów stron albo w fazie wyrokowania. W tych sytuacjach, przed podjęciem decyzji o uznaniu czynu za wykroczenie należy wznowić przewód sądowy (art. 409 k.p.k.) i uprzedzić strony o możliwej zmianie kwalifikacji prawnej. Od wydania postanowienia o zmianie trybu dalsze postępowanie sądowe toczyć się będzie na podstawie przepisów k.p.w. W analizowanych wypadkach, po ponownym zamknięciu przewodu sądowego, kolejne fazy rozprawy głównej muszą przebiegać zgodnie z tymi przepisami. Oznacza to, że w razie rozpoznawania sprawy w składzie ławniczym, do narady i głosowania oraz sporządzania i podpisania wyroku będą miały odpowiednie zastosowanie przepisy art. 109–115 k.p.k. (art. 38 § 1 zd. ostatnie k.p.w.). Natomiast, gdy sąd orzeka jednoosobowo, kwestię sporządzenia wyroku reguluje art. 82 § 1 k.p.w. Należy jednak zaznaczyć, że gdyby sąd, pomimo takiego obowiązku, nie zastosował art. 400 k.p.k., to wydany wyrok objęty jest szczególną ochroną przewidzianą w art. 439a k.p.k. Zgodnie z tym przepisem orzeczenia w sprawie o wykroczenie nie uchyla się z tego tylko powodu, że sąd orzekł w postępowaniu karnym zamiast w postępowaniu w sprawach o wykroczenia. </w:t>
      </w:r>
    </w:p>
    <w:p>
      <w:pPr>
        <w:pStyle w:val="Tekstprokuratury"/>
        <w:ind w:firstLine="283"/>
        <w:rPr/>
      </w:pPr>
      <w:r>
        <w:rPr>
          <w:rFonts w:cs="Arial" w:ascii="Arial" w:hAnsi="Arial"/>
        </w:rPr>
        <w:t>Przed omówieniem podstawowych dla organów i uczestników postępowania konsekwencji wynikających ze zmiany trybu procedowania podnieść należy istotną okoliczność, co do której występuje luka w prawie. Chodzi mianowicie o sytuację, gdy po uprzednim zastosowaniu art. 400 k.p.k. sąd orzekający w dalszym postępowaniu w oparciu o przepisy k.p.w. stwierdzi, iż czyn stanowi jednak przestępstwo. W kodeksie postępowania w sprawach o wykroczenia brak jest unormowania będącego odpowiednikiem art. 400 k.p.k., co stawia sąd orzekający w trudnej sytuacji, albowiem postępowania nie może umorzyć z uwagi na fakt, iż orzeka się nie w sprawie o przestępstwo czy wykroczenie, lecz o czyn. Przedmiotem procesu jest bowiem odpowiedzialność określonej osoby za określony czyn. Z drugiej strony nie ma normy prawnej uprawniającej do powrotnego rozpatrzenia sprawy w trybie postępowania karnego. Zaistniałą lukę należy zapełnić poprzez zastosowanie wnioskowania z większego na mniejsze (</w:t>
      </w:r>
      <w:r>
        <w:rPr>
          <w:rFonts w:cs="Arial" w:ascii="Arial" w:hAnsi="Arial"/>
          <w:i/>
        </w:rPr>
        <w:t>argumentum a maiori ad minus)</w:t>
      </w:r>
      <w:r>
        <w:rPr>
          <w:rFonts w:cs="Arial" w:ascii="Arial" w:hAnsi="Arial"/>
        </w:rPr>
        <w:t xml:space="preserve"> i przyjąć, że skoro dozwolona jest zmiana procedury na mniej formalną, to tym bardziej dopuszczalny jest powrót do postępowania przewidującego większy formalizm, a tym samym większe gwarancje poszanowania praw uczestników postępowania. </w:t>
      </w:r>
    </w:p>
    <w:p>
      <w:pPr>
        <w:pStyle w:val="Tekstprokuratury"/>
        <w:ind w:firstLine="283"/>
        <w:rPr/>
      </w:pPr>
      <w:r>
        <w:rPr>
          <w:rFonts w:cs="Arial" w:ascii="Arial" w:hAnsi="Arial"/>
        </w:rPr>
        <w:t>Stwierdzenie w toku rozprawy głównej lub na wcześniejszym etapie postępowania sądowego, iż czyn stanowi wykroczenie, a nie przestępstwo, i podjęcie decyzji o rozpoznaniu sprawy w oparciu o przepisy postępowania w sprawach o wykroczenia powoduje także konieczność ustalenia, czy nie zachodzi negatywna przesłanka procesowa, jaką będzie brak skargi uprawnionego oskarżyciela. Jest to o tyle istotne, że wystąpienie takiej okoliczności spowodować musi umorzenie postępowania (art. 5 § 1 pkt 9 k.p.w.). Jeżeli postępowanie sądowe toczy się w trybie zwykłym, gdzie dla wszczęcia tego postępowania wymagane jest istnienie złożonego przez prokuratora aktu oskarżenia, zmiana przepisów postępowania nie spowoduje powstania tej przesłanki procesowej, albowiem przepis art. 18 § 1 k.p.w. stanowi, iż prokurator może wnieść w każdej sprawie o wykroczenie wniosek o ukaranie. Problematyczna natomiast może wydawać się sytuacja w postępowaniu uproszczonym. Nie zajmując się szczegółowymi rozważaniami odnośnie zakresu przedmiotowego, w jakim uprawnione podmioty mogą występować w postępowaniu karnym w charakterze oskarżycieli publicznych, należy zastanowić się tylko, czy mogą one skutecznie wszcząć postępowanie w sprawie o wykroczenie. Na podstawie rozporządzenia Ministra Sprawiedliwości z 13 czerwca 2003 r.</w:t>
      </w:r>
      <w:r>
        <w:rPr>
          <w:rStyle w:val="FootnoteCharacters"/>
          <w:rStyle w:val="FootnoteAnchor"/>
          <w:rFonts w:cs="Arial" w:ascii="Arial" w:hAnsi="Arial"/>
        </w:rPr>
        <w:footnoteReference w:id="15"/>
      </w:r>
      <w:r>
        <w:rPr>
          <w:rFonts w:cs="Arial" w:ascii="Arial" w:hAnsi="Arial"/>
        </w:rPr>
        <w:t xml:space="preserve"> uprawnionymi do prowadzenia postępowania karnego są: organy Inspekcji Handlowej, organy Państwowej Inspekcji Sanitarnej, urzędy skarbowe i inspektorzy kontroli skarbowej oraz Prezes Urzędu Regulacji Telekomunikacji i Poczty. Zauważyć należy, iż organy Inspekcji Handlowej, organy Państwowej Inspekcji Sanitarnej są organami kontroli państwowej, zaś pozostałe dwa podmioty są organami administracji rządowej. Oznacza to, że zgodnie z art. 17 § 3 k.p.w. takie podmioty mają uprawnienia oskarżyciela publicznego tylko wtedy, gdy w zakresie swego działania ujawniły wykroczenie i wystąpiły z wnioskiem o ukaranie. Kolejną grupę podmiotów mogących działać w takim charakterze statuują przepisy ustaw szczególnych i są to: straż leśna i podmioty mające uprawnienia strażników leśników, organy parków narodowych oraz Państwowa Straż Łowiecka</w:t>
      </w:r>
      <w:r>
        <w:rPr>
          <w:rStyle w:val="FootnoteCharacters"/>
          <w:rStyle w:val="FootnoteAnchor"/>
          <w:rFonts w:cs="Arial" w:ascii="Arial" w:hAnsi="Arial"/>
        </w:rPr>
        <w:footnoteReference w:id="16"/>
      </w:r>
      <w:r>
        <w:rPr>
          <w:rFonts w:cs="Arial" w:ascii="Arial" w:hAnsi="Arial"/>
        </w:rPr>
        <w:t xml:space="preserve">. W wypadku tych podmiotów sytuacja nie budzi żadnych wątpliwości, gdyż ustawy, które zezwalają na ściganie w trybie k.p.k., czynią to również odpowiednio w stosunku do spraw o wykroczenia. </w:t>
      </w:r>
    </w:p>
    <w:p>
      <w:pPr>
        <w:pStyle w:val="Tekstprokuratury"/>
        <w:ind w:firstLine="283"/>
        <w:rPr/>
      </w:pPr>
      <w:r>
        <w:rPr>
          <w:rFonts w:cs="Arial" w:ascii="Arial" w:hAnsi="Arial"/>
        </w:rPr>
        <w:t xml:space="preserve">Reasumując, pod rządami obecnie obowiązujących przepisów prawa nie może zaistnieć sytuacja, że w wypadku zmiany na podstawie art. 400 k.p.k. trybu postępowania dojdzie do powstania przesłanki braku skargi uprawnionego oskarżyciela. </w:t>
      </w:r>
    </w:p>
    <w:p>
      <w:pPr>
        <w:pStyle w:val="Tekstprokuratury"/>
        <w:ind w:firstLine="283"/>
        <w:rPr/>
      </w:pPr>
      <w:r>
        <w:rPr>
          <w:rFonts w:cs="Arial" w:ascii="Arial" w:hAnsi="Arial"/>
        </w:rPr>
        <w:t xml:space="preserve">Po przedstawieniu powyższej problematyki wskazać należy na podstawowe konsekwencje wynikające ze zmiany procedury. W postępowaniu w sprawach o wykroczenia przewidziane są trzy tryby: zwyczajny, przyspieszony i nakazowy. Co do zasady, postępowanie powinno toczyć się w dalszym ciągu w trybie zwyczajnym. Gdyby jednak ujawnienie, że czyn stanowi wykroczenie, nastąpiło przed skierowaniem sprawy na rozprawę, to przy spełnieniu przesłanek określonych w art. 93 § 1 i 2 k.p.w., możliwe jest skierowanie sprawy na posiedzenie w przedmiocie wydania wyroku nakazowego, zwłaszcza że ten tryb jest preferowany w k.p.w. (art. 2 § 1a). Natomiast rozpoznanie sprawy w trybie przyspieszonym nie będzie dopuszczalne wobec nie spełnienia warunków formalnych do jego zastosowania (art. 91 k.p.w.). </w:t>
      </w:r>
    </w:p>
    <w:p>
      <w:pPr>
        <w:pStyle w:val="Tekstprokuratury"/>
        <w:ind w:firstLine="283"/>
        <w:rPr/>
      </w:pPr>
      <w:r>
        <w:rPr>
          <w:rFonts w:cs="Arial" w:ascii="Arial" w:hAnsi="Arial"/>
          <w:spacing w:val="-4"/>
        </w:rPr>
        <w:t xml:space="preserve">Szczególnego podkreślenia wymaga kwestia środków odwoławczych od orzeczeń sądu jako wywołująca najdalej idące konsekwencje. Sądem odwoławczym w sprawach o wykroczenia podlegających właściwości sądów powszechnych, jeżeli ustawa nie stanowi inaczej, zgodnie z art. 14 § 1 k.p.w. jest: </w:t>
      </w:r>
    </w:p>
    <w:p>
      <w:pPr>
        <w:pStyle w:val="Tekstprokuratury"/>
        <w:numPr>
          <w:ilvl w:val="0"/>
          <w:numId w:val="2"/>
        </w:numPr>
        <w:ind w:left="284" w:hanging="284"/>
        <w:rPr/>
      </w:pPr>
      <w:r>
        <w:rPr>
          <w:rFonts w:cs="Arial" w:ascii="Arial" w:hAnsi="Arial"/>
        </w:rPr>
        <w:t>sąd okręgowy do rozpoznania apelacji oraz zażaleń na postanowienia i zarządzenia zamykające drogę do wydania wyroku,</w:t>
      </w:r>
    </w:p>
    <w:p>
      <w:pPr>
        <w:pStyle w:val="Tekstprokuratury"/>
        <w:numPr>
          <w:ilvl w:val="0"/>
          <w:numId w:val="2"/>
        </w:numPr>
        <w:ind w:left="284" w:hanging="284"/>
        <w:rPr/>
      </w:pPr>
      <w:r>
        <w:rPr>
          <w:rFonts w:cs="Arial" w:ascii="Arial" w:hAnsi="Arial"/>
        </w:rPr>
        <w:t xml:space="preserve">sąd rejonowy w innym równorzędnym składzie do rozpoznania pozostałych zażaleń. </w:t>
      </w:r>
    </w:p>
    <w:p>
      <w:pPr>
        <w:pStyle w:val="Tekstprokuratury"/>
        <w:ind w:firstLine="283"/>
        <w:rPr/>
      </w:pPr>
      <w:r>
        <w:rPr>
          <w:rFonts w:cs="Arial" w:ascii="Arial" w:hAnsi="Arial"/>
        </w:rPr>
        <w:t>Jednakże w sytuacji, gdy w pierwszej instancji orzeczenie zostało wydane przez sąd okręgowy, właściwym do rozpoznania środków odwoławczych od orzeczeń i zarządzeń będzie sąd apelacyjny. Jak słusznie zauważa T. Grzegorczyk</w:t>
      </w:r>
      <w:r>
        <w:rPr>
          <w:rStyle w:val="FootnoteCharacters"/>
          <w:rStyle w:val="FootnoteAnchor"/>
          <w:rFonts w:cs="Arial" w:ascii="Arial" w:hAnsi="Arial"/>
        </w:rPr>
        <w:footnoteReference w:id="17"/>
      </w:r>
      <w:r>
        <w:rPr>
          <w:rFonts w:cs="Arial" w:ascii="Arial" w:hAnsi="Arial"/>
        </w:rPr>
        <w:t>, nie stanowi to naruszenia procedury wykroczeniowej, gdyż art. 15 § 1 k.p.w. przewiduje możliwość rozpoznawania środków odwoławczych przez sąd apelacyjny. Naszym zdaniem nie będzie tu funkcjonowało rozróżnienie na wywołujące różne skutki postanowienia i zarządzenia zamykające drogę do wydania wyroku i pozostałe (art. 14 k.p.w.), gdyż tzw. instancyjność pozioma dotyczy tylko sądu rejonowego. Zawsze więc, gdy od orzeczenia, czy zarządzenia wydanego w pierwszej instancji w postępowaniu przed sądem okręgowym przysługiwać będzie środek odwoławczy, to do jego rozpoznania właściwy jest sąd apelacyjny.</w:t>
      </w:r>
    </w:p>
    <w:p>
      <w:pPr>
        <w:pStyle w:val="Tekstprokuratury"/>
        <w:ind w:firstLine="283"/>
        <w:rPr/>
      </w:pPr>
      <w:r>
        <w:rPr>
          <w:rFonts w:cs="Arial" w:ascii="Arial" w:hAnsi="Arial"/>
          <w:spacing w:val="-2"/>
        </w:rPr>
        <w:t>Równie ważną kwestię stanowią terminy dla składania środków odwoławczych w postępowaniu wykroczeniowym. O ile dla złożenia wniosku o doręczenie wyroku wraz z uzasadnieniem wynosi on 7 dni, to skrócone są, w porównaniu z terminami kodeksu postępowania karnego, terminy dla składania apelacji. W tym wypadku termin ten wynosi 7 dni od doręczenia wyroku pierwszej instancji z uzasadnieniem (art. 105 § 1 k.p.w.). Taki sam jest dla zażalenia, z tym że biegnie on bądź od doręczenia orzeczenia albo zarządzenia, bądź od jego ogłoszenia (art. 108 k.p.w.). Termin do wniesienia apelacji na podstawie przepisów k.p.w. jest więc o połowę krótszy niż w k.p.k. W wypadku złożenia apelacji po terminie, przewodniczący wydziału, stosując poprzez art. 109 § 2 k.p.w. artykuł 429 § 1 k.p.k., odmawia jej przyjęcia. Na zarządzenie przewodniczącego, zgodnie z art. 14 § 1 pkt 1 k.p.w. w zw. z art. 429 § 2 k.p.k. w zw. z art. 109 § 2 k.p.w. zażalenie przysługuje do sądu okręgowego, a w wypadku rozpoznania sprawy o wykroczenie w pierwszej instancji przez sąd okręgowy, do sądu apelacyjnego (art. 15 § 1 k.p.w.).</w:t>
      </w:r>
    </w:p>
    <w:p>
      <w:pPr>
        <w:pStyle w:val="Tekstprokuratury"/>
        <w:ind w:firstLine="283"/>
        <w:rPr/>
      </w:pPr>
      <w:r>
        <w:rPr>
          <w:rFonts w:cs="Arial" w:ascii="Arial" w:hAnsi="Arial"/>
        </w:rPr>
        <w:t>Na etapie postępowania odwoławczego przepis art. 400 k.p.k. będzie miał zastosowanie przez art. 458 k.p.k. W związku z tym zwrócić należy uwagę na następujące implikacje jego stosowania. W wypadku, gdy sąd pierwszej instancji uznał, że czyn stanowi wykroczenie, to postępowanie odwoławcze toczyć się będzie na podstawie przepisów k.p.w. Tym samym skład sądu odwoławczego określają te przepisy. Zgodnie więc z art. 14 § 4 k.p.w. i art. 15 § 4 k.p.w. sąd ten orzekać będzie na rozprawie i na posiedzeniu jednoosobowo. Stosowanie przepisów k.p.w. w dalszym postępowaniu oznacza także, że w razie wniesienia apelacji, o jej przyjęciu zawiadamia się strony, obrońców i pełnomocników w oparciu o przepis art. 105 § 3 k.p.w. Nie doręcza się wówczas odpisu apelacji stronom przeciwnym, gdy została ona sporządzona przez prokuratora, obrońcę lub pełnomocnika. Przepis art. 446 § 2 k.p.k. nie ma wówczas zastosowania (</w:t>
      </w:r>
      <w:r>
        <w:rPr>
          <w:rFonts w:cs="Arial" w:ascii="Arial" w:hAnsi="Arial"/>
          <w:i/>
        </w:rPr>
        <w:t>arg. ex</w:t>
      </w:r>
      <w:r>
        <w:rPr>
          <w:rFonts w:cs="Arial" w:ascii="Arial" w:hAnsi="Arial"/>
        </w:rPr>
        <w:t xml:space="preserve"> art. 109 § 2 k.p.k.). Natomiast w razie wniesienia zażalenia na postanowienie albo zarządzenie kończące postępowanie nie stosuje się art. 461 k.p.k., zaś k.p.w. nie przewiduje doręczania odpisów zażalenia czy zawiadamiania o jego wniesieniu. W posiedzeniach zażaleniowych sądu odwoławczego strony mogą uczestniczyć tylko wtedy, gdy prezes sądu lub sąd tak zarządzi (art. 33 </w:t>
      </w:r>
      <w:r>
        <w:rPr>
          <w:rFonts w:cs="Arial" w:ascii="Arial" w:hAnsi="Arial"/>
          <w:i/>
        </w:rPr>
        <w:t>in fine</w:t>
      </w:r>
      <w:r>
        <w:rPr>
          <w:rFonts w:cs="Arial" w:ascii="Arial" w:hAnsi="Arial"/>
        </w:rPr>
        <w:t xml:space="preserve"> k.p.w.). Nie recypowano bowiem art. 464 k.p.k. W postępowaniu apelacyjnym strony mają prawo wziąć udział w posiedzeniu sądu odwoławczego (art. 106 § 1 zd. pierwsze k.p.w.). Przysługuje im też prawo do uczestniczenia w rozprawie apelacyjnej i kwestia ich udziału została podobnie uregulowana jak w k.p.k. (art. 106 k.p.w. i art. 450 i 451 k.p.k.). Analogicznie też do procedury karnej przebiega rozprawa apelacyjna w takim zakresie, jaki wynika z recypowanego przepisu art. 453 k.p.k. (art. 109 § 2 k.p.w.). Natomiast istotną zmianę do przepisów k.p.w. wprowadziła ustawa z dnia 22 maja 2003 r.</w:t>
      </w:r>
      <w:r>
        <w:rPr>
          <w:rStyle w:val="FootnoteCharacters"/>
          <w:rStyle w:val="FootnoteAnchor"/>
          <w:rFonts w:cs="Arial" w:ascii="Arial" w:hAnsi="Arial"/>
        </w:rPr>
        <w:footnoteReference w:id="18"/>
      </w:r>
      <w:r>
        <w:rPr>
          <w:rFonts w:cs="Arial" w:ascii="Arial" w:hAnsi="Arial"/>
        </w:rPr>
        <w:t xml:space="preserve"> odnośnie postępowania dowodowego na rozprawie apelacyjnej. Dodano bowiem art. 106a, a skreślono w art. 109 § 2 k.p.w. art. 452 k.p.k.</w:t>
      </w:r>
      <w:r>
        <w:rPr>
          <w:rStyle w:val="FootnoteCharacters"/>
          <w:rStyle w:val="FootnoteAnchor"/>
          <w:rFonts w:cs="Arial" w:ascii="Arial" w:hAnsi="Arial"/>
        </w:rPr>
        <w:footnoteReference w:id="19"/>
      </w:r>
      <w:r>
        <w:rPr>
          <w:rFonts w:cs="Arial" w:ascii="Arial" w:hAnsi="Arial"/>
        </w:rPr>
        <w:t xml:space="preserve">. Przepis art. 106a k.p.w. w przeciwieństwie do art. 452 § 1 k.p.k. nie zakazuje przeprowadzania postępowania dowodowego co do istoty sprawy oraz pozwala na dopuszczenie dowodu zawsze, gdy zachodzi taka potrzeba, a nie tylko w wyjątkowych wypadkach, jak stanowi art. 452 § 2 k.p.k. Tym samym, na rozprawie apelacyjnej w sprawie o wykroczenie dopuszczalne jest przeprowadzenie dowodu, jeżeli spełniony jest warunek pozytywny w postaci przyspieszenia postępowania, a nie zachodzi przesłanka negatywna, odnosząca się do zakresu tego postępowania (przewód sądowy nie może być na nowo przeprowadzony lub w znacznej części). Dalszy przebieg rozprawy apelacyjnej odnośnie głosów stron odbywa się w oparciu o przepis art. 453 § 3 k.p.k. w zw. z art. 109 § 2 k.p.w. Natomiast w fazie wyrokowania w części niejawnej rozprawy apelacyjnej zastosowanie znajdą także przepisy k.p.k., gdy sąd odwoławczy orzeka w składzie kolegialnym. Przebieg narady i głosowania oraz sporządzenie i podpisanie wyroku normują wówczas przepisy art. 109–115 k.p.k., które mają „odpowiednie” zastosowanie w oparciu o art. 38 § 1 zd. ostatnie k.p.w. w zw. z art. 109 § 1 k.p.w. Gdyby zaś sąd odwoławczy rozpoznawał apelację jednoosobowo, to sporządzenie wyroku reguluje przepis art. 82 § 1 k.p.w. w zw. z art. 109 § 1 k.p.w. </w:t>
      </w:r>
    </w:p>
    <w:p>
      <w:pPr>
        <w:pStyle w:val="Tekstprokuratury"/>
        <w:ind w:firstLine="283"/>
        <w:rPr/>
      </w:pPr>
      <w:r>
        <w:rPr>
          <w:rFonts w:cs="Arial" w:ascii="Arial" w:hAnsi="Arial"/>
        </w:rPr>
        <w:t>Wracając do przebiegu rozprawy apelacyjnej, można wskazać na sytuacje, gdy w jej trakcie sąd odwoławczy stwierdzi, że czyn stanowi wykroczenie. Wówczas to „odpowiednie” zastosowanie poprzez art. 458 k.p.k. będzie miał art. 400 k.p.k. Przykładowo może to nastąpić w sprawie, w której po uzupełnieniu przewodu sądowego w postępowaniu odwoławczym okaże się, że wartość przedmiotu przypisanego przestępstwa kradzieży nie przekracza 250 zł (art. 119 § 1 k.w.). W tej sytuacji, na podstawie art. 400 k.p.k., dalsze rozpoznanie sprawy powinno nastąpić w oparciu o przepisy k.p.w. Podobnie należy postąpić, jeżeli dopiero podczas narady nad wyrokiem sąd odwoławczy uzna, że czyn przypisany oskarżonemu jako przestępstwo stanowi wykroczenie. Wówczas, po wznowieniu przewodu sądowego i uprzedzeniu stron o zmianie kwalifikacji prawnej czynu, dalsze postępowanie, zgodnie z treścią art. 400 k.p.k., toczy się na podstawie przepisów k.p.w.</w:t>
      </w:r>
    </w:p>
    <w:p>
      <w:pPr>
        <w:pStyle w:val="Tekstprokuratury"/>
        <w:ind w:firstLine="283"/>
        <w:rPr/>
      </w:pPr>
      <w:r>
        <w:rPr>
          <w:rFonts w:cs="Arial" w:ascii="Arial" w:hAnsi="Arial"/>
        </w:rPr>
        <w:t>Należy jeszcze zasygnalizować kwestię związaną z rodzajami wyroków sądu odwoławczego, wydanych po rozpoznaniu apelacji w oparciu o przepisy k.p.w. stosowane w związku z art. 400 k.p.k. W tym zakresie art. 109 § 2 k.p.w. recypuje art. 437 k.p.k., a więc występują w tym postępowaniu takie same rodzaje wyroków jak w procedurze karnej. Jedynie dodatkowego rozważenia wymaga kwestia wyroku uchylającego i przekazującego sprawę do ponownego rozpoznania. Powstaje bowiem zagadnienie dotyczące wskazania sądu właściwego do ponownego rozpoznania sprawy. Przepis art. 437 § 2 k.p.k. w zw. z art. 109 § 2 k.p.w. mówi jedynie, że sąd odwoławczy przekazuje sprawę sądowi pierwszej instancji do ponownego rozpoznania. Jednakże w orzecznictwie i doktrynie panuje zgodny pogląd, że przekazanie powinno nastąpić do sądu właściwego do rozpoznania sprawy</w:t>
      </w:r>
      <w:r>
        <w:rPr>
          <w:rStyle w:val="FootnoteCharacters"/>
          <w:rStyle w:val="FootnoteAnchor"/>
          <w:rFonts w:cs="Arial" w:ascii="Arial" w:hAnsi="Arial"/>
        </w:rPr>
        <w:footnoteReference w:id="20"/>
      </w:r>
      <w:r>
        <w:rPr>
          <w:rFonts w:cs="Arial" w:ascii="Arial" w:hAnsi="Arial"/>
        </w:rPr>
        <w:t xml:space="preserve">. Tym samym, jeżeli sprawę o wykroczenie rozpoznawał w pierwszej instancji sąd okręgowy, to sąd apelacyjny, uchylając wyrok, powinien przekazać ją sądowi rejonowemu do ponownego rozpoznania jako właściwemu w sprawach o wykroczenia (art. 9 § 1 k.p.w.). W wypadku, gdy apelację rozpoznawał sąd okręgowy jako odwoławczy, przekazanie sprawy nastąpi do sądu rejonowego. Jeżeli w sądzie rejonowym utworzono wydział grodzki, a rozpoznano sprawę w wydziale karnym, to sąd odwoławczy powinien przekazać ją do ponownego rozpoznania sądowi rejonowemu w wydziale grodzkim. </w:t>
      </w:r>
    </w:p>
    <w:p>
      <w:pPr>
        <w:pStyle w:val="Tekstprokuratury"/>
        <w:ind w:firstLine="283"/>
        <w:rPr/>
      </w:pPr>
      <w:r>
        <w:rPr>
          <w:rFonts w:cs="Arial" w:ascii="Arial" w:hAnsi="Arial"/>
        </w:rPr>
        <w:t xml:space="preserve">Należy jeszcze rozważyć i taką sytuację, gdy pomimo przyjęcia przez sąd pierwszej instancji, że czyn stanowi wykroczenie (przy zastosowaniu art. 400 k.p.k.), sąd odwoławczy uzna, iż powinno być przypisane przestępstwo. W przepisach k.p.w., jak wskazano to już powyżej, nie jest unormowana sytuacja, gdy sąd z procedury wykroczeniowej mógłby „przejść” na procedurę karną. Wydaje się jednak, że w powyżej opisanym wypadku, sąd odwoławczy, uchylając wyrok i przekazując sprawę do ponownego rozpoznania, powinien w uzasadnieniu zaprezentować swój pogląd prawny co do przyjęcia kwalifikacji prawnej czynu jako przestępstwa. Takie zapatrywanie prawne jest dla sądu pierwszej instancji wiążące (art. 443 § 3 k.p.k.). Tym samym, sprawa musi być ponownie rozpoznana w oparciu o przepisy k.p.k. Jeżeli natomiast sąd odwoławczy podzielił pogląd sądu pierwszej instancji, że czyn stanowi wykroczenie, jednakże uznał za konieczne uchylenie wyroku i przekazanie sprawy do ponownego rozpoznania z innych przyczyn, to choć sprawa wraca do etapu po wniesieniu aktu oskarżenia o przestępstwo, to jednakże wobec związania sądu </w:t>
      </w:r>
      <w:r>
        <w:rPr>
          <w:rFonts w:cs="Arial" w:ascii="Arial" w:hAnsi="Arial"/>
          <w:i/>
        </w:rPr>
        <w:t>a quo</w:t>
      </w:r>
      <w:r>
        <w:rPr>
          <w:rFonts w:cs="Arial" w:ascii="Arial" w:hAnsi="Arial"/>
        </w:rPr>
        <w:t xml:space="preserve"> zapatrywaniem prawnym sądu </w:t>
      </w:r>
      <w:r>
        <w:rPr>
          <w:rFonts w:cs="Arial" w:ascii="Arial" w:hAnsi="Arial"/>
          <w:i/>
        </w:rPr>
        <w:t>ad quem</w:t>
      </w:r>
      <w:r>
        <w:rPr>
          <w:rFonts w:cs="Arial" w:ascii="Arial" w:hAnsi="Arial"/>
        </w:rPr>
        <w:t xml:space="preserve">, w dalszym toku postępowania zastosowanie powinny mieć przepisy k.p.w. w związku z art. 400 k.p.k. </w:t>
      </w:r>
    </w:p>
    <w:p>
      <w:pPr>
        <w:pStyle w:val="Tekstprokuratury"/>
        <w:ind w:firstLine="283"/>
        <w:rPr/>
      </w:pPr>
      <w:r>
        <w:rPr>
          <w:rFonts w:cs="Arial" w:ascii="Arial" w:hAnsi="Arial"/>
        </w:rPr>
        <w:t>Przy okazji omawiania tego zagadnienia konieczne jest jeszcze zwrócenie uwagi na kwestię przedawnienia karalności wykroczeń (art. 45 § 1 k.w.). W tego rodzaju sprawach, wobec prowadzenia postępowania przygotowawczego i sądowego w pierwszej instancji o przestępstwo, wydłuża się czas trwania postępowania, które może przekroczyć 2 lata od daty popełnienia czynu. W wypadku więc stwierdzenia przedawnienia karalności wykroczenia, sąd odwoławczy powinien wyrokiem (także, gdy orzeka na posiedzeniu – art. 104 § 1 k.p.w. w zw. z art. 456 k.p.k. w zw. z art. 109 § 2 k.p.w.), uchylić zaskarżony wyrok i umorzyć postępowanie na podstawie art. 104 § 1 pkt 7 w zw. z art. 5 § 1 pkt 4 k.p.w. w zw. z art. 45 § 1 k.w.</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9" w:fmt="decimal"/>
          <w:formProt w:val="false"/>
          <w:textDirection w:val="lrTb"/>
          <w:docGrid w:type="default" w:linePitch="360" w:charSpace="0"/>
        </w:sectPr>
        <w:pStyle w:val="Tekstprokuratury"/>
        <w:ind w:firstLine="283"/>
        <w:rPr/>
      </w:pPr>
      <w:r>
        <w:rPr>
          <w:rFonts w:cs="Arial" w:ascii="Arial" w:hAnsi="Arial"/>
        </w:rPr>
        <w:t>Prawomocne zakończenie postępowania sądowego wyrokiem sądu odwoławczego w sprawie o wykroczenie prowadzonej w oparciu o przepis art. 400 k.p.k. powoduje, że kasację od tego rodzaju orzeczenia stosownie do art. 110 k.p.w. mogą wnieść tylko podmioty wskazane w § 1 tego przepisu z tym, że niedopuszczalne jest uwzględnienie kasacji na niekorzyść obwinionego wniesionej po upływie 3 miesięcy od daty uprawomocnienia się wyroku (§ 2 art. 110 k.p.w.)</w:t>
      </w:r>
      <w:r>
        <w:rPr>
          <w:rStyle w:val="FootnoteCharacters"/>
          <w:rStyle w:val="FootnoteAnchor"/>
          <w:rFonts w:cs="Arial" w:ascii="Arial" w:hAnsi="Arial"/>
        </w:rPr>
        <w:footnoteReference w:id="21"/>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89, poz. 555.</w:t>
      </w:r>
    </w:p>
  </w:footnote>
  <w:footnote w:id="3">
    <w:p>
      <w:pPr>
        <w:pStyle w:val="Przypisy"/>
        <w:ind w:left="113" w:hanging="113"/>
        <w:rPr/>
      </w:pPr>
      <w:r>
        <w:rPr>
          <w:rStyle w:val="FootnoteCharacters"/>
        </w:rPr>
        <w:footnoteRef/>
      </w:r>
      <w:r>
        <w:rPr/>
        <w:tab/>
        <w:t xml:space="preserve"> </w:t>
      </w:r>
      <w:r>
        <w:rPr/>
        <w:t>Dz. U. Nr 78, poz. 483.</w:t>
      </w:r>
    </w:p>
  </w:footnote>
  <w:footnote w:id="4">
    <w:p>
      <w:pPr>
        <w:pStyle w:val="Przypisy"/>
        <w:ind w:left="113" w:hanging="113"/>
        <w:rPr/>
      </w:pPr>
      <w:r>
        <w:rPr>
          <w:rStyle w:val="FootnoteCharacters"/>
        </w:rPr>
        <w:footnoteRef/>
      </w:r>
      <w:r>
        <w:rPr/>
        <w:tab/>
        <w:t xml:space="preserve"> </w:t>
      </w:r>
      <w:r>
        <w:rPr/>
        <w:t xml:space="preserve">Szerzej o prawie do sądu a postępowaniem w sprawach o wykroczenia zob. W. </w:t>
      </w:r>
      <w:r>
        <w:rPr>
          <w:spacing w:val="32"/>
        </w:rPr>
        <w:t>Daszkiewic</w:t>
      </w:r>
      <w:r>
        <w:rPr/>
        <w:t>z, Konstytucyjne prawo do sądu a nowy kodeks postępowania karnego (zagadnienia wybrane), Nowa kodyfikacja karna. Kodeks postępowania karnego. Zagadnienia węzłowe, Warszawa 1997, s. 51 i n.</w:t>
      </w:r>
    </w:p>
  </w:footnote>
  <w:footnote w:id="5">
    <w:p>
      <w:pPr>
        <w:pStyle w:val="Przypisy"/>
        <w:ind w:left="113" w:hanging="113"/>
        <w:rPr/>
      </w:pPr>
      <w:r>
        <w:rPr>
          <w:rStyle w:val="FootnoteCharacters"/>
        </w:rPr>
        <w:footnoteRef/>
      </w:r>
      <w:r>
        <w:rPr/>
        <w:tab/>
        <w:t xml:space="preserve"> </w:t>
      </w:r>
      <w:r>
        <w:rPr/>
        <w:t>Dz. U. Nr 106, poz. 1148.</w:t>
      </w:r>
    </w:p>
  </w:footnote>
  <w:footnote w:id="6">
    <w:p>
      <w:pPr>
        <w:pStyle w:val="Przypisy"/>
        <w:ind w:left="113" w:hanging="113"/>
        <w:rPr/>
      </w:pPr>
      <w:r>
        <w:rPr>
          <w:rStyle w:val="FootnoteCharacters"/>
        </w:rPr>
        <w:footnoteRef/>
      </w:r>
      <w:r>
        <w:rPr/>
        <w:tab/>
        <w:t xml:space="preserve"> </w:t>
      </w:r>
      <w:r>
        <w:rPr/>
        <w:t>Ustawa z dnia 24 sierpnia 2001 r., Dz. U. Nr 106, poz. 1149.</w:t>
      </w:r>
    </w:p>
  </w:footnote>
  <w:footnote w:id="7">
    <w:p>
      <w:pPr>
        <w:pStyle w:val="Przypisy"/>
        <w:ind w:left="113" w:hanging="113"/>
        <w:rPr/>
      </w:pPr>
      <w:r>
        <w:rPr>
          <w:rStyle w:val="FootnoteCharacters"/>
        </w:rPr>
        <w:footnoteRef/>
      </w:r>
      <w:r>
        <w:rPr/>
        <w:tab/>
        <w:t xml:space="preserve"> </w:t>
      </w:r>
      <w:r>
        <w:rPr/>
        <w:t xml:space="preserve">Przez to pojęcie rozumieć należy czynności zmierzające do postawienia określonej osoby w stan oskarżenia, J. </w:t>
      </w:r>
      <w:r>
        <w:rPr>
          <w:spacing w:val="32"/>
        </w:rPr>
        <w:t>Tylma</w:t>
      </w:r>
      <w:r>
        <w:rPr/>
        <w:t xml:space="preserve">n, (w:) T. </w:t>
      </w:r>
      <w:r>
        <w:rPr>
          <w:spacing w:val="32"/>
        </w:rPr>
        <w:t>Grzegorczy</w:t>
      </w:r>
      <w:r>
        <w:rPr/>
        <w:t xml:space="preserve">k, J. </w:t>
      </w:r>
      <w:r>
        <w:rPr>
          <w:spacing w:val="32"/>
        </w:rPr>
        <w:t>Tylma</w:t>
      </w:r>
      <w:r>
        <w:rPr/>
        <w:t>n, Polskie postępowanie karne, Warszawa 2003 r., s. 51.</w:t>
      </w:r>
    </w:p>
  </w:footnote>
  <w:footnote w:id="8">
    <w:p>
      <w:pPr>
        <w:pStyle w:val="Przypisy"/>
        <w:ind w:left="113" w:hanging="113"/>
        <w:rPr/>
      </w:pPr>
      <w:r>
        <w:rPr>
          <w:rStyle w:val="FootnoteCharacters"/>
        </w:rPr>
        <w:footnoteRef/>
      </w:r>
      <w:r>
        <w:rPr/>
        <w:tab/>
        <w:t xml:space="preserve"> </w:t>
      </w:r>
      <w:r>
        <w:rPr/>
        <w:t>Art. 13 ust. 1 ustawy z dnia 27 lipca 2001 r. – Prawo o ustroju sądów powszechnych (Dz. U. Nr 98, poz. 1070 ze zm.).</w:t>
      </w:r>
    </w:p>
  </w:footnote>
  <w:footnote w:id="9">
    <w:p>
      <w:pPr>
        <w:pStyle w:val="Przypisy"/>
        <w:ind w:left="113" w:hanging="113"/>
        <w:rPr/>
      </w:pPr>
      <w:r>
        <w:rPr>
          <w:rStyle w:val="FootnoteCharacters"/>
        </w:rPr>
        <w:footnoteRef/>
      </w:r>
      <w:r>
        <w:rPr/>
        <w:tab/>
        <w:t xml:space="preserve"> </w:t>
      </w:r>
      <w:r>
        <w:rPr/>
        <w:t xml:space="preserve">Wydziały grodzkie zostały utworzone na podstawie Rozporządzenia Ministra Sprawiedliwości z dnia 26 września 2001 r. w sprawie utworzenia sądów grodzkich (Dz. U. Nr 180, poz. 1508). Wydziały te powstały w 239 z ogólnej liczby 294 sądów rejonowych, w liczbie 295 wydziałów, cyt. za T. </w:t>
      </w:r>
      <w:r>
        <w:rPr>
          <w:spacing w:val="32"/>
        </w:rPr>
        <w:t>Grzegorczy</w:t>
      </w:r>
      <w:r>
        <w:rPr/>
        <w:t>k, Kodeks postępowania w sprawach o wykroczenia, Warszawa 2002, s. 95.</w:t>
      </w:r>
    </w:p>
  </w:footnote>
  <w:footnote w:id="10">
    <w:p>
      <w:pPr>
        <w:pStyle w:val="Przypisy"/>
        <w:ind w:left="113" w:hanging="113"/>
        <w:rPr/>
      </w:pPr>
      <w:r>
        <w:rPr>
          <w:rStyle w:val="FootnoteCharacters"/>
        </w:rPr>
        <w:footnoteRef/>
      </w:r>
      <w:r>
        <w:rPr/>
        <w:tab/>
        <w:t xml:space="preserve"> </w:t>
      </w:r>
      <w:r>
        <w:rPr/>
        <w:t>OSNKW 2000, nr 11–12, poz. 92.</w:t>
      </w:r>
    </w:p>
  </w:footnote>
  <w:footnote w:id="11">
    <w:p>
      <w:pPr>
        <w:pStyle w:val="Przypisy"/>
        <w:ind w:left="170" w:hanging="170"/>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 xml:space="preserve">n, </w:t>
      </w:r>
      <w:r>
        <w:rPr>
          <w:i/>
        </w:rPr>
        <w:t>op. cit.</w:t>
      </w:r>
      <w:r>
        <w:rPr/>
        <w:t>, s. 215.</w:t>
      </w:r>
    </w:p>
  </w:footnote>
  <w:footnote w:id="12">
    <w:p>
      <w:pPr>
        <w:pStyle w:val="Przypisy"/>
        <w:ind w:left="170" w:hanging="170"/>
        <w:rPr/>
      </w:pPr>
      <w:r>
        <w:rPr>
          <w:rStyle w:val="FootnoteCharacters"/>
        </w:rPr>
        <w:footnoteRef/>
      </w:r>
      <w:r>
        <w:rPr/>
        <w:tab/>
        <w:t xml:space="preserve"> </w:t>
      </w:r>
      <w:r>
        <w:rPr/>
        <w:t xml:space="preserve">Rozporządzenie Ministra Sprawiedliwości z dnia 19 listopada 1987 r. (Dz. U. Nr 38, poz. 218 ze zm. – ostatnia zmiana Dz. U. z 2001 r., Nr 106, poz. 1158). </w:t>
      </w:r>
    </w:p>
  </w:footnote>
  <w:footnote w:id="13">
    <w:p>
      <w:pPr>
        <w:pStyle w:val="Przypisy"/>
        <w:ind w:left="170" w:hanging="170"/>
        <w:rPr/>
      </w:pPr>
      <w:r>
        <w:rPr>
          <w:rStyle w:val="FootnoteCharacters"/>
        </w:rPr>
        <w:footnoteRef/>
      </w:r>
      <w:r>
        <w:rPr/>
        <w:tab/>
        <w:t xml:space="preserve"> </w:t>
      </w:r>
      <w:r>
        <w:rPr/>
        <w:t>OSNC 1989, nr 11, poz. 167.</w:t>
      </w:r>
    </w:p>
  </w:footnote>
  <w:footnote w:id="14">
    <w:p>
      <w:pPr>
        <w:pStyle w:val="Przypisy"/>
        <w:ind w:left="170" w:hanging="170"/>
        <w:rPr/>
      </w:pPr>
      <w:r>
        <w:rPr>
          <w:rStyle w:val="FootnoteCharacters"/>
        </w:rPr>
        <w:footnoteRef/>
      </w:r>
      <w:r>
        <w:rPr>
          <w:sz w:val="10"/>
        </w:rPr>
        <w:tab/>
        <w:t xml:space="preserve"> </w:t>
      </w:r>
      <w:r>
        <w:rPr/>
        <w:t xml:space="preserve">Twierdzenie takie mogłoby się spotkać z krytyką, gdyż w postępowaniu w sprawach o wykroczenia istnieją instytucję będące odpowiednikami art. 335 k.p.k. – art. 58 § 1 i 2 k.p.w. oraz art. 387 k.p.k. – art. 58 § 3 k.p.w. Są to jednakże instytucje wymagające spełnienia innych warunków, różniące się między sobą. Ponadto stwierdzenie, iż czyn stanowi wykroczenie, a nie przestępstwo, powoduje niemożność spełnienia warunków instytucji z art. 335 i 387 k.p.k., a z tego wynika brak możliwości uwzględnienia tego rodzaju wniosków. </w:t>
      </w:r>
    </w:p>
  </w:footnote>
  <w:footnote w:id="15">
    <w:p>
      <w:pPr>
        <w:pStyle w:val="Przypisy"/>
        <w:ind w:left="170" w:hanging="170"/>
        <w:rPr/>
      </w:pPr>
      <w:r>
        <w:rPr>
          <w:rStyle w:val="FootnoteCharacters"/>
        </w:rPr>
        <w:footnoteRef/>
      </w:r>
      <w:r>
        <w:rPr/>
        <w:tab/>
        <w:t xml:space="preserve"> </w:t>
      </w:r>
      <w:r>
        <w:rPr/>
        <w:t>Rozporządzenie Ministra Sprawiedliwości z dnia 13 czerwca 2003 r.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 (Dz. U. Nr 108, poz. 1019).</w:t>
      </w:r>
    </w:p>
  </w:footnote>
  <w:footnote w:id="16">
    <w:p>
      <w:pPr>
        <w:pStyle w:val="Przypisy"/>
        <w:ind w:left="170" w:hanging="170"/>
        <w:rPr/>
      </w:pPr>
      <w:r>
        <w:rPr>
          <w:rStyle w:val="FootnoteCharacters"/>
        </w:rPr>
        <w:footnoteRef/>
      </w:r>
      <w:r>
        <w:rPr/>
        <w:tab/>
        <w:t xml:space="preserve"> </w:t>
      </w:r>
      <w:r>
        <w:rPr/>
        <w:t>Straż Leśna i podmioty mające uprawnienia strażników leśników (ustawa z dnia 28 września 1991 r. o lasach – tekst jedn. Dz. U. z 2000 r., Nr 56, poz. 679 ze zm.), organy parków narodowych (ustawa z dnia 16 października 1991 r. o ochronie przyrody – tekst jedn. Dz. U. z 2001 r., Nr 99, poz. 1079 ze zm.) oraz Państwowa Straż Łowiecka (ustawa z dnia 13 października 1995 r. – Prawo łowieckie – tekst jedn. Dz. U. z 2002 r., Nr 42, poz. 372 ze. zm.).</w:t>
      </w:r>
    </w:p>
  </w:footnote>
  <w:footnote w:id="17">
    <w:p>
      <w:pPr>
        <w:pStyle w:val="Przypisy"/>
        <w:ind w:left="170" w:hanging="170"/>
        <w:rPr/>
      </w:pPr>
      <w:r>
        <w:rPr>
          <w:rStyle w:val="FootnoteCharacters"/>
        </w:rPr>
        <w:footnoteRef/>
      </w:r>
      <w:r>
        <w:rPr>
          <w:sz w:val="4"/>
        </w:rPr>
        <w:tab/>
        <w:t xml:space="preserve"> </w:t>
      </w:r>
      <w:r>
        <w:rPr/>
        <w:t xml:space="preserve">T. </w:t>
      </w:r>
      <w:r>
        <w:rPr>
          <w:spacing w:val="32"/>
        </w:rPr>
        <w:t>Grzegorczy</w:t>
      </w:r>
      <w:r>
        <w:rPr/>
        <w:t>k, Kodeks postępowania karnego. Komentarz, wyd. III, Kraków 2003</w:t>
      </w:r>
      <w:r>
        <w:rPr>
          <w:i/>
        </w:rPr>
        <w:t xml:space="preserve">, </w:t>
      </w:r>
      <w:r>
        <w:rPr/>
        <w:t xml:space="preserve">s. 1157. </w:t>
      </w:r>
    </w:p>
  </w:footnote>
  <w:footnote w:id="18">
    <w:p>
      <w:pPr>
        <w:pStyle w:val="Przypisy"/>
        <w:ind w:left="170" w:hanging="170"/>
        <w:rPr/>
      </w:pPr>
      <w:r>
        <w:rPr>
          <w:rStyle w:val="FootnoteCharacters"/>
        </w:rPr>
        <w:footnoteRef/>
      </w:r>
      <w:r>
        <w:rPr>
          <w:sz w:val="6"/>
        </w:rPr>
        <w:tab/>
        <w:t xml:space="preserve"> </w:t>
      </w:r>
      <w:r>
        <w:rPr/>
        <w:t>Ustawa z dnia 22 maja 2003 r. o zmianie ustawy – Kodeks postępowania w sprawach o wykroczenia (Dz. U. Nr 109, poz. 1031).</w:t>
      </w:r>
    </w:p>
  </w:footnote>
  <w:footnote w:id="19">
    <w:p>
      <w:pPr>
        <w:pStyle w:val="Przypisy"/>
        <w:ind w:left="170" w:hanging="170"/>
        <w:rPr/>
      </w:pPr>
      <w:r>
        <w:rPr>
          <w:rStyle w:val="FootnoteCharacters"/>
        </w:rPr>
        <w:footnoteRef/>
      </w:r>
      <w:r>
        <w:rPr/>
        <w:tab/>
        <w:t xml:space="preserve"> </w:t>
      </w:r>
      <w:r>
        <w:rPr/>
        <w:t>Por. art. 1 pkt 29 ustawy cyt. w przypisie 17.</w:t>
      </w:r>
    </w:p>
  </w:footnote>
  <w:footnote w:id="20">
    <w:p>
      <w:pPr>
        <w:pStyle w:val="Przypisy"/>
        <w:ind w:left="170" w:hanging="170"/>
        <w:rPr/>
      </w:pPr>
      <w:r>
        <w:rPr>
          <w:rStyle w:val="FootnoteCharacters"/>
        </w:rPr>
        <w:footnoteRef/>
      </w:r>
      <w:r>
        <w:rPr/>
        <w:tab/>
        <w:t xml:space="preserve"> </w:t>
      </w:r>
      <w:r>
        <w:rPr/>
        <w:t xml:space="preserve">Por. Z. </w:t>
      </w:r>
      <w:r>
        <w:rPr>
          <w:spacing w:val="32"/>
        </w:rPr>
        <w:t>Dod</w:t>
      </w:r>
      <w:r>
        <w:rPr/>
        <w:t xml:space="preserve">a, A. </w:t>
      </w:r>
      <w:r>
        <w:rPr>
          <w:spacing w:val="32"/>
        </w:rPr>
        <w:t>Gaberl</w:t>
      </w:r>
      <w:r>
        <w:rPr/>
        <w:t>e, Kontrola odwoławcza w procesie karnym. Orzecznictwo Sądu Najwyższego. Komentarz, tom II, Warszawa 1997, s. 354, a także wyrok Sądu Najwyższego z dnia 17 października 2001 r., IV KKN 455/99, OSNKW 2002, nr 1–2, poz. 9.</w:t>
      </w:r>
    </w:p>
  </w:footnote>
  <w:footnote w:id="21">
    <w:p>
      <w:pPr>
        <w:pStyle w:val="Przypisy"/>
        <w:ind w:left="170" w:hanging="170"/>
        <w:rPr/>
      </w:pPr>
      <w:r>
        <w:rPr>
          <w:rStyle w:val="FootnoteCharacters"/>
        </w:rPr>
        <w:footnoteRef/>
      </w:r>
      <w:r>
        <w:rPr/>
        <w:tab/>
        <w:t xml:space="preserve"> </w:t>
      </w:r>
      <w:r>
        <w:rPr/>
        <w:t>Pogląd taki na gruncie art. 400 k.p.k. wypowiedział Sąd Najwyższy w postanowieniu z dnia 23 października 2003 r., IV KK 94/03, OSNKW 2004, nr 2, poz. 16, stwierdzając, że „sprawą o wykroczenie w rozumieniu art. 110 § 1 k.p.w. jest nie tylko sprawa, którą od początku prowadzono w postępowaniu uregulowanym w kodeksie postępowania w sprawach o wykroczenia, ale także sprawa wszczęta w trybie przepisów postępowania karnego, jeżeli sąd pierwszej instancji, w oparciu o art. 400 k.p.k., uznał czyn zarzucany oskarżonemu jako przestępstwo za wykroczenie, a orzeczenia tego nie skarżono lub sąd odwoławczy, wskazany w przepisach k.p.w., podzielił takie stanowisko oraz sprawa rozpoznawana w postępowaniu karnym, w której dopiero sąd drugiej instancji, rozpoznając środek odwoławczy od orzeczenia w sprawie o przestępstwo, uznał w orzeczeniu kończącym postępowanie czyn, którego ono dotyczyło, za wykro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urowski, D. Świ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blematyka art. 400 k.p.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urowski, D. Świec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blematyka art. 400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7:00Z</dcterms:created>
  <dc:creator>Dorota Kaleta</dc:creator>
  <dc:description/>
  <cp:keywords/>
  <dc:language>en-US</dc:language>
  <cp:lastModifiedBy>mikusek</cp:lastModifiedBy>
  <cp:lastPrinted>2004-09-15T08:50:00Z</cp:lastPrinted>
  <dcterms:modified xsi:type="dcterms:W3CDTF">2009-04-21T10:20:00Z</dcterms:modified>
  <cp:revision>19</cp:revision>
  <dc:subject/>
  <dc:title>Marek Mozgawa</dc:title>
</cp:coreProperties>
</file>