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na dzierżawę gruntu pod wodami stojącymi</w:t>
      </w:r>
    </w:p>
    <w:p>
      <w:pPr>
        <w:pStyle w:val="Heading1"/>
        <w:spacing w:lineRule="auto" w:line="360"/>
        <w:rPr/>
      </w:pPr>
      <w:r>
        <w:rPr>
          <w:b/>
          <w:bCs/>
          <w:szCs w:val="28"/>
        </w:rPr>
        <w:tab/>
        <w:tab/>
        <w:tab/>
        <w:t xml:space="preserve">               w Nadleśnictwie Lipusz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Miejscowość/data: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oferenta: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do korespondencji: ……………………………………………………………………………..……...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akt telefoniczny: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dowodu osobistego: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: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działki ewidencyjnej: …………… Leśnictwo: ………..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dział/pododdział (Adres leśny):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wierzchnia dzierżawy: ……… h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erowana wysokość rocznego czynszu dzierżawnego za ww. powierzchnie dzierżawy: ………………. zł ne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Ja niżej podpisana/y oświadczam, że zapoznałam/em się z wzorem umowy oraz z przedmiotem przetargu i nie wnoszę żadnych uwag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ab/>
        <w:t xml:space="preserve">    </w:t>
      </w:r>
      <w:r>
        <w:rPr/>
        <w:t>Podpis oferent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........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8:00Z</dcterms:created>
  <dc:creator>olga.klasa</dc:creator>
  <dc:description/>
  <cp:keywords/>
  <dc:language>en-US</dc:language>
  <cp:lastModifiedBy>Bożena Suchy Lipińska - Nadleśnictwo Lipusz</cp:lastModifiedBy>
  <cp:lastPrinted>2023-02-17T14:03:00Z</cp:lastPrinted>
  <dcterms:modified xsi:type="dcterms:W3CDTF">2024-11-06T10:38:00Z</dcterms:modified>
  <cp:revision>2</cp:revision>
  <dc:subject/>
  <dc:title/>
</cp:coreProperties>
</file>